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Rządowy program pomocy uczniom w 2012 r. – „Wyprawka szkolna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omoc przysługuje uczniom kla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I szkoły podstawowej</w:t>
      </w:r>
      <w:r>
        <w:rPr>
          <w:rFonts w:cs="Times New Roman" w:ascii="Times New Roman" w:hAnsi="Times New Roman"/>
          <w:sz w:val="24"/>
        </w:rPr>
        <w:t xml:space="preserve"> do kwoty 180 zł. jeśli dochód na jednego członka rodziny nie przekracza 504 z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II - III szkoły podstawowej</w:t>
      </w:r>
      <w:r>
        <w:rPr>
          <w:rFonts w:cs="Times New Roman" w:ascii="Times New Roman" w:hAnsi="Times New Roman"/>
          <w:sz w:val="24"/>
        </w:rPr>
        <w:t xml:space="preserve"> do kwoty 180 zł. jeśli dochód na jednego członka rodziny nie przekracza 351 z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IV szkoły podstawowej</w:t>
      </w:r>
      <w:r>
        <w:rPr>
          <w:rFonts w:cs="Times New Roman" w:ascii="Times New Roman" w:hAnsi="Times New Roman"/>
          <w:sz w:val="24"/>
        </w:rPr>
        <w:t xml:space="preserve"> do kwoty 210 zł. jeśli dochód na jednego członka rodziny nie przekracza 351 z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sz w:val="24"/>
        </w:rPr>
        <w:t>I szkoły ponadgimnazjalnej</w:t>
      </w:r>
      <w:r>
        <w:rPr>
          <w:rFonts w:cs="Times New Roman" w:ascii="Times New Roman" w:hAnsi="Times New Roman"/>
          <w:sz w:val="24"/>
        </w:rPr>
        <w:t xml:space="preserve"> (zasadniczej szkoły zawodowej, liceum ogólnokształcące, technikum) do kwoty 352 zł. jeśli dochód na jednego członka rodziny nie przekracza 351 zł. – </w:t>
      </w:r>
      <w:r>
        <w:rPr>
          <w:rFonts w:cs="Times New Roman" w:ascii="Times New Roman" w:hAnsi="Times New Roman"/>
          <w:b/>
          <w:color w:val="FF0000"/>
          <w:sz w:val="24"/>
        </w:rPr>
        <w:t>UWAGA – wniosek składamy do dyrektora szkoły ponadgimnazjalnej, do której uczeń uczęszcza !!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Do wniosku należy dołączyć wszystkie dokumenty potwierdzające dochód oraz fakturę lub rachuneki imiennie wystawione na rodzica lub ucznia za zakupione podręczniki !!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Uczniowie niepełnosprawni bez względu na dochód posiadający aktualne orzeczeni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łabo słyszący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niesłyszący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z upośledzeniem w stopniu lekkim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oraz uczniowie z niepełno sprawnościami sprężonymi w przypadku, gdy jedną z niepełnosprawności jest niepełnosprawność wymieniona wyżej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asa I-III zwrot do kwoty 180 z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asa IV-VI zwrot do kwoty 210 z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asa I-III gimnazjum do kwoty 325 z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Uczniowie szkół ponadgimnazjalnych do kwoty 352 z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arunkiem jest posiadanie ważnego orzeczenia o potrzebie kształcenia specjalneg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Wnioski można pobrać ze strony internetowej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</w:rPr>
          <w:t>www.pniewy.pl</w:t>
        </w:r>
      </w:hyperlink>
      <w:r>
        <w:rPr>
          <w:rFonts w:cs="Times New Roman" w:ascii="Times New Roman" w:hAnsi="Times New Roman"/>
          <w:b/>
          <w:sz w:val="24"/>
        </w:rPr>
        <w:t xml:space="preserve"> , w Urzędzie Gminy Pniewy pokój 11, oraz u Dyrektorów szkół na terenie naszej gminy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Nieprzekraczalny termin złożenia wniosku </w:t>
      </w:r>
      <w:r>
        <w:rPr>
          <w:rFonts w:cs="Times New Roman" w:ascii="Times New Roman" w:hAnsi="Times New Roman"/>
          <w:b/>
          <w:sz w:val="24"/>
          <w:u w:val="single"/>
        </w:rPr>
        <w:t>5 wrzesień 2012 r.</w:t>
      </w:r>
      <w:r>
        <w:rPr>
          <w:rFonts w:cs="Times New Roman" w:ascii="Times New Roman" w:hAnsi="Times New Roman"/>
          <w:b/>
          <w:sz w:val="24"/>
        </w:rPr>
        <w:t xml:space="preserve"> pokój nr 11 Urząd Gminy Pniewy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Więcej informacji pod numerem telefonu /48/668-64-24 w. 25 - Renata Wojtczak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niewy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2:02:00Z</dcterms:created>
  <dc:creator>Użytkownik</dc:creator>
  <dc:description/>
  <dc:language>en-US</dc:language>
  <cp:lastModifiedBy>marzena</cp:lastModifiedBy>
  <cp:lastPrinted>2012-07-16T14:44:00Z</cp:lastPrinted>
  <dcterms:modified xsi:type="dcterms:W3CDTF">2012-08-21T12:02:00Z</dcterms:modified>
  <cp:revision>2</cp:revision>
  <dc:subject/>
  <dc:title/>
</cp:coreProperties>
</file>