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miejscowość; data/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Pan/Pani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…</w:t>
      </w:r>
    </w:p>
    <w:p>
      <w:pPr>
        <w:pStyle w:val="Normal"/>
        <w:spacing w:lineRule="auto" w:line="360"/>
        <w:rPr/>
      </w:pPr>
      <w:r>
        <w:rPr/>
        <w:t>zam. ………………………...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05-652 Pnie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>
          <w:i/>
          <w:i/>
        </w:rPr>
      </w:pPr>
      <w:r>
        <w:rPr>
          <w:b/>
          <w:i/>
        </w:rPr>
        <w:t>Urząd Gminy Pniewy</w:t>
      </w:r>
    </w:p>
    <w:p>
      <w:pPr>
        <w:pStyle w:val="Normal"/>
        <w:spacing w:lineRule="auto" w:line="360"/>
        <w:ind w:left="4956" w:hanging="0"/>
        <w:rPr>
          <w:b/>
          <w:b/>
          <w:i/>
          <w:i/>
        </w:rPr>
      </w:pPr>
      <w:r>
        <w:rPr>
          <w:b/>
          <w:i/>
        </w:rPr>
        <w:t>Pniewy 2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  <w:i/>
        </w:rPr>
        <w:t>05-652 Pnie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jc w:val="both"/>
        <w:rPr/>
      </w:pPr>
      <w:r>
        <w:rPr>
          <w:sz w:val="24"/>
        </w:rPr>
        <w:t>Wniosek o przyznanie pomocy w formie dofinansowania zakupu podręczników dla uczniów słabowidzących, niesłyszących, z upośledzeniem umysłowym w stopniu lekkim oraz uczniów z niepełnosprawnościami sprzężonymi, a w przypadku, gdy jedna z niepełnosprawności jest niepełnosprawność wymieniona wyżej, posiadających orzeczenie o potrzebie kształcenia specjalnego w roku szkolnym 2012/2013.</w:t>
      </w:r>
    </w:p>
    <w:p>
      <w:pPr>
        <w:pStyle w:val="Tekstpodstawowy21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Dane osobowe ucznia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Imiona i nazwisko ucz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60"/>
        <w:jc w:val="both"/>
        <w:rPr/>
      </w:pPr>
      <w:r>
        <w:rPr/>
        <w:t>Data i miejsce urodzenia ucz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Adres zamieszkania ucz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Imiona i nazwiska rodziców lub opiekunów prawnych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Telefon kontaktowy rodziców lub opiekunów prawnych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UMER KONTA BANKOWEGO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Informacja o szkole:</w:t>
      </w:r>
    </w:p>
    <w:p>
      <w:pPr>
        <w:pStyle w:val="Normal"/>
        <w:spacing w:lineRule="auto" w:line="360"/>
        <w:jc w:val="both"/>
        <w:rPr/>
      </w:pPr>
      <w:r>
        <w:rPr/>
        <w:t>Nazwa szkoły/ miejscowość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i/>
        </w:rPr>
        <w:t xml:space="preserve">Preferowana forma dofinansowania (pomoc może być udzielona w jednej </w:t>
        <w:br/>
        <w:t>formie (należy postawić znak  X)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/>
        <w:t>dofinansowanie  zakupu podręczników do klasy „I- III” szkoły podstawowej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5400</wp:posOffset>
                </wp:positionV>
                <wp:extent cx="21653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2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/>
        <w:t xml:space="preserve">dofinansowanie  zakupu podręczników do klasy „IV-VI” szkoły podstawowej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270</wp:posOffset>
                </wp:positionV>
                <wp:extent cx="216535" cy="149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123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7" t="-287" r="-16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0.1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075" cy="123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7" t="-287" r="-16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48920</wp:posOffset>
                </wp:positionV>
                <wp:extent cx="216535" cy="149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123825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7" t="-287" r="-16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19.6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075" cy="123825"/>
                            <wp:effectExtent l="0" t="0" r="0" b="0"/>
                            <wp:docPr id="7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7" t="-287" r="-16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dofinansowanie  zakupu podręczników do klasy „I-III” gimnazjum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33680</wp:posOffset>
                </wp:positionV>
                <wp:extent cx="216535" cy="149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1238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7" t="-287" r="-16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18.4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075" cy="1238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7" t="-287" r="-16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dofinansowanie  zakupu podręczników do ponadgimnazjalnej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/czytelny podpis rodzica/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before="120" w:after="0"/>
        <w:rPr/>
      </w:pPr>
      <w:r>
        <w:rPr/>
        <w:t>Orzeczenie o potrzebie kształcenia specjalneg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5745</wp:posOffset>
                </wp:positionH>
                <wp:positionV relativeFrom="paragraph">
                  <wp:posOffset>59690</wp:posOffset>
                </wp:positionV>
                <wp:extent cx="216535" cy="149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4.7pt;mso-position-vertical-relative:text;margin-left:-1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b/>
          <w:i/>
          <w:sz w:val="32"/>
          <w:u w:val="single"/>
        </w:rPr>
        <w:t>Uwaga:</w:t>
      </w:r>
    </w:p>
    <w:p>
      <w:pPr>
        <w:pStyle w:val="Normal"/>
        <w:spacing w:lineRule="auto" w:line="360"/>
        <w:rPr/>
      </w:pPr>
      <w:r>
        <w:rPr/>
        <w:t>Zwrot do kwoty:</w:t>
      </w:r>
    </w:p>
    <w:p>
      <w:pPr>
        <w:pStyle w:val="TextBodyIndent"/>
        <w:rPr>
          <w:sz w:val="24"/>
        </w:rPr>
      </w:pPr>
      <w:r>
        <w:rPr>
          <w:sz w:val="24"/>
        </w:rPr>
        <w:t>180 zł. – klasa I-III szkoły podstawowej,</w:t>
      </w:r>
    </w:p>
    <w:p>
      <w:pPr>
        <w:pStyle w:val="TextBodyIndent"/>
        <w:rPr>
          <w:sz w:val="24"/>
        </w:rPr>
      </w:pPr>
      <w:r>
        <w:rPr>
          <w:sz w:val="24"/>
        </w:rPr>
        <w:t>210 zł. – klasa IV-VI szkoły podstawowej,</w:t>
      </w:r>
    </w:p>
    <w:p>
      <w:pPr>
        <w:pStyle w:val="TextBodyIndent"/>
        <w:rPr>
          <w:sz w:val="24"/>
        </w:rPr>
      </w:pPr>
      <w:r>
        <w:rPr>
          <w:sz w:val="24"/>
        </w:rPr>
        <w:t>325 zł. – klasa I-III gimnazjum,</w:t>
      </w:r>
    </w:p>
    <w:p>
      <w:pPr>
        <w:pStyle w:val="TextBodyIndent"/>
        <w:rPr>
          <w:sz w:val="24"/>
        </w:rPr>
      </w:pPr>
      <w:r>
        <w:rPr>
          <w:sz w:val="24"/>
        </w:rPr>
        <w:t>352 zł. – szkoły ponadgimnazjalnej (zasadnicza zawodowa, liceum ogólnokształcące, technikum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Warunkiem otrzymania zwrotu jest dołączenie aktualnego orzeczenia o potrzebie kształcenia specjalnego oraz rachunku lub faktury wystawionej imiennie na ucznia lub rodzica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.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Pola w rubrykach należy wypełniać czytelnie /pismem drukowanym/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Termin złożenia wniosku </w:t>
      </w:r>
      <w:r>
        <w:rPr>
          <w:b/>
          <w:sz w:val="24"/>
          <w:u w:val="single"/>
        </w:rPr>
        <w:t>15 września 2012 roku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Pokój Nr 11 Urząd Gminy Pniew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firstLine="431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14:00Z</dcterms:created>
  <dc:creator>Użytkownik</dc:creator>
  <dc:description/>
  <dc:language>en-US</dc:language>
  <cp:lastModifiedBy>marzena</cp:lastModifiedBy>
  <dcterms:modified xsi:type="dcterms:W3CDTF">2012-07-16T13:14:00Z</dcterms:modified>
  <cp:revision>2</cp:revision>
  <dc:subject/>
  <dc:title/>
</cp:coreProperties>
</file>