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miejscowość; data/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Pan/Pani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>zam. ………………………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05-652 Pnie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>
          <w:i/>
          <w:i/>
        </w:rPr>
      </w:pPr>
      <w:r>
        <w:rPr>
          <w:b/>
          <w:i/>
        </w:rPr>
        <w:t>Urząd Gminy Pniewy</w:t>
      </w:r>
    </w:p>
    <w:p>
      <w:pPr>
        <w:pStyle w:val="Normal"/>
        <w:spacing w:lineRule="auto" w:line="360"/>
        <w:ind w:left="4956" w:hanging="0"/>
        <w:rPr>
          <w:b/>
          <w:b/>
          <w:i/>
          <w:i/>
        </w:rPr>
      </w:pPr>
      <w:r>
        <w:rPr>
          <w:b/>
          <w:i/>
        </w:rPr>
        <w:t>Pniewy 2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  <w:i/>
        </w:rPr>
        <w:t>05-652 Pnie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jc w:val="both"/>
        <w:rPr/>
      </w:pPr>
      <w:r>
        <w:rPr>
          <w:sz w:val="24"/>
        </w:rPr>
        <w:t>Wniosek o przyznanie pomocy w formie dofinansowania zakupu podręczników dla uczniów rozpoczynających naukę w klasach I-IV szkoły podstawowej  oraz I klasie szkoły ponadgimnazjalnej roku szkolnym 2012/2013.</w:t>
      </w:r>
    </w:p>
    <w:p>
      <w:pPr>
        <w:pStyle w:val="Tekstpodstawowy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Dane osobowe ucznia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Imiona i nazwisko ucz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  <w:t>Data i miejsce urodzenia ucz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 zamieszkania ucz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Imiona i nazwiska rodziców lub opiekunów prawny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Telefon kontaktowy rodziców lub opiekunów prawny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MER KONTA BANKOWEG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Informacja o szkole:</w:t>
      </w:r>
    </w:p>
    <w:p>
      <w:pPr>
        <w:pStyle w:val="Normal"/>
        <w:spacing w:lineRule="auto" w:line="360"/>
        <w:jc w:val="both"/>
        <w:rPr/>
      </w:pPr>
      <w:r>
        <w:rPr/>
        <w:t>Nazwa szkoły/ miejscowość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 xml:space="preserve">Preferowana forma dofinansowania (pomoc może być udzielona w jednej </w:t>
        <w:br/>
        <w:t>formie (należy postawić znak  X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/>
        <w:t>dofinansowanie  zakupu podręczników do klasy „I” szkoły podstawowej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21653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/>
        <w:t xml:space="preserve">dofinansowanie  zakupu podręczników do klasy „II” szkoły podstawowej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216535" cy="149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7" t="-287" r="-16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0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" cy="123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7" t="-287" r="-16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48920</wp:posOffset>
                </wp:positionV>
                <wp:extent cx="216535" cy="149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7" t="-287" r="-16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19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" cy="123825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7" t="-287" r="-16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ofinansowanie  zakupu podręczników do klasy „III” szkoły podstawowej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33680</wp:posOffset>
                </wp:positionV>
                <wp:extent cx="216535" cy="149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7" t="-287" r="-16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18.4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" cy="123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7" t="-287" r="-16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ofinansowanie  zakupu podręczników do klasy ,,IV” szkoły podstawowej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ofinansowanie  zakupu podręczników do klasy „I” szkoły ponadgimnazjalnej (zasadniczej szkoły zawodowej, liceum ogólnokształcącego i techniku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32385</wp:posOffset>
                </wp:positionV>
                <wp:extent cx="216535" cy="149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7" t="-287" r="-16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.5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" cy="1238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7" t="-287" r="-16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/czytelny podpis rodzica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18"/>
        <w:gridCol w:w="1118"/>
        <w:gridCol w:w="407"/>
        <w:gridCol w:w="1919"/>
        <w:gridCol w:w="355"/>
        <w:gridCol w:w="1822"/>
        <w:gridCol w:w="1434"/>
      </w:tblGrid>
      <w:tr>
        <w:trPr>
          <w:trHeight w:val="579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Oświadczenie o sytuacji rodzinnej i materialnej ucznia</w:t>
            </w:r>
          </w:p>
        </w:tc>
      </w:tr>
      <w:tr>
        <w:trPr>
          <w:trHeight w:val="533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20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obowe ucz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rodowe matki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EL ucznia 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200" w:after="20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ne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otyczące gospodarstwa domowego</w:t>
            </w:r>
          </w:p>
          <w:p>
            <w:pPr>
              <w:pStyle w:val="Akapitzlist"/>
              <w:spacing w:before="28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dczam, że moja rodzina składa się z niżej wymienionych osób, pozostających we wspólnym gospodarstwie domowym (dochód oblicza się sposób wskazany w ustawie o pomocy społecznej)</w:t>
            </w:r>
          </w:p>
        </w:tc>
      </w:tr>
      <w:tr>
        <w:trPr>
          <w:trHeight w:val="2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Miejsce pracy - nau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dochodu w zł.</w:t>
            </w:r>
          </w:p>
        </w:tc>
      </w:tr>
      <w:tr>
        <w:trPr>
          <w:trHeight w:val="6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y dochód z całego gospodarstwa nett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 dochód netto na 1 członka gospodarstwa domowego wynosi …………………………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Słownie: …………………………………………………………………………………………. zł.)  </w:t>
            </w:r>
          </w:p>
        </w:tc>
      </w:tr>
      <w:tr>
        <w:trPr>
          <w:trHeight w:val="450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zedzamy o odpowiedzialności potwierdzam własnoręcznym podpisem prawdziwość danych zamieszczonych w niniejszym oświadczeniu.</w:t>
            </w:r>
          </w:p>
        </w:tc>
      </w:tr>
      <w:tr>
        <w:trPr>
          <w:trHeight w:val="1275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Miejscowość, data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Podpis rodzica lub prawnego opiekuna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ucz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o wniosku dołączam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before="120" w:after="0"/>
        <w:rPr/>
      </w:pPr>
      <w:r>
        <w:rPr/>
        <w:t>Zaświadczenie o dochodzie netto z zakładu pracy (obojga rodziców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745</wp:posOffset>
                </wp:positionH>
                <wp:positionV relativeFrom="paragraph">
                  <wp:posOffset>59690</wp:posOffset>
                </wp:positionV>
                <wp:extent cx="216535" cy="149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4.7pt;mso-position-vertical-relative:text;margin-left:-1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Zaświadczenie z Ośrodka Pomocy Społecznej o pobieranych świadczenia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745</wp:posOffset>
                </wp:positionH>
                <wp:positionV relativeFrom="paragraph">
                  <wp:posOffset>85725</wp:posOffset>
                </wp:positionV>
                <wp:extent cx="216535" cy="149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6.75pt;mso-position-vertical-relative:text;margin-left:-1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Zaświadczenie z Gminy o wielkości posiadanego gospodarstwa roln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745</wp:posOffset>
                </wp:positionH>
                <wp:positionV relativeFrom="paragraph">
                  <wp:posOffset>99695</wp:posOffset>
                </wp:positionV>
                <wp:extent cx="216535" cy="149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7.85pt;mso-position-vertical-relative:text;margin-left:-1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Ostatni odcinek emerytury/rent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5745</wp:posOffset>
                </wp:positionH>
                <wp:positionV relativeFrom="paragraph">
                  <wp:posOffset>106680</wp:posOffset>
                </wp:positionV>
                <wp:extent cx="216535" cy="149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8.4pt;mso-position-vertical-relative:text;margin-left:-1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Zaświadczenie z Powiatowego Urzędu Pracy o statusie bezrobotn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745</wp:posOffset>
                </wp:positionH>
                <wp:positionV relativeFrom="paragraph">
                  <wp:posOffset>83820</wp:posOffset>
                </wp:positionV>
                <wp:extent cx="216535" cy="1492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6.6pt;mso-position-vertical-relative:text;margin-left:-1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Zaświadczenie z Powiatowego Urzędu Pracy o pobieranych świadczenia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5745</wp:posOffset>
                </wp:positionH>
                <wp:positionV relativeFrom="paragraph">
                  <wp:posOffset>108585</wp:posOffset>
                </wp:positionV>
                <wp:extent cx="216535" cy="1492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8.55pt;mso-position-vertical-relative:text;margin-left:-1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b/>
          <w:i/>
          <w:sz w:val="32"/>
          <w:u w:val="single"/>
        </w:rPr>
        <w:t>Uwaga:</w:t>
      </w:r>
    </w:p>
    <w:p>
      <w:pPr>
        <w:pStyle w:val="Normal"/>
        <w:spacing w:lineRule="auto" w:line="360"/>
        <w:rPr/>
      </w:pPr>
      <w:r>
        <w:rPr/>
        <w:t>Zwrot do kwoty:</w:t>
      </w:r>
    </w:p>
    <w:p>
      <w:pPr>
        <w:pStyle w:val="Normal"/>
        <w:rPr/>
      </w:pPr>
      <w:r>
        <w:rPr>
          <w:b/>
          <w:szCs w:val="20"/>
        </w:rPr>
        <w:t>- 180 zł</w:t>
      </w:r>
      <w:r>
        <w:rPr>
          <w:szCs w:val="20"/>
        </w:rPr>
        <w:t xml:space="preserve"> </w:t>
      </w:r>
      <w:r>
        <w:rPr>
          <w:b/>
          <w:szCs w:val="20"/>
        </w:rPr>
        <w:t>- dla uczniów klas II- III szkoły podstawowej</w:t>
      </w:r>
      <w:r>
        <w:rPr>
          <w:szCs w:val="20"/>
        </w:rPr>
        <w:t xml:space="preserve"> o kryterium dochodowym poniżej 351 zł netto na osobę w rodzinie w przypadku ucznia </w:t>
      </w:r>
      <w:r>
        <w:rPr>
          <w:b/>
          <w:szCs w:val="20"/>
        </w:rPr>
        <w:t>kl.</w:t>
      </w:r>
      <w:r>
        <w:rPr>
          <w:szCs w:val="20"/>
        </w:rPr>
        <w:t xml:space="preserve"> </w:t>
      </w:r>
      <w:r>
        <w:rPr>
          <w:b/>
          <w:szCs w:val="20"/>
        </w:rPr>
        <w:t xml:space="preserve">I </w:t>
      </w:r>
      <w:r>
        <w:rPr>
          <w:szCs w:val="20"/>
        </w:rPr>
        <w:t xml:space="preserve">szkoły podstawowej kryterium dochodowe wynosi 504 zł. </w:t>
        <w:br/>
      </w:r>
      <w:r>
        <w:rPr>
          <w:b/>
          <w:szCs w:val="20"/>
        </w:rPr>
        <w:t xml:space="preserve">- 210 zł - dla uczniów klas IV szkoły podstawowej </w:t>
      </w:r>
      <w:r>
        <w:rPr>
          <w:szCs w:val="20"/>
        </w:rPr>
        <w:t>o kryterium dochodowym poniżej 351 zł netto na osobę w rodzinie.</w:t>
      </w:r>
    </w:p>
    <w:p>
      <w:pPr>
        <w:pStyle w:val="Normal"/>
        <w:rPr/>
      </w:pPr>
      <w:r>
        <w:rPr>
          <w:b/>
          <w:szCs w:val="20"/>
        </w:rPr>
        <w:t xml:space="preserve">- 352 zł. – dla uczniów klasy I szkoły ponadgimnazjalnej (zasadniczej szkoły zawodowej, liceum ogólnokształcącego i technikum) o kryterium dochodowym poniżej 351 zł. netto na osobę w rodzinie UWAGA – wniosek składamy do dyrektora szkoły, do której dziecko uczęszcza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Cs w:val="26"/>
        </w:rPr>
      </w:pPr>
      <w:r>
        <w:rPr>
          <w:b/>
          <w:i/>
          <w:szCs w:val="26"/>
        </w:rPr>
        <w:t>Dochód należy obliczyć w następujący sposób: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6"/>
        </w:rPr>
      </w:pPr>
      <w:r>
        <w:rPr>
          <w:szCs w:val="26"/>
        </w:rPr>
        <w:t>Dochód netto wszystkich członków rodziny podzielić przez liczbę członków w rodzinie = dochód na jedną osobę w rodzinie.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6"/>
        </w:rPr>
      </w:pPr>
      <w:r>
        <w:rPr>
          <w:szCs w:val="26"/>
        </w:rPr>
        <w:t xml:space="preserve">W przypadku gospodarstwa rolnego 1 h przeliczeniowy * 207 zł. = dochód z gospodarstwa rolnego.  </w:t>
      </w:r>
    </w:p>
    <w:p>
      <w:pPr>
        <w:pStyle w:val="TextBodyInden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Pola w rubrykach należy wypełniać czytelnie /pismem drukowanym/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Termin złożenia wniosku </w:t>
      </w:r>
      <w:r>
        <w:rPr>
          <w:b/>
          <w:sz w:val="24"/>
          <w:u w:val="single"/>
        </w:rPr>
        <w:t>15 września 2012 roku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Pokój Nr 11 Urząd Gminy Pniew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Wstpniesformatowany">
    <w:name w:val="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431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3:00Z</dcterms:created>
  <dc:creator>Użytkownik</dc:creator>
  <dc:description/>
  <dc:language>en-US</dc:language>
  <cp:lastModifiedBy>marzena</cp:lastModifiedBy>
  <cp:lastPrinted>2012-07-16T12:50:00Z</cp:lastPrinted>
  <dcterms:modified xsi:type="dcterms:W3CDTF">2012-07-16T13:13:00Z</dcterms:modified>
  <cp:revision>2</cp:revision>
  <dc:subject/>
  <dc:title/>
</cp:coreProperties>
</file>