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niewy Wiesław Nasiłow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łasza konkurs na stanowisk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młods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ferent ds. ewidencji ludności i dowodów osobistych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ymagania niezbędne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Posiada obywatelstwo polskie,</w:t>
        <w:br/>
        <w:t>2. Posiada co najmniej wykształcenie średnie,</w:t>
        <w:br/>
        <w:t xml:space="preserve">3. Posiada pełną zdolność do czynności prawnych oraz korzysta z pełni praw publiczn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ieszy się nieposzlakowaną opini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ie był/a skazana prawomocnym wyrokiem sądu za umyślne przestępstwo ścigane 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skarżenia publicznego lub umyślne przestępstwo skarbowe,</w:t>
        <w:br/>
        <w:t xml:space="preserve">6. Znajomość ustawy o samorządzie gminnym, o pracownikach samorządowych, kar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uczycie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Wymagania dodatkowe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 Mile widziana znajomość obsługi programu komputerowego SIO, </w:t>
        <w:br/>
        <w:t>2. Dyspozycyjność, rzetelność, sumienność i pracowitość,</w:t>
        <w:br/>
        <w:t>3. Umiejętność sprawnej organizacji pracy,</w:t>
        <w:br/>
        <w:t>4. Komunikatywność i łatwość nawiązywania  kontaktów z interesanta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ierowanie się zasadami etyki zawod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lanowany zakres obowiązku na stanowisku:</w:t>
      </w:r>
      <w:r>
        <w:rPr>
          <w:rFonts w:cs="Times New Roman" w:ascii="Times New Roman" w:hAnsi="Times New Roman"/>
          <w:sz w:val="24"/>
          <w:szCs w:val="24"/>
        </w:rPr>
        <w:br/>
        <w:t>1. Prowadzenie ewidencji ludności,</w:t>
        <w:br/>
        <w:t>2. Wydawanie decyzji administracyjnych w sprawach zameldowania lub wymeldow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dzielenie zezwoleń i nadzorowanie zbiórek publicznych,</w:t>
        <w:br/>
        <w:t xml:space="preserve">4. Opracowywanie projektów uchwał, wykonywanie uchwał rady gminy przekazywan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 pośrednictwem Sekretarza Gminy oraz ich publikacja w Dzienniku Urzędow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ojewództwa Mazowieckiego z zakresu swoich czynności, </w:t>
        <w:br/>
        <w:t>5. Rejestracja przedpoborowych, udział w przygotowaniu i przeprowadzaniu poboru,</w:t>
        <w:br/>
        <w:t>6. Prowadzenie, aktualizowanie i udostępnianie stałego rejestru wyborców w gminie,</w:t>
        <w:br/>
        <w:t>7. Sporządzanie spisu osób uprawnionych do głosow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Wymagane dokumenty:</w:t>
      </w:r>
      <w:r>
        <w:rPr>
          <w:rFonts w:cs="Times New Roman" w:ascii="Times New Roman" w:hAnsi="Times New Roman"/>
          <w:sz w:val="24"/>
          <w:szCs w:val="24"/>
        </w:rPr>
        <w:br/>
        <w:t>1. CV z klauzulą „wyrażam zgodę na przetwarzanie moich danych osobowych zawartych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jej ofercie pracy dla potrzeb rekrutacji ( zgodnie z ustawą z dnia 29 sierpnia 1997 roku o</w:t>
        <w:br/>
        <w:t>    ochronie danych osobowych),</w:t>
        <w:br/>
        <w:t>2. List motywacyjny,</w:t>
        <w:br/>
        <w:t>3. Kopie dokumentów poświadczające wykształcenie,</w:t>
        <w:br/>
        <w:t>4. Kopie innych dokumentów o posiadanych kwalifikacjach i umiejętnościach,</w:t>
        <w:br/>
        <w:t>5. Kopie dokumentów potwierdzające dotychczasowe zatrudnienie,</w:t>
        <w:br/>
        <w:t>6. Oświadczenie o niekaralności za przestępstwa umyślne,</w:t>
        <w:br/>
        <w:t xml:space="preserve">7. Oświadczenie o pełnej zdolności do czynności prawnych i korzystaniu z pełni pra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8. Kwestionariusz osobowy,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Termin i miejsce składania dokument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sekretariacie Urzędu Gminy Pniewy, Pniewy 2, 05-652 Pniewy lub przesłać pocztą na adres Urząd Gminy Pniewy, Pniewy 2,                  05-652 Pniewy, w kopercie z dopiskiem: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nkurs na stanowisko młodszy referent ds. ewidencji ludności i dowodów osobistych  w Urzędzie Gminy w Pniewach”</w:t>
      </w:r>
      <w:r>
        <w:rPr>
          <w:rFonts w:cs="Times New Roman" w:ascii="Times New Roman" w:hAnsi="Times New Roman"/>
          <w:sz w:val="24"/>
          <w:szCs w:val="24"/>
        </w:rPr>
        <w:t xml:space="preserve"> w terminie do dnia </w:t>
      </w:r>
      <w:r>
        <w:rPr>
          <w:rFonts w:cs="Times New Roman" w:ascii="Times New Roman" w:hAnsi="Times New Roman"/>
          <w:b/>
          <w:sz w:val="24"/>
          <w:szCs w:val="24"/>
        </w:rPr>
        <w:t>18.07.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cje, które wpłyną do urzędu po upływie wyżej określonego terminu nie będą rozpatrywane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wyniku naboru będzie umieszczana na stronie internetowej Biuletynu Informacji Publicznej (www.pniewy.pl) oraz na tablicy informacyjnej w siedzibie Urzędu Gminy Pniewy, Pniewy 2, 05-652 Pniewy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Pniewy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iesław Nasiłowski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7:00Z</dcterms:created>
  <dc:creator>marzena</dc:creator>
  <dc:description/>
  <cp:keywords/>
  <dc:language>en-US</dc:language>
  <cp:lastModifiedBy>Odbiorca</cp:lastModifiedBy>
  <cp:lastPrinted>2012-07-09T12:19:00Z</cp:lastPrinted>
  <dcterms:modified xsi:type="dcterms:W3CDTF">2012-07-09T12:54:00Z</dcterms:modified>
  <cp:revision>8</cp:revision>
  <dc:subject/>
  <dc:title/>
</cp:coreProperties>
</file>