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6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.273. … .201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…………………………………………………………………………………..,NIP ……………………, REGON ……………….., 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……………….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Zaprojektowanie, wykonanie i montaż systemu radarowego, masztów fotoradarowych na terenie gminy Pniewy</w:t>
      </w:r>
      <w:r>
        <w:rPr>
          <w:rFonts w:cs="Times New Roman" w:ascii="Times New Roman" w:hAnsi="Times New Roman"/>
          <w:sz w:val="28"/>
          <w:szCs w:val="28"/>
        </w:rPr>
        <w:t>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określony w § 1 składa się zakres rzeczowy zgodny z dokumentacją przetargow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31.08.2012 r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/ Wykonawca zobowiązuje się strzec mienia znajdującego się na terenie wykonywanych prac, a także zapewnić warunki bezpieczeństwa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/ W czasie realizacji robót Wykonawca będzie utrzymywał teren prac w stanie wolnym od przeszkód komunikacyjnych oraz będzie usuwał i składował wszystkie urządzenia i zbędne materiały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montażu 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ykonawca zobowiązuje się do ubezpieczenia od 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ykonawca udzieli Zamawiającemu gwarancji na przedmiot umowy, co najmniej na okres 24 miesięcy od oddania do użytkowani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ykonawca zobowiąże się w ramach serwisu gwarancyjnego do usuwania wszelkich usterek i wad w czasie nie dłuższym niż 14 dni, licząc od dnia zgłoszenia usterki lub wady na własny koszt, bez względu na jego wysokość oraz zapewni bezpłatny transport urządzenia do punktu serwisoweg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W przypadku przedłużenia się naprawy przekraczającej 14 dni wykonawca zapewni urządzenie zastępcze o tych samych parametrach technicznych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wca zobowiąże siędo zapewnienia serwisu pogwarancyjnego oraz zapewni dostępność części zamiennych do przedmiotu zamówienia przez okres  5 lat od daty upływu gwarancj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c/ z tytułu samego faktu istnienia wad w przedmiocie odbioru w wysokości 10% wynagrodzenia umownego za przedmiot odbioru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d/ za spowodowanie przerwy w realizacji robót z przyczyn zależnych od Wykonawcy w wysokości 0,2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4:00Z</dcterms:created>
  <dc:creator>.</dc:creator>
  <dc:description/>
  <cp:keywords/>
  <dc:language>en-US</dc:language>
  <cp:lastModifiedBy>.</cp:lastModifiedBy>
  <cp:lastPrinted>2012-06-11T14:52:00Z</cp:lastPrinted>
  <dcterms:modified xsi:type="dcterms:W3CDTF">2012-06-11T12:57:00Z</dcterms:modified>
  <cp:revision>3</cp:revision>
  <dc:subject/>
  <dc:title/>
</cp:coreProperties>
</file>