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.272.15.20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06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2.15.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Zaprojektowanie, wykonanie i montaż systemu radarowego, masztów fotoradarowych na terenie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w Opisie przedmiotu zamówienia formułuje oczekiwanie aby urządzenie rejestrowało wykroczenia w zakresie prędkości 20-300 km/h. Czy Zamawiający może wskazać na terenie gminy znajdującą się jakąkolwiek drogę, na której obowiązuje ograniczenie do 10 km/h, a jeśli nie to czemu ma służyć zakres pomiarowy od 20 km/h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móg na zakres pomiaru prędkości od 20  do 300 km/h potrzebny jest, aby móc dla celów statystycznych rejestrować pojazdy jadące poniżej 50 km/h a powyżej 20 km/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le Zamawiający w okresie od początku roku 2012 zarejestrował na terenie gminy wykroczeń pojazdów przekraczających prędkość 250 km/h i czemu ma służyć zapis wymogu rejestracji pojazdów do 300 km/h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Do chwili obecnej Staż Gminna rejestrowała przekroczenie prędkości tylko w dzień. Istnieje możliwość znacznego przekroczenia prędkości np. w godzinach nocnych, kiedy ruch na drogach jest dużo mniejszy i należy domniemywać, iż szczególnie motocykliści będą wykorzystywać długie odcinki prostych na rozwijanie wielkich prędk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w Opisie przedmiotu zamówienia formułuje wymóg aby urządzenie wykonywało zdjęcia o minimalnej rozdzielczości 11 milionów pikseli oraz rejestrację plików video. Czy Zamawiający zdaje sobie sprawę, że aby uzyskać takiej wielkości zdjęcie należy użyć matrycy o nie mniejszej rozdzielczości, natomiast fizyczna wielkość matrycy nie ma znaczenia dla uzyskania dobrej jakości materiału dowodowego z fotoradaru? Czy Zamawiający zdaje sobie sprawę ze opisywany przedmiot zamówienia wskazując na jego dostawcę wskazuje na przyrząd który pomimo skomplikowanej konstrukcji efekt końcowy daje identyczny jak inne rozwiązania i generuje dodatkowy koszt nabycia urządzenia co jest nieekonomiczne i świadczy o rozrzutnym dysponowaniu środkami publicznym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Uzasadnienie : Jednoznaczna identyfikacja która jest celem zastosowania wysokiej jakości sprzętu jest kluczowym zagadnieniem badanym przez Główny Urząd Miar w trakcie uzyskania Zatwierdzenia Typu. Wydanie Zatwierdzenia Typu poświadcza, że zastosowania kamera wraz ze specjalizowanym układem optycznym ten wymóg spełnia i wprowadzenie dodatkowych ograniczeń polegających na określeniu wielkości zdjęcia, użycie lamp błyskowych, zapisu video przez Zamawiającego nie ma uzasadnienia. Ponadto Zamawiający zdaje sobie sprawę, że tak wielkie pliki zdjęciowe muszą z założenia utrudniać pracę systemu przez znaczne spowolnienie przesyłu danych? Okoliczność generowania tak dużych plików przez przyrząd wskazuje że urządzenie nie może pracować w systemie o którym wspomina Zamawiają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oczekuje wysokiej jakości zdjęć kolorowych pozwalających na jednoznaczną identyfikację kierującego i pojazdu. Dzięki matrycy o wysokiej rozdzielczości np. 11 Mpix i dalszej kompresji otrzymujemy wysokiej jakości materiał wyjściowy o rozsądnych rozmiarach plików poddawanych obróbce i możliwych do przesłania w krótkim czasie. Zastosowanie matryc niższej rozdzielczości i  dalsze ekstapolowanie powoduje obniżenie jakości i zniekształcenia oryginalnego obr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zy Zamawiający zdaje sobie sprawę iż, iż wprowadzając wymóg zastosowania lampy błyskowej doprowadzi - nie posiadając do tego żadnej delegacji prawnej - do naruszania art. 45 ust. 1 pkt 7 Prawa o Ruchu Drogowym, który stanow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Zabrania si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) umieszczanie na drodze lub w jej pobliżu urządzeń wysyłających lub odbijających światło w sposób powodujący oślepienie albo wprowadzających w błąd uczestników ruch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z niezrozumiałych powodów nie dopuszcza stosowania jedynie nieoślepiającej (bo niewidocznej dla oka ludzkiego) nowoczesnej technologii oświetlenia światłem podczerwo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oczekuje wyraźnego kolorowego zdjęcia kierowcy, a lampy o świetle podczerwonym tego nie umożliwiają. Dopuszcza się zgodnie z SIWZ lampy o  świetle białym nieoślepiającym o bardzo krótkim czasie błys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zy zamawiający zdaje sobie sprawę, że wypełnienie funkcji rozróżniania pojazdów osobowych od ciężarowych w urządzeniach wykorzystujących fale radarowe jest obarczone dużym błędem i ewentualnie może być wykorzystywane tylko poglądowo, dodatkowo w niektórych sytuacjach rozróżnianie to jest zupełnie niemożliwe ? Na przykł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jazd tej samej marki (np. Ford Transit) może posiadać status samochodu osobowego (Model 350HDE z dopuszczalną masą całkowitą 3 490 kg) lub samochodu ciężarowego (model A 460E z dopuszczalną masą całkowitą 4 600 kg) a posiadają one identyczny rozstaw osi i długość ramy pod zabudow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obec powyższego  jedynym wiarygodnym źródłem rozróżnienia statusu pojazdów jest informacja z CEPIK. Ponieważ stosowanie trybu rozróżniania rodzaju pojazdu w fotoradarach jest wyłącznie poglądowe, nie powinno być uwzględniane w SIWZ, Czy w związku z powyższa argumentacja Zamawiający usunie zapis w SIWZ Opis przedmiotu zamówienia p.2.2.1.h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maga w SIWZ systemu odróżniającego wykroczenia popełniane przez samochody osobowe a samochody ciężarowe przy pewnym marginesie błęd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5:00Z</dcterms:created>
  <dc:creator>.</dc:creator>
  <dc:description/>
  <cp:keywords/>
  <dc:language>en-US</dc:language>
  <cp:lastModifiedBy>.</cp:lastModifiedBy>
  <cp:lastPrinted>2012-06-19T11:01:00Z</cp:lastPrinted>
  <dcterms:modified xsi:type="dcterms:W3CDTF">2012-06-20T06:28:00Z</dcterms:modified>
  <cp:revision>3</cp:revision>
  <dc:subject/>
  <dc:title/>
</cp:coreProperties>
</file>