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nie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konkurs na wolne stanowisko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strażnik w Straży Gminnej w Gminie Pnie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niezbędne dla kandyd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 obywatelstwo polsk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kończył/a 21 la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korzysta z pełni praw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siada co najmniej wykształcenie śred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cieszy się nienaganną opini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sprawność pod względem fizycznym i psychiczny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nie był/a karany/a sądow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ma uregulowany stosunek do służby wojsk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niezbędna wiedza w zakresie przepisów usta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 strażach gminnych oraz ustaw pokrewnych wraz z  przepisami wykonawczy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o samorządzie gminn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 o ochronie danych osobow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  kodeksu postępowania administracyjn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 kodeksu postępowania w sprawach o wykrocz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  kodeksu karnego (w zakresie niezbędnym na zajmowanym stanowisku)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posiada prawo jazdy kat. B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umiejętność pracy w zesp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opanowanie i wysoka odporność na stres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dobrze widziana praktyka na stanowisku urzędnicz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kres wykonywanych zadań na stanowisku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ochrona porządku w miejscach publicznych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czuwanie nad porządkiem i kontrolą ruchu drogowego w zakresie określonym w przepisach o ruchu drogowym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współdziałanie z właściwymi podmiotami w zakresie ratowania życia i zdrowia, pomoc w usuwaniu awarii technicznych i skutków klęsk żywiołowych oraz innych miejscowych zagrożeń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ochrona obiektów komunalnych i urządzeń użyteczności publi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współdziałanie z organizatorami i innymi służbami w ochronie porządku podczas zgromadzeń i imprez publicz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  informowanie społeczności lokalnej o stanie i rodzajach zagrożeń, a także inicjowanie i uczestnictwo w działaniach mających na celu zapobieganie popełnianiu przestępstw i wykroczeń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sprawdzanie wykonania przez właścicieli nieruchomości obowiązków wynikających z ustawy o utrzymaniu czystości i porządku w gmi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współdziałanie z właściwymi organami, służbami, instytucjami w zakresie informowania o przestępstwach i wykroczeniach, których ściganie nie należy do Straż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podejmowanie działań, mających na celu zapobiegania popełnianiu wykroczeń i ich  wykryw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ymagane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list motywacyjn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życiorys – C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dokumenty potwierdzające poprzednie okresy zatrudnienia (świadectwa pracy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dokumenty potwierdzające wykształcenie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 dokumenty potwierdzające ukończenie kursów, szkoleń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  oświadczenie o niekaralnośc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oświadczenie o pełnej zdolności do czynności prawnych i korzystaniu z pełni praw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oryginał kwestionariusza osob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iedzibie urzędu, z dopiskiem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konkursu na stanowisko Strażnika w Straży Gminnej w Gminie Pniewy</w:t>
      </w:r>
      <w:r>
        <w:rPr>
          <w:rFonts w:cs="Times New Roman" w:ascii="Times New Roman" w:hAnsi="Times New Roman"/>
          <w:sz w:val="24"/>
          <w:szCs w:val="24"/>
        </w:rPr>
        <w:t xml:space="preserve"> w terminie do dni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6.2012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 po upływie wyżej określonego terminu nie będą rozpatrywa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będzie umieszczana na stronie internetowej Biuletynu Informacji Publicznej (www.pniewy.pl) oraz na tablicy informacyjnej w siedzibie Urzędu Gminy Pniewy, Pniewy 2, 05-652 Pniew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umieścić w ofercie zapis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 ofercie pracy dla potrzeb niezbędnych do realizacji procesu rekrutacji zgodnie z ustawą z dn. 29.08.1997 r. o ochronie danych osobowych (Dz. U. z 2002 r., Nr 101, poz. 926)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9:00Z</dcterms:created>
  <dc:creator>Odbiorca</dc:creator>
  <dc:description/>
  <dc:language>en-US</dc:language>
  <cp:lastModifiedBy>marzena</cp:lastModifiedBy>
  <cp:lastPrinted>2009-12-18T09:50:00Z</cp:lastPrinted>
  <dcterms:modified xsi:type="dcterms:W3CDTF">2012-06-04T11:39:00Z</dcterms:modified>
  <cp:revision>2</cp:revision>
  <dc:subject/>
  <dc:title/>
</cp:coreProperties>
</file>