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Gminy Pniewy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niewy 2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POKL9.1.2.2010.4.11</w:t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Pniewy, 24.08.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Państwa Firmę do udziału w postępowaniu prowadzonym w tryb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a ofertowego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dostawę podręczników i zestawów ćwiczeń do samodzielnego treningu w ramach programu mądre dziecko, Uczeń z Charakterem i Gimnazjalista z klasą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podręczników i zestawów ćwiczeń do samodzielnego treningu w ramach programu Mądre dziecko, Uczeń z Charakterem i Gimnazjalista z klasą</w:t>
      </w:r>
      <w:r>
        <w:rPr>
          <w:rFonts w:cs="Times New Roman" w:ascii="Times New Roman" w:hAnsi="Times New Roman"/>
          <w:b/>
          <w:sz w:val="24"/>
          <w:szCs w:val="24"/>
        </w:rPr>
        <w:t xml:space="preserve"> zgodnie z projektem </w:t>
      </w: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ównywanie szans edukacyjnych i zapewnienie wysokiej jakości usług edukacyjnych świadczonych w systemie oświaty 9.1.2.Wyrównywanie szans edukacyjnych uczniów z grup o utrudnionym dostępie do edukacji oraz zmniejszanie różnic w jakości usług edukacyjnych  w Publicznej Szkole Podstawowej im Jana Pawła II w Kruszewie, Publicznej Szkole Podstawowej im. Generała Franciszka Kamińskiego w Ciechlinie, Publicznej Szkole Podstawowej im. Ojca Kazimierza Wyszyńskiego w Jeziorach, Publicznej Szkole Podstawowej im. Świętego Maksymiliana Marii Kolbego w Karolewie oraz Publicznym Gimnazjum im. Wojciecha Siemiona w Kruszew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PV: </w:t>
      </w:r>
      <w:r>
        <w:rPr>
          <w:rFonts w:cs="Times New Roman" w:ascii="Times New Roman" w:hAnsi="Times New Roman"/>
          <w:sz w:val="24"/>
          <w:szCs w:val="24"/>
        </w:rPr>
        <w:t>22100000-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Główne warunki udziału w zapytaniu ofertowym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powinna być dostarczona na  adres: Urząd Gminy Pniewy , Pniewy 2, 05-652 Pniewy do dnia 30.08.2011 roku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y złożone po terminie nie będą rozpatrywane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ent może przed upływem terminu składania ofert zmienić lub wycofać swoją ofertę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toku badania i oceny ofert Zamawiający może żądać od oferentów wyjaśnień dotyczących treści złożonych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Przygotowanie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łożyć w formie pisemnej (osobiście, pisemnie – listem, faxem ) na Formularzu Oferty w siedzibie Zamawiającego, pokój nr: 1 do dnia 30.08.2011 r. do godz. 10.00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kować w jednej kopercie zaadresowanej na Zamawiającego i opatrzonej napise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wę podręczników i zestawów ćwiczeń do samodzielnego treningu w ramach programu Mądre dziecko, Uczeń z Charakterem i Gimnazjalista z klasą</w:t>
      </w:r>
      <w:r>
        <w:rPr>
          <w:rFonts w:cs="Times New Roman" w:ascii="Times New Roman" w:hAnsi="Times New Roman"/>
          <w:b/>
          <w:sz w:val="24"/>
          <w:szCs w:val="24"/>
        </w:rPr>
        <w:t xml:space="preserve"> zgodnie z projektem </w:t>
      </w: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 POKL9.1.2.2010.4.11 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 Kontakt z wykonawc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oważnionymi do kontaktu z Wykonawcami są: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łgorzata Luciak 48 668 64 24 w 20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iusz Kempiński 48 668 64 24 w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381" w:footer="4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567" w:right="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6017260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260" cy="3848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 : Gmina Pniewy,  05-652 Pniewy ,Pniewy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(48) 6686424; fax (48) 6686424; www.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edukacja-pniewy.pl email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rojektedukacja@pniewy.pl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3.8pt;height:30.3pt;mso-wrap-distance-left:9.05pt;mso-wrap-distance-right:9.05pt;mso-wrap-distance-top:0pt;mso-wrap-distance-bottom:0pt;margin-top:3.95pt;mso-position-vertical-relative:text;margin-left:0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 : Gmina Pniewy,  05-652 Pniewy ,Pniewy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(48) 6686424; fax (48) 6686424; www.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  <w:lang w:val="en-US"/>
                      </w:rPr>
                      <w:t xml:space="preserve">edukacja-pniewy.pl email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rojektedukacja@pniewy.pl</w:t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left="567" w:right="142" w:hanging="0"/>
      <w:rPr/>
    </w:pPr>
    <w:r>
      <w:rPr/>
    </w:r>
  </w:p>
  <w:p>
    <w:pPr>
      <w:pStyle w:val="Footer"/>
      <w:spacing w:before="0" w:after="0"/>
      <w:ind w:left="567" w:right="142" w:hanging="0"/>
      <w:rPr/>
    </w:pPr>
    <w:r>
      <w:rPr/>
    </w:r>
  </w:p>
  <w:p>
    <w:pPr>
      <w:pStyle w:val="Footer"/>
      <w:spacing w:before="0" w:after="0"/>
      <w:ind w:left="567" w:right="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left" w:pos="1005" w:leader="none"/>
        <w:tab w:val="right" w:pos="9356" w:leader="none"/>
      </w:tabs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3685</wp:posOffset>
          </wp:positionH>
          <wp:positionV relativeFrom="paragraph">
            <wp:posOffset>28575</wp:posOffset>
          </wp:positionV>
          <wp:extent cx="1638300" cy="790575"/>
          <wp:effectExtent l="0" t="0" r="0" b="0"/>
          <wp:wrapSquare wrapText="bothSides"/>
          <wp:docPr id="1" name="KAPITAL_LUDZKI_POZ_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POZ_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09160</wp:posOffset>
          </wp:positionH>
          <wp:positionV relativeFrom="paragraph">
            <wp:posOffset>28575</wp:posOffset>
          </wp:positionV>
          <wp:extent cx="1781175" cy="657225"/>
          <wp:effectExtent l="0" t="0" r="0" b="0"/>
          <wp:wrapSquare wrapText="bothSides"/>
          <wp:docPr id="2" name="logotyp-ue-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-ue-b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</w:t>
    </w:r>
  </w:p>
  <w:p>
    <w:pPr>
      <w:pStyle w:val="Normal"/>
      <w:autoSpaceDE w:val="false"/>
      <w:spacing w:lineRule="auto" w:line="480" w:before="0" w:after="0"/>
      <w:contextualSpacing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spacing w:lineRule="auto" w:line="480" w:before="0" w:after="0"/>
      <w:contextualSpacing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Dbając o edukację dzieci-dbamy o przyszłość regionu”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>Projekt jest współfinansowany przez Unię Europejską w ramach Europejskiego Funduszu Społecznego i budżetu państwa.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>Priorytet IX Rozwój wykształcenia i kompetencji w regionach. Działanie 9.1 Wyrównanie szans edukacyjnych i zapewnienie wysokiej jakości usług edukacyjnych oraz świadczonych w systemie oświaty.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 xml:space="preserve">Poddziałanie 9.1.2. Wyrównanie szans edukacyjnych uczniów z grup o utrudnionym dostępie do edukacji oraz zmniejszenie różnic w jakości usług edukacyjnych. 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8900</wp:posOffset>
              </wp:positionV>
              <wp:extent cx="58820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7pt;width:0pt;height:0pt;mso-position-horizontal:center;mso-position-horizontal-relative:margin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 w:before="0" w:after="0"/>
      <w:ind w:left="706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5:00Z</dcterms:created>
  <dc:creator>inwestycje 14</dc:creator>
  <dc:description/>
  <cp:keywords/>
  <dc:language>en-US</dc:language>
  <cp:lastModifiedBy>Biuro</cp:lastModifiedBy>
  <cp:lastPrinted>2012-01-24T13:26:00Z</cp:lastPrinted>
  <dcterms:modified xsi:type="dcterms:W3CDTF">2012-04-19T10:04:00Z</dcterms:modified>
  <cp:revision>7</cp:revision>
  <dc:subject/>
  <dc:title/>
</cp:coreProperties>
</file>