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Pniewy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iewy 2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POKL9.1.2.2010.3.11</w:t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niewy, 24.08.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Państwa Firmę do udziału w postępowaniu prowadzonym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a ofertow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licencji używanych w procesie szkol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dostawa polegająca na sprzedaży oprogramowania niezbędnego do prowadzenia zajęć w ramach   projektu  9.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równywanie szans edukacyjnych i zapewnienie wysokiej jakości usług edukacyjnych świadczonych w systemie oświaty 9.1.2.Wyrównywanie szans edukacyjnych uczniów z grup o utrudnionym dostępie do edukacji oraz zmniejszanie różnic w jakości usług edukacyjnych  w Publicznej Szkole Podstawowej im Jana Pawła II w Kruszewie, Publicznej Szkole Podstawowej im. Generała Franciszka Kamińskiego w Ciechlinie, Publicznej Szkole Podstawowej im. Ojca Kazimierza Wyszyńskiego w Jeziorach, Publicznej Szkole Podstawowej im. Świętego Maksymiliana Marii Kolbego w Karolewie oraz Publicznym Gimnazjum im. Wojciecha Siemiona w Kruszewie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18  licencji na używanie oprogramowania e-Learningowego „Kursu Szybkiego Czytania i technik uczenia się” dla trenerów i trenerek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 2 licencji wielostanowiskowego oprogramowania multimedialnego do prowadzenia zajęć z języka angiels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 5 licencji oprogramowania multimedialnego do prowadzenia zajęć z matematy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ż 5  licencji oprogramowania multimedialnego do prowadzenia zajęć z ortografi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ż 3  licencji oprogramowania multimedialnego do prowadzenia zajęć z logopedii. 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>482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Główne warunki udziału w zapytaniu ofertowym</w:t>
      </w:r>
    </w:p>
    <w:p>
      <w:pPr>
        <w:pStyle w:val="Akapitzlist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dostarczona na  adres: Urząd Gminy Pniewy , Pniewy 2, 05-652 Pniewy do dnia 30.08.2011 ro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Przygotowanie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łożyć w formie pisemnej (osobiście, pisemnie – listem, faxem ) na Formularzu Oferty w siedzibie Zamawiającego, pokój nr: 1 do dnia 30.08.2011 r. do godz. 10.00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akować w jednej kopercie zaadresowanej na Zamawiającego i opatrzonej napise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licencji używanych w procesie szkolenia.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 POKL9.1.2.2010.3.11 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Kontakt z wykonawc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do kontaktu z Wykonawcami są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Luciak 48 668 64 24 w 20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Kempiński 48 668 64 24 w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4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67" w:righ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0172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3848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 : Gmina Pniewy,  05-652 Pniewy ,Pniewy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(48) 6686424; fax (48) 6686424; www.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edukacja-pniewy.pl e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rojektedukacja@pniewy.pl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3.8pt;height:30.3pt;mso-wrap-distance-left:9.05pt;mso-wrap-distance-right:9.05pt;mso-wrap-distance-top:0pt;mso-wrap-distance-bottom:0pt;margin-top:3.9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 : Gmina Pniewy,  05-652 Pniewy ,Pniewy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(48) 6686424; fax (48) 6686424; www.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  <w:lang w:val="en-US"/>
                      </w:rPr>
                      <w:t xml:space="preserve">edukacja-pniewy.pl e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rojektedukacja@pniewy.pl</w:t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1005" w:leader="none"/>
        <w:tab w:val="right" w:pos="9356" w:leader="none"/>
      </w:tabs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28575</wp:posOffset>
          </wp:positionV>
          <wp:extent cx="1638300" cy="790575"/>
          <wp:effectExtent l="0" t="0" r="0" b="0"/>
          <wp:wrapSquare wrapText="bothSides"/>
          <wp:docPr id="1" name="KAPITAL_LUDZKI_POZ_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_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9160</wp:posOffset>
          </wp:positionH>
          <wp:positionV relativeFrom="paragraph">
            <wp:posOffset>28575</wp:posOffset>
          </wp:positionV>
          <wp:extent cx="1781175" cy="657225"/>
          <wp:effectExtent l="0" t="0" r="0" b="0"/>
          <wp:wrapSquare wrapText="bothSides"/>
          <wp:docPr id="2" name="logotyp-ue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-ue-b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</w:t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Dbając o edukację dzieci-dbamy o przyszłość regionu”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ojekt jest współfinansowany przez Unię Europejską w ramach Europejskiego Funduszu Społecznego i budżetu państwa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iorytet IX Rozwój wykształcenia i kompetencji w regionach. Działanie 9.1 Wyrównanie szans edukacyjnych i zapewnienie wysokiej jakości usług edukacyjnych oraz świadczonych w systemie oświaty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 xml:space="preserve">Poddziałanie 9.1.2. Wyrównanie szans edukacyjnych uczniów z grup o utrudnionym dostępie do edukacji oraz zmniejszenie różnic w jakości usług edukacyjnych. 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5882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7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  <w:ind w:left="706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inwestycje 14</dc:creator>
  <dc:description/>
  <cp:keywords/>
  <dc:language>en-US</dc:language>
  <cp:lastModifiedBy>Biuro</cp:lastModifiedBy>
  <cp:lastPrinted>2012-01-24T13:26:00Z</cp:lastPrinted>
  <dcterms:modified xsi:type="dcterms:W3CDTF">2012-04-19T10:03:00Z</dcterms:modified>
  <cp:revision>7</cp:revision>
  <dc:subject/>
  <dc:title/>
</cp:coreProperties>
</file>