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łącznik nr  9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ZÓR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 M O W A nr In.272. … .2012     zawarta w dniu ……… 2012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niku po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publicznego przeprowadzonego w tryb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argu nieograniczo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………………….. 2012 r. </w:t>
      </w:r>
      <w:r>
        <w:rPr>
          <w:rFonts w:cs="Times New Roman" w:ascii="Times New Roman" w:hAnsi="Times New Roman"/>
          <w:color w:val="000000"/>
          <w:sz w:val="24"/>
          <w:szCs w:val="24"/>
        </w:rPr>
        <w:t>została zawarta umo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miną Pnie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siedzi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niewach, Pniewy 2, 05-652 Pniewy,  zwaną w dalszej części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eprezentowaną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iesława Nasiłowski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ójta Gminy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m działal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 ………………………………………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m REGON ………………. i NIP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 dal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Wykonawcą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zamówienia jest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up i transport spoiwa drogowego do naprawy stanu dróg na terenie gminy Pniewy*,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up i transport gruzu betonowego do naprawy stanu dróg na terenie gminy Pniewy*,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up i transport kruszywa kamiennego do naprawy stanu dróg na terenie gminy Pniewy*. (niepotrzebne skreśli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warunkami zawartymi w niniejszej umowie i Specyfikacji Istotny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unków Zamówienia, w szczegól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ze szczegółowym opisem przedmiot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mówienia w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Czyn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załadowania i wyładunku materiału obciążają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ę. Dostawa zgodnie z harmonogramem stanowiącym załącznik nr 1 do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Termin realizacji zamówieni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 dnia podpisania umowy do dnia 30.06.2012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akup zamówionego materiału, ob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ego przedmiotem niniejszej umowy, 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rozliczany na podstawie zaoferowanej ceny jednostkowej za 1 ton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kruszywa kamiennego wraz z załadunkiem, transportem samochodowym do miejsc wskazanych przez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na terenie gminy Pniewy i wyładunkiem materiału, zgodnie z załącznikiem nr 1 do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Dostawa kruszywa kamiennego 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na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ła sukcesywnie pod potrzeby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we wskazane miejsca na drogi gruntowe na terenie gminy Pniewy, w ilości dla poszczególnych miejscowości, nieprzekraczającej określonej harmonogramem dosta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,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że </w:t>
      </w:r>
      <w:r>
        <w:rPr>
          <w:rFonts w:cs="Times New Roman" w:ascii="Times New Roman" w:hAnsi="Times New Roman"/>
          <w:color w:val="000000"/>
          <w:sz w:val="24"/>
          <w:szCs w:val="24"/>
        </w:rPr>
        <w:t>posiada możliwość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nsportu kruszywa samochodami samowyładowcz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Transport samochodowy materiału obejmuje transport materiału z kopalni kruszywa do miejsc wskazanych przez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na terenie gminy Pniewy według załącznika nr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ykonawca jest zobo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 dostarczy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mu zamówiony materiał najpó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ni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7 dni kalendarzowych od dnia zgłoszenia zapotrzebowania, zgodnie z t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otrzymanego zamówienia zrealizowanego telefonicznie lub za p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ednictwem faksu               (tel./faks...............................) lub w formie pisem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odbiera materiał zgodnie ze złożonym zamówieniem i w stanie wolnym od wad.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może odmó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odbioru materiału w przypadku, gdy nie 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mógł by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ydany w il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zamówionej lub nie 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spełniał wymaganych parametrów i norm jak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owych. Wykonawca zobo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 jest do przedstawienia certyfikatu jak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potwierdz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spełnianie norm jak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owych ok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ch w § 1 ust. 2 na każde wezwanie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.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może odmó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odbioru materiału w przypadku braku certyfikatu. W przypadku odmowy odbioru materiału,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niezwłocznie spo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i protokół, w którym ok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i przyczyny odmowy odbi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Każdorazowo il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odebranego materiału 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udokumentowana dowodem WZ wydanym przez producenta kruszy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Z czyn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odbioru materiału strony umowy spo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protokół, w którym podana 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m.in. il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odebranego materiału na podstawie zebranych dowodów WZ oraz ok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, czy materiał ma widoczne wady. I czy dostarczono go zgodnie z harmonogram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Z chwil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wybrania całej il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materiału umowa ulegnie roz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Warunkiem wystawienia faktury jest stwierdzenie dokonania całkowitego odbioru materiału bez zastrz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Całkowita wart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zamówienia w okresie obo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ywania umowy nie m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przekroczy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woty .................... z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etto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: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) plus obo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podatek VA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 % tj. .............. zł (słownie: ....................................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rt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utto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 zł. (słownie: 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apłata na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 za faktycznie dostarczon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i odebran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il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materiału od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Strony ustal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łat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dokonana jednorazowo na podstawie faktury VAT, dostarczanej do siedziby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, wystawionej w oparciu o spo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ony protokół dostarczenia i odbioru materiału bez zastrzeżeń, po odbiorze materiału z zastosowaniem ceny jednostkowej zgodnej z formularzem cenowym zał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onym do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zapłaci cen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rczonych i odebranych materiałów przelewem na konto bankowe podane na fakturze VAT w 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0 dni </w:t>
      </w:r>
      <w:r>
        <w:rPr>
          <w:rFonts w:cs="Times New Roman" w:ascii="Times New Roman" w:hAnsi="Times New Roman"/>
          <w:color w:val="000000"/>
          <w:sz w:val="24"/>
          <w:szCs w:val="24"/>
        </w:rPr>
        <w:t>od dnia dor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zenia przez Sprzedawc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o wystawionej faktury VA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Strony umowy ustal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, iż dniem zapłaty ceny sprzedaży 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dzi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obciążenia rachunku bankowego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poleceniem zapła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Sprzedawca wystawi faktury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rząd Gminy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niewy 2, 05-652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P 797-14-51-67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Strony ustal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odpowiedzial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 za niewykonanie lub nienależyte wykonanie umowy, m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y innymi w formie kar umownych, które 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naliczane w na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wypadkach i wysok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za opóźnieni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wydaniu materiałów w wysok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0,5 % wynagrodzenia umownego brutto ok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ego w § 3 ust.1 za każdy rozpoc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y dzi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opó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n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z tytułu od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enia od umowy przez Wykonawcę, z przyczyn niezawinionych przez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- w wysok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30 % wynagrodzenia umownego brutto ok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ego w § 3 ust.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z tytułu od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enia od umowy przez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z przyczyn, o których mowa w § 5 umowy, w wysok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30 % wynagrodzenia umownego brutto ok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ego w § 3 ust.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ma prawo pomniejszy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nal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e Wykonawcy wynagrodzenie o wszelki  należne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mu od Wykonawcy zgodnie z postanowieniami niniejszej umowy kary i kwoty, które Wykonawca zobo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 jest zapłac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tytułem wy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onych szkó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, gdy kara umowna nie 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rekompensowała szkody poniesionej przez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, może on dochodz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odszkodowania uzupełn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na zasadach ogólnych, przewidzianych w kodeksie cywil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Poza przypadkami przewidzianymi w obo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przepisach prawa,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może od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od umowy w razie, gd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Wykonawca naruszy postanowienia wynik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z niniejszej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z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a przez organ egzekucyjny wierzytel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Wykonawcy z tytułu zawarcia i wykonania niniejszej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zostanie ogłoszona upadł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d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enie od umowy wymaga formy pisemnej pod rygorem niew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niniejszej umowy wymag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my pisemnej pod rygorem nieważnośc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umow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zastosowanie m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przepisy Kodeksu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spory wynik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z wykonania niniejszej umowy rozstrzygane 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przez s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 wł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wy miejscowo dla siedziby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spo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ono w trzech jednobrzm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egzemplarzach, dwa egz. dla Zamawiającego i jeden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mawiający: </w:t>
        <w:tab/>
        <w:tab/>
        <w:tab/>
        <w:tab/>
        <w:tab/>
        <w:tab/>
        <w:tab/>
        <w:tab/>
        <w:t xml:space="preserve">           Sprzed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32:00Z</dcterms:created>
  <dc:creator>.</dc:creator>
  <dc:description/>
  <cp:keywords/>
  <dc:language>en-US</dc:language>
  <cp:lastModifiedBy>.</cp:lastModifiedBy>
  <cp:lastPrinted>2010-04-09T12:40:00Z</cp:lastPrinted>
  <dcterms:modified xsi:type="dcterms:W3CDTF">2012-04-06T10:32:00Z</dcterms:modified>
  <cp:revision>2</cp:revision>
  <dc:subject/>
  <dc:title/>
</cp:coreProperties>
</file>