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umowy nr In.272. … .2012  z dnia 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dostaw spoiwa drogowego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51"/>
        <w:gridCol w:w="1281"/>
        <w:gridCol w:w="1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CHR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6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ZIÓRK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ZIORA NOWIN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RÓW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IECZEK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ĘSŁAWIC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KOR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ATROWIEC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CZORUDA PARCEL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.t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dostaw gruzu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144"/>
        <w:gridCol w:w="1279"/>
        <w:gridCol w:w="148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ZIORA/TOMASZÓWK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RNELÓWK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OLEW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TALÓWK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LA GRABSK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.t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dostaw kruszywa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51"/>
        <w:gridCol w:w="1281"/>
        <w:gridCol w:w="1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KSANDRÓW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CHLI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SZEW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ĄBRÓWK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7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NETÓWK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3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ÓZEFÓW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6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RK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ONIA JURK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USZEW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5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ÓLKA ZAŁĘSK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8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CERAN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1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USZEWEK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RÓWEK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2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ALI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4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INA PRZĘSŁAWIC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NIEW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4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OŁÓW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9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LA PNIEWSK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ŁĘŻE DUŻ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2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.ton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24:00Z</dcterms:created>
  <dc:creator>.</dc:creator>
  <dc:description/>
  <cp:keywords/>
  <dc:language>en-US</dc:language>
  <cp:lastModifiedBy>.</cp:lastModifiedBy>
  <dcterms:modified xsi:type="dcterms:W3CDTF">2012-04-06T12:24:00Z</dcterms:modified>
  <cp:revision>2</cp:revision>
  <dc:subject/>
  <dc:title/>
</cp:coreProperties>
</file>