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0"/>
          <w:szCs w:val="20"/>
          <w:lang w:val="en-US" w:eastAsia="en-US" w:bidi="ar-SA"/>
        </w:rPr>
      </w:pPr>
      <w:r>
        <w:rPr>
          <w:rFonts w:cs="Comic Sans MS" w:ascii="Comic Sans MS" w:hAnsi="Comic Sans MS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8865</wp:posOffset>
            </wp:positionH>
            <wp:positionV relativeFrom="paragraph">
              <wp:posOffset>-709930</wp:posOffset>
            </wp:positionV>
            <wp:extent cx="1879600" cy="165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ta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Wszystkich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jeste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ietoperzem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m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ż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iektóry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ardziej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zypomina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taka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jeste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sakie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ak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jak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y!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tający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sakiem.Tak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jak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szystki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sak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odzę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ę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ij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lek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my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ierwszych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ygodniach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ojeg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życi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trzebuję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iszy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iepł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pokoju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jak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ażd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ł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zieck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Niestety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zisiaj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rudn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l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s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zpieczn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chronienie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l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ich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jest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abieranych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y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ich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yganiane.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złowiek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ajmuj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raz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ęcej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iejsc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l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ebie!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mieniu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szystkich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ietoperzy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wiatu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rójeckieg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wraca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ę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gromn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ośb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łaśni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ziec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j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jwiększ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erc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l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zyrody.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móżci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budować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ilk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żłobków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l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szych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luchów.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ystarczy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ilk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sek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woździ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oż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py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szek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strukcj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udowy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ontażu</w:t>
      </w:r>
      <w:r>
        <w:rPr>
          <w:rFonts w:eastAsia="Comic Sans MS" w:cs="Comic Sans MS" w:ascii="Comic Sans MS" w:hAnsi="Comic Sans MS"/>
          <w:sz w:val="20"/>
          <w:szCs w:val="20"/>
        </w:rPr>
        <w:t xml:space="preserve"> „</w:t>
      </w:r>
      <w:r>
        <w:rPr>
          <w:rFonts w:cs="Comic Sans MS" w:ascii="Comic Sans MS" w:hAnsi="Comic Sans MS"/>
          <w:sz w:val="20"/>
          <w:szCs w:val="20"/>
        </w:rPr>
        <w:t>budk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ęgowej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l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ietoperzy</w:t>
      </w:r>
      <w:r>
        <w:rPr>
          <w:rFonts w:eastAsia="Comic Sans MS" w:cs="Comic Sans MS" w:ascii="Comic Sans MS" w:hAnsi="Comic Sans MS"/>
          <w:sz w:val="20"/>
          <w:szCs w:val="20"/>
        </w:rPr>
        <w:t>”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ożn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łatw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naleźć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ternecie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ic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rudnego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uż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rajdy!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a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ilk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skazówek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nietoperze.pl/skrzynki.html</w:t>
        </w:r>
      </w:hyperlink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http://forum.bocian.org.pl/viewtopic.php?t=4212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Qw.bmpankowscy.pl/index.php?go=30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pl.wikipedia.org/wiki/Skrzynka_lęgowa" \l "Skrzynki_dla_nietoperzy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>http://pl.wikipedia.org/wiki/Skrzynka_l%C4%99gowa#Skrzynki_dla_nietoperzy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Robiąc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krzynkę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ęgow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miętajcie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ż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n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yć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szy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zpieczny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zylem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i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ułapk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piżarni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l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rapieżników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lateg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adzę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wieszajci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krzynk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zynajmniej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-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d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iemią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un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łasic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ę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niechęcą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jedn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ścianka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jlepiej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zedni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iech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ędzi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twierana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łatwiej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udkę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yczyścić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y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ętniej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iej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rócimy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najlepiej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abezpieczyć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zed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lgoci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kologiczny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koste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nianym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l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YLK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EWNĄTRZ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i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środku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dobr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zolacj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jest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ównież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apa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zynajmniej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szku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ni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zeszkadzajci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zerwcu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lipcu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t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zas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iedy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odz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ę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luchy)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prawdzajci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awsz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udk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d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oniec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jesie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udk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ęgow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ylk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ubstytut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chronienia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jlepiej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zujemy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ę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zczelinach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ziuplach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arych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rzew.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rońmy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ate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tar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rzew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ziuplast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achowując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sz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awdziw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my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amiętajcie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ż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spierając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ietoperz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magaci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łej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zyrodzie.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y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nadt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iękni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ę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dwdzięczymy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jadając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te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trętn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omary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uchy!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l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s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zysmak,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l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to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z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rzęczeni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gryzień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ozdrawiam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erdeczni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ziękuj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bre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er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Wasz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ietopere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Nietoperka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spierają:</w:t>
      </w:r>
    </w:p>
    <w:p>
      <w:pPr>
        <w:pStyle w:val="Normal"/>
        <w:ind w:right="495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1005" w:hanging="0"/>
        <w:jc w:val="right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Wolontariat </w:t>
      </w:r>
      <w:r>
        <w:rPr>
          <w:rFonts w:cs="Comic Sans MS" w:ascii="Comic Sans MS" w:hAnsi="Comic Sans MS"/>
          <w:b/>
          <w:sz w:val="20"/>
          <w:szCs w:val="20"/>
        </w:rPr>
        <w:t>DOBRE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SERCE</w:t>
      </w:r>
    </w:p>
    <w:p>
      <w:pPr>
        <w:pStyle w:val="Normal"/>
        <w:ind w:right="1980" w:hanging="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1875" w:hanging="0"/>
        <w:jc w:val="right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mgr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Zofia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M. </w:t>
      </w:r>
      <w:r>
        <w:rPr>
          <w:rFonts w:cs="Comic Sans MS" w:ascii="Comic Sans MS" w:hAnsi="Comic Sans MS"/>
          <w:b/>
          <w:sz w:val="20"/>
          <w:szCs w:val="20"/>
        </w:rPr>
        <w:t>Adach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Zakład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Zoologii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ystematycznej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etoperze.pl/skrzynki.html" TargetMode="External"/><Relationship Id="rId4" Type="http://schemas.openxmlformats.org/officeDocument/2006/relationships/hyperlink" Target="http://forum.bocian.org.pl/viewtopic.php?t=4212" TargetMode="External"/><Relationship Id="rId5" Type="http://schemas.openxmlformats.org/officeDocument/2006/relationships/hyperlink" Target="http://www.bmpankowscy.pl/index.php?go=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1:00Z</dcterms:created>
  <dc:creator>Zosik</dc:creator>
  <dc:description/>
  <dc:language>en-US</dc:language>
  <cp:lastModifiedBy>marzena</cp:lastModifiedBy>
  <dcterms:modified xsi:type="dcterms:W3CDTF">2012-03-28T12:51:00Z</dcterms:modified>
  <cp:revision>2</cp:revision>
  <dc:subject/>
  <dc:title/>
</cp:coreProperties>
</file>