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7830</wp:posOffset>
            </wp:positionH>
            <wp:positionV relativeFrom="paragraph">
              <wp:posOffset>-363220</wp:posOffset>
            </wp:positionV>
            <wp:extent cx="1913255" cy="1689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43205</wp:posOffset>
                </wp:positionV>
                <wp:extent cx="1202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9.15pt;width:0pt;height:0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>Organizator: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olontariat „Dobre Serce” przy O. R. O. B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ójt Gminy Pniewy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54000</wp:posOffset>
                </wp:positionV>
                <wp:extent cx="30714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20pt;width:0pt;height:0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>Charakter i czas trwania konkursu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nkurs obejmuje swoim zasięgiem Gminę Pniewy. Rozpoczęcie konkursu 1 kwietnia 2012r. Zakończenie konkursu ok. 15 października 2012r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62255</wp:posOffset>
                </wp:positionV>
                <wp:extent cx="18586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20.65pt;width:0pt;height:0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>Uczestnicy projektu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kurs jest skierowany do wszystkich podopiecznych Wolontariatu „Dobre Serce” z Gminy Pniew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matem konkursu jest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287020</wp:posOffset>
                </wp:positionV>
                <wp:extent cx="37572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22.6pt;width:0pt;height:0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32"/>
        </w:rPr>
        <w:t>„</w:t>
      </w:r>
      <w:r>
        <w:rPr>
          <w:rFonts w:cs="Bookman Old Style" w:ascii="Bookman Old Style" w:hAnsi="Bookman Old Style"/>
          <w:sz w:val="32"/>
        </w:rPr>
        <w:t>Ogródek warzywny w każdej rodzinie”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248920</wp:posOffset>
                </wp:positionV>
                <wp:extent cx="12820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9.6pt;width:0pt;height:0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>Zasady oceny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misja konkursowa, składająca się z przedstawicieli Wolontariatu „Dobre Serce” i władz Gminy Pniewy oceniać będzi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ogólny porządek ogródka (tj. sposób uprawy, oryginalność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 estetykę,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 czystość,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pomysłowość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78765</wp:posOffset>
                </wp:positionV>
                <wp:extent cx="33991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21.95pt;width:0pt;height:0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>Uhonorowanie uczestników konkursu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W ciągu sezonu zostaną przeprowadzone 3 wizyty (1- przygotowanie do zasiewów, II – w sezonie letnim, III – we wrześniu). Będą robione zdjęcia, bieżąca informacja ukaże się w lokalnej prasie, na stronie Urzędu Gminy i Wolontariatu. Będzie jedna informacja o projekcie w Kurierze Mazowieckim.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Jury wybierze 3 najładniejsze ogródki.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69240</wp:posOffset>
                </wp:positionV>
                <wp:extent cx="1371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21.2pt;width:0pt;height:0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>Cele konkursu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elem konkursu jest pobudzenie inicjatyw społeczeństwa lokalnego i zaangażowania dzieci, włączenie się całej rodziny w produkcję warzyw na jej potrzeby, a co za tym idzie, zadbanie o estetykę swojego otoczenia, miejsca w którym mieszkamy. A także zabezpieczenie dla rodziny zdrowej żywności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agroda główna i dwie pozostałe o łącznej wartości ok. 1500,00zł. Dla pozostałych uczestników również są przewidziane nagrody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  <w:sz w:val="24"/>
        </w:rPr>
        <w:t xml:space="preserve">Decyzja Komisji konkursowej jest ostateczna i nie podlega odwołaniu. Wszelkie sprawy sporne rozstrzyga Komisj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9:00Z</dcterms:created>
  <dc:creator>marzena</dc:creator>
  <dc:description/>
  <dc:language>en-US</dc:language>
  <cp:lastModifiedBy>marzena</cp:lastModifiedBy>
  <cp:lastPrinted>2012-03-21T09:53:00Z</cp:lastPrinted>
  <dcterms:modified xsi:type="dcterms:W3CDTF">2012-03-21T14:29:00Z</dcterms:modified>
  <cp:revision>2</cp:revision>
  <dc:subject/>
  <dc:title/>
</cp:coreProperties>
</file>