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iewy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nak sprawy: Or. 2431.3.2012 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</w:rPr>
        <w:t>Pniewy,05.03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rybie </w:t>
      </w:r>
      <w:r>
        <w:rPr>
          <w:rFonts w:cs="Times New Roman" w:ascii="Times New Roman" w:hAnsi="Times New Roman"/>
          <w:b/>
          <w:bCs/>
        </w:rPr>
        <w:t xml:space="preserve">zapytania ofertowego </w:t>
      </w:r>
      <w:r>
        <w:rPr>
          <w:rFonts w:cs="Times New Roman" w:ascii="Times New Roman" w:hAnsi="Times New Roman"/>
        </w:rPr>
        <w:t>na: wykonanie świadczeń zdrowotnych tj. profilaktyczna opieka zdrowotna nad pracow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pi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miotem zamówienia jest świadczenie przez Wykonawcę na rzecz Zamawiającego usług z zakresu medycyny pracy polegających na wykonywaniu badań profilaktycznych pracowników Zamawiającego oraz kandydatów do pracy Zamawiającego, tj. badań wstępnych, okresowych, kontrolnych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Główne warunki udziału w zapytaniu ofertowym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aktualny wypis z KRS lub aktualny wypis z ewidencji działalności gospodarczej,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aktualny wpis do rejestru Z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rzygotow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w formie pisemnej (osobiście, pisemnie – listem,) 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edzibie Zamawiającego, pokój nr: 1 do dnia  19.03.2012 r. do godz. 15.00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ć w jednej kopercie zaadresowanej na Zamawiającego i opatrzonej napis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 xml:space="preserve">Zapytanie ofertowe na </w:t>
      </w:r>
      <w:r>
        <w:rPr>
          <w:rFonts w:cs="Times New Roman" w:ascii="Times New Roman" w:hAnsi="Times New Roman"/>
          <w:b/>
        </w:rPr>
        <w:t>świadczenie usług zdrowotnych – profilaktyczna opieka zdrowotna nad pracownikami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nak sprawy: Or. 2431.3.2012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V. Kontakt z wykonawc</w:t>
      </w:r>
      <w:r>
        <w:rPr>
          <w:rFonts w:cs="Times New Roman" w:ascii="Times New Roman" w:hAnsi="Times New Roman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kontaktu z Wykonawcami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 Piekarz-Lachowska, Tel. 48 668 64 24 w. 1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5:00Z</dcterms:created>
  <dc:creator>Odbiorca</dc:creator>
  <dc:description/>
  <dc:language>en-US</dc:language>
  <cp:lastModifiedBy>marzena</cp:lastModifiedBy>
  <dcterms:modified xsi:type="dcterms:W3CDTF">2012-03-05T14:35:00Z</dcterms:modified>
  <cp:revision>2</cp:revision>
  <dc:subject/>
  <dc:title/>
</cp:coreProperties>
</file>