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…………………………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pieczątka Firm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azwa i opis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Świadczenie usług zdrowotnych – profilaktyczna opieka zdrowotna nad pracownikami”</w:t>
      </w:r>
      <w:r>
        <w:rPr>
          <w:rFonts w:cs="Times New Roman" w:ascii="Times New Roman" w:hAnsi="Times New Roman"/>
          <w:sz w:val="24"/>
          <w:szCs w:val="24"/>
        </w:rPr>
        <w:t xml:space="preserve"> wynikających z Ustawy z dnia 27 czerwca 1997 r. o służbie medycyny pracy. Przedmiotem zamówienia jest świadczenie przez Wykonawcę na rzecz Zamawiającego usług z zakresu medycyny pracy polegających na wykonywaniu badań profilaktycznych pracowników Zamawiającego oraz kandydatów do pracy Zamawiającego, tj. badań wstępnych, okresowych, kontroln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azwa i ad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: Urząd Gminy Pniewy, Pniewy 2, 05-652 Pniew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III. Nazwa i adres Wykonawcy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Wykonawca posiada aktualny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aktualny wypis z KRS lub aktualny wypis z ewidencji działalności gospodarczej,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aktualny wpis do rejestru ZOZ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Oferta wykonania przedmiotu zamówienia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poda ceny jednostkowe najczęściej wykonywanych badań z zakresu medycyny pracy w ramach profilaktyk, które wykazano w niniejszym punkcie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y muszą być wyrażone w walucie PLN z dokładnością do dwóch miejsc po przecinku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5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BADA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</w:tc>
      </w:tr>
      <w:tr>
        <w:trPr>
          <w:trHeight w:val="14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e lekarza medycyny pracy z wydaniem zaświad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tęp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ow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adanie diagnos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G z opis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TG klatki piersi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nia laborator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rfolog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uko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lestero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n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ultacje specjalis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 pracy na wysokości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istycz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n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I. Miejsce wykonania usług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powinny być wykonywane w punkcie (placówce)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Dopuszcza się wykonanie badań specjalistycznych lub diagnostycznych w innym punkcie, wskazanym przez Wykonawcę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Czas realizacji skierowania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realizacji usługi od momentu przyjęcia skierowania przez Wykonawcę do momentu wydania zaświadczenia lekarskiego powinno odbyć się bez zbędnej zwłoki, w przypadku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ń wstępnych, nie dłużej niż 5 dni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dań okresowych i kontrolnych nie dłużej niż 14 dni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 liczy się bez uwzględnienia sobót i niedziel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świadczenie o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u się z opisem przedmiotu zamówienia (formularzem ofertowym)  i nie wnoszeniu do niego zastrzeżeń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u się z projektem umowy i nie wnoszeniu uwag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razie wybrania naszej oferty zobowiązujemy się do podpisania umowy na warunkach  w niej zawartych w miejscu i terminie określonym przez Zamawiająceg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Załącznik nr 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4:00Z</dcterms:created>
  <dc:creator>Odbiorca</dc:creator>
  <dc:description/>
  <dc:language>en-US</dc:language>
  <cp:lastModifiedBy>marzena</cp:lastModifiedBy>
  <cp:lastPrinted>2012-01-03T09:15:00Z</cp:lastPrinted>
  <dcterms:modified xsi:type="dcterms:W3CDTF">2012-03-05T14:34:00Z</dcterms:modified>
  <cp:revision>2</cp:revision>
  <dc:subject/>
  <dc:title/>
</cp:coreProperties>
</file>