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>
          <w:b/>
        </w:rPr>
        <w:t>Zakup używanego samochodu pożarniczego dla jednostki Ochotniczej Straży Pożarnej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warunki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zczegół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 xml:space="preserve">Charakterystyka </w:t>
            </w:r>
            <w:r>
              <w:rPr>
                <w:rFonts w:cs="Arial" w:ascii="Arial" w:hAnsi="Arial"/>
                <w:b/>
                <w:color w:val="000000"/>
              </w:rPr>
              <w:t>samochodu pożarnicz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produkowany nie wcześniej niż w 1990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Samochód musi spełniać wymagania pojazdu dopuszczonego do poruszania się w Polsce po drogach publicznych zgodnie z obowiązującymi przepisami Ustawy: "Prawo o ruchu drogowym"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żny przegląd techniczn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W przypadku samochodu sprowadzonego z zagranicy, powinien posiadać wszystkie niezbędne dokumenty wymagane prawem do rejestracji pojazdu na terenie kraj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lor nadwozia czerw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amochód musi być fabrycznie przystosowany do ruchu prawostron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MC samochodu minimum 14 0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ilnik wysokoprężny o mocy, co najmniej 16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Napęd 4x4 z redukto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ystemy bezpieczeństwa ABS, A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amochód musi posiadać fabrycznie wbudowany zbiornik wody i pojemności minimum 2500 litrów wody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utopompa zamontowana w tylnej części pojazdu o wydajności minimum 2400 l/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abina zespolona jednomodułowa, podnoszona w całości za pomocą siłownika hydraulicznego, przystosowana do przewozu minimum 6 osób. Wyposażona w uchwyty pod aparaty powietrzne minimum 4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bieg do 80 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amochód musi posiadać na dachu uchwyty do mocowania drabiny pożarniczej, bosaków i innego dodatkowego sprzętu technicznego, konstrukcja dachu musi wytrzymać obciążenie 2 strażaków i przewożonego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abudowa samochodu wykonana ze stali nierdzewnej lub ze stali zabezpieczonej antykorozyjnie, posiadająca otwierane podesty ułatwiające dostęp ratowników do sprzętu umieszczonego na zabudowie sam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szycie zabudowy wykonane z alumin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amochód musi posiadać minimum dwa zwijadła szybkiego natarcia o długości minimum 50 metrów każ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sady tłoczne minimum po dwie z prawej i lewej str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amochód musi być bezwypadkowy, posiadać oryginalny lakier i bez ognisk koroz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amochód musi posiadać urządzenia sygnalizacyjne pojazdu uprzywilejowanego ( świetlne i dźwiękowe)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amochód musi posiadać hak holowniczy oraz nowe op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nne nie wymienione w specyfikacji elementy dostarczane przez wykonawcę: </w:t>
      </w:r>
    </w:p>
    <w:p>
      <w:pPr>
        <w:pStyle w:val="Normal"/>
        <w:shd w:fill="FFFFFF" w:val="clear"/>
        <w:spacing w:lineRule="auto" w:line="360" w:before="254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odpis 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5:00Z</dcterms:created>
  <dc:creator>.</dc:creator>
  <dc:description/>
  <cp:keywords/>
  <dc:language>en-US</dc:language>
  <cp:lastModifiedBy>.</cp:lastModifiedBy>
  <dcterms:modified xsi:type="dcterms:W3CDTF">2012-02-14T14:06:00Z</dcterms:modified>
  <cp:revision>3</cp:revision>
  <dc:subject/>
  <dc:title/>
</cp:coreProperties>
</file>