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óg gminnych w miejscowości Pniewy, Dąbrówka-Daszew, Załęże Duże-Kornelówka, Aleksandrów-Wólka Załęska, Budki Petrykowskie-Huta Jeżewska, Cychry-Lutk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03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2:00Z</dcterms:created>
  <dc:creator>.</dc:creator>
  <dc:description/>
  <cp:keywords/>
  <dc:language>en-US</dc:language>
  <cp:lastModifiedBy>.</cp:lastModifiedBy>
  <dcterms:modified xsi:type="dcterms:W3CDTF">2012-02-13T11:42:00Z</dcterms:modified>
  <cp:revision>1</cp:revision>
  <dc:subject/>
  <dc:title/>
</cp:coreProperties>
</file>