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dzień ………………… 2012 r.</w:t>
      </w:r>
    </w:p>
    <w:p>
      <w:pPr>
        <w:pStyle w:val="Normal"/>
        <w:jc w:val="both"/>
        <w:rPr/>
      </w:pPr>
      <w:r>
        <w:rPr/>
        <w:t>Oświadczamy, że średnia cena jednostkowa brutto przedmiotu zamówienia z dnia ……………….. wynosiła odpowiednio (należy wpisać w tabeli , w pozycji -3-)</w:t>
      </w:r>
    </w:p>
    <w:p>
      <w:pPr>
        <w:pStyle w:val="Normal"/>
        <w:jc w:val="both"/>
        <w:rPr/>
      </w:pPr>
      <w:r>
        <w:rPr/>
        <w:t>Uwaga ! Średnia cena zostanie przyjęta do oceny ofert jako cena brutto za 1 dm</w:t>
      </w:r>
      <w:r>
        <w:rPr>
          <w:vertAlign w:val="superscript"/>
        </w:rPr>
        <w:t>3</w:t>
      </w:r>
      <w:r>
        <w:rPr/>
        <w:t xml:space="preserve"> paliwa.</w:t>
      </w:r>
    </w:p>
    <w:p>
      <w:pPr>
        <w:pStyle w:val="Normal"/>
        <w:spacing w:lineRule="auto" w:line="240" w:before="0" w:after="0"/>
        <w:rPr/>
      </w:pPr>
      <w:r>
        <w:rPr/>
        <w:t>Tabela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839"/>
        <w:gridCol w:w="1513"/>
        <w:gridCol w:w="1315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ust ceny (niezmienny w okresie obowiązywania umow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3 po uwzględnieniu wskaźnika obniż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unkowa ilość w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5x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 bezołowiowa (Pb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right"/>
        <w:rPr/>
      </w:pPr>
      <w:r>
        <w:rPr/>
        <w:t>Ogółem cena brutto (netto + VAT) :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Tabela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839"/>
        <w:gridCol w:w="1513"/>
        <w:gridCol w:w="1315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ust ceny (niezmienny w okresie obowiązywania umow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3 po uwzględnieniu wskaźnika obniż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unkowa ilość w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5x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 (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right"/>
        <w:rPr/>
      </w:pPr>
      <w:r>
        <w:rPr/>
        <w:t>Ogółem cena brutto (netto + VAT) :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Tabela 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839"/>
        <w:gridCol w:w="1513"/>
        <w:gridCol w:w="1315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ust ceny (niezmienny w okresie obowiązywania umow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3 po uwzględnieniu wskaźnika obniż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unkowa ilość w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5x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z  - L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right"/>
        <w:rPr/>
      </w:pPr>
      <w:r>
        <w:rPr/>
        <w:t>Ogółem cena brutto (netto + VAT) : ………………………………………….</w:t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 i podpis osoby upoważnionej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b/>
        </w:rPr>
        <w:t>Uwaga ! Wykonawca musi wypełnić wszystkie wiersze i kolumny formularza ofertowego, tej części tabeli dotyczącej tego zadania, którego dotyczy składana ofer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1:00Z</dcterms:created>
  <dc:creator>.</dc:creator>
  <dc:description/>
  <cp:keywords/>
  <dc:language>en-US</dc:language>
  <cp:lastModifiedBy>.</cp:lastModifiedBy>
  <dcterms:modified xsi:type="dcterms:W3CDTF">2012-01-18T08:41:00Z</dcterms:modified>
  <cp:revision>2</cp:revision>
  <dc:subject/>
  <dc:title/>
</cp:coreProperties>
</file>