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(miejscowość, data)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imię, nazwisko i adres wnioskodawcy </w:t>
      </w:r>
    </w:p>
    <w:p>
      <w:pPr>
        <w:pStyle w:val="Normal"/>
        <w:rPr/>
      </w:pPr>
      <w:r>
        <w:rPr/>
        <w:t xml:space="preserve">  </w:t>
      </w:r>
      <w:r>
        <w:rPr/>
        <w:t xml:space="preserve">oraz telefon kontaktowy) 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niewy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ezwolenia na wycięcie drzewa/krzew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tuł prawny władania nieruchomością 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e ewidencyjno-adresowe nieruchomości na której rosną drzew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ewidencyjny działki 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zwa gatunków drzew oraz obwody pni drzew zgłoszonych do usunięcia , mierzone na wysokości 130 cm (tzw. pierśnica), wielkość powierzchni porośniętej krzewami w m 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: 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rzeznaczenie terenu na którym rosną drzewa/krzew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czyna i termin zamierzonego usunięcia drzew/krzewów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(opis stanu technicznego i zdrowotnego drzewa/krzewów, problemów z ich lokalizacją itd.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rPr/>
      </w:pPr>
      <w:r>
        <w:rPr/>
        <w:t>Rysunek lub mapa określająca usytuowanie drzewa luk krzewu w stosunku do granic nieruchomości i obiektów budowlanych istniejących lub budowanych na tej nieruchomości .</w:t>
      </w:r>
    </w:p>
    <w:p>
      <w:pPr>
        <w:pStyle w:val="Akapitzlist"/>
        <w:numPr>
          <w:ilvl w:val="0"/>
          <w:numId w:val="3"/>
        </w:numPr>
        <w:rPr/>
      </w:pPr>
      <w:r>
        <w:rPr/>
        <w:t>Tytuł władania nieruchomością (akt własności, wypis z księgi wieczystej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4:00Z</dcterms:created>
  <dc:creator>Odbiorca</dc:creator>
  <dc:description/>
  <dc:language>en-US</dc:language>
  <cp:lastModifiedBy>marzena</cp:lastModifiedBy>
  <cp:lastPrinted>2011-03-23T13:25:00Z</cp:lastPrinted>
  <dcterms:modified xsi:type="dcterms:W3CDTF">2012-01-16T11:14:00Z</dcterms:modified>
  <cp:revision>2</cp:revision>
  <dc:subject/>
  <dc:title/>
</cp:coreProperties>
</file>