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                                                           ......................, dn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Adres)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Telefon)</w:t>
        <w:tab/>
        <w:tab/>
        <w:tab/>
        <w:tab/>
        <w:tab/>
        <w:tab/>
        <w:tab/>
        <w:tab/>
      </w:r>
      <w:r>
        <w:rPr>
          <w:rFonts w:cs="Tahoma"/>
          <w:b/>
          <w:sz w:val="22"/>
          <w:szCs w:val="22"/>
          <w:lang w:bidi="zxx"/>
        </w:rPr>
        <w:t>Wójt Gminy Pniewy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sz w:val="22"/>
          <w:szCs w:val="22"/>
          <w:lang w:bidi="zxx"/>
        </w:rPr>
        <w:t>05-652 Pniewy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o wydanie decyzji o środowiskowych uwarunkowania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odnie z art. 71 ust. 2,  art.73 ust. 1  oraz art. 74 ustawy </w:t>
      </w:r>
      <w:r>
        <w:rPr>
          <w:rFonts w:cs="Tahoma"/>
          <w:i/>
          <w:iCs/>
          <w:sz w:val="22"/>
          <w:szCs w:val="22"/>
          <w:lang w:bidi="zxx"/>
        </w:rPr>
        <w:t xml:space="preserve">„o udostępnianiu informacji o środowisku i jego ochronie, udziale społeczeństwa w ochronie środowiska oraz ocenach oddziaływania na środowisko” z dnia 3 października 2008 roku (DZ. U. z 2008r, Nr 199, poz, 1227) </w:t>
      </w:r>
      <w:r>
        <w:rPr>
          <w:rFonts w:cs="Tahoma"/>
          <w:sz w:val="22"/>
          <w:szCs w:val="22"/>
          <w:lang w:bidi="zxx"/>
        </w:rPr>
        <w:t>składam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niosek o wydanie decyzji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środowiskowych uwarunkowaniach wraz z wymaganymi załącznikami dla przedsięwzięcia polegającego na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nieruchomości oznaczonej działka numer geod..................................... w miejscowości......................................................., Gmina Pniewy, spełnia wymogi §...............ust.............pkt............Rozporządzenia Rady Ministrów z dnia 09.11.2010 r.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w </w:t>
      </w:r>
      <w:r>
        <w:rPr>
          <w:rFonts w:cs="Tahoma"/>
          <w:i/>
          <w:iCs/>
          <w:sz w:val="22"/>
          <w:szCs w:val="22"/>
          <w:lang w:bidi="zxx"/>
        </w:rPr>
        <w:t>sprawie  przedsięwzięć mogących znacząco oddziaływać na środowisko (</w:t>
      </w:r>
      <w:r>
        <w:rPr>
          <w:rFonts w:cs="Tahoma"/>
          <w:iCs/>
          <w:sz w:val="22"/>
          <w:szCs w:val="22"/>
          <w:lang w:bidi="zxx"/>
        </w:rPr>
        <w:t>Dz.</w:t>
      </w:r>
      <w:r>
        <w:rPr>
          <w:rFonts w:cs="Tahoma"/>
          <w:sz w:val="22"/>
          <w:szCs w:val="22"/>
          <w:lang w:bidi="zxx"/>
        </w:rPr>
        <w:t xml:space="preserve"> U. Nr 213, poz.1397)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ranice terenu objętego wnioskiem oznaczono na załączonej mapie literami (A, B, C, D...) i wykreślono linią koloru................................... Obszar, na którym ta inwestycja będzie oddziaływać oznaczono cyframi (1, 2, 3...) oraz wykreślono linią koloru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u w:val="single"/>
          <w:lang w:bidi="zxx"/>
        </w:rPr>
        <w:t>Załączniki do wniosku (</w:t>
      </w:r>
      <w:r>
        <w:rPr>
          <w:rFonts w:cs="Tahoma"/>
          <w:sz w:val="22"/>
          <w:szCs w:val="22"/>
          <w:lang w:bidi="zxx"/>
        </w:rPr>
        <w:t xml:space="preserve">zgodnie z art. 74 ustawy </w:t>
      </w:r>
      <w:r>
        <w:rPr>
          <w:rFonts w:cs="Tahoma"/>
          <w:i/>
          <w:iCs/>
          <w:sz w:val="22"/>
          <w:szCs w:val="22"/>
          <w:lang w:bidi="zxx"/>
        </w:rPr>
        <w:t xml:space="preserve">„o udostępnianiu informacji o środowisku i jego ochronie, udziale społeczeństwa w ochronie środowiska oraz ocenach oddziaływania na środowisko” z dnia </w:t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3 października 2008 roku (Dz. U. z 2008r, Nr 199, poz, 1227ze zm.)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karta informacyjna przedsięwzięcia (3 egz. wraz z zapisem w formie elektronicznej na informatycznym               nośniku danych)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pis i wyrys z miejscowego planu zagospodarowania przestrzennego (określenie jakie przeznaczenie z planem   zagospodarowania przestrzennego ma działka, na której jest planowane przedsięwzięcie), jeżeli plan ten został  uchwalony, albo  informację o jego braku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świadczoną przez właściwy organ kopię mapy ewidencyjnej obejmującej przewidywany teren, na którym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 xml:space="preserve">będzie realizowane przedsięwzięcie oraz obejmującej obszar, na który będzie oddziaływać przedsięwzięc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(3 egz. skala 1:1000)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apę sytuacyjno-wysokościową (3 egz.) w skali umożliwiającej szczegółowe przedstawienie przebiegu granic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terenu, którego dotyczy wniosek oraz obejmujący obszar, na który będzie oddziaływać przedsięwzięcie– tylk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w przypadku przedsięwzięć wymagających decyzji, o których mowa w art. 72 ust. 1 pkt 4 lub 5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pis z ewidencji gruntów obejmujący przewidywany teren, na którym będzie realizowane przedsięwzięc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oraz obejmujący obszar, na który będzie oddziaływać przedsięwzięcie (1 egz na każdą działkę)</w:t>
      </w:r>
    </w:p>
    <w:p>
      <w:pPr>
        <w:pStyle w:val="Normal"/>
        <w:numPr>
          <w:ilvl w:val="0"/>
          <w:numId w:val="1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la przedsięwzięć mogących zawsze znacząco oddziaływać na środowisko należy dołączyć raport 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oddziaływaniu przedsięwzięcia na środowisko (3 egz. wraz z zapisem w formie elektronicznej), bądź kart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</w:t>
      </w:r>
      <w:r>
        <w:rPr>
          <w:rFonts w:cs="Tahoma"/>
          <w:sz w:val="20"/>
          <w:szCs w:val="20"/>
          <w:lang w:bidi="zxx"/>
        </w:rPr>
        <w:t xml:space="preserve">informacyjną przedsięwzięcia wraz z wnioskiem o ustalenie zakresu raportu dla przedsięwzięć mogących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</w:t>
      </w:r>
      <w:r>
        <w:rPr>
          <w:rFonts w:cs="Tahoma"/>
          <w:sz w:val="20"/>
          <w:szCs w:val="20"/>
          <w:lang w:bidi="zxx"/>
        </w:rPr>
        <w:t>potencjalnie znacząco oddziaływać na  środowisko należy załączyć  kartę informacyjną przedsięwzięci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0"/>
          <w:szCs w:val="20"/>
          <w:lang w:bidi="zxx"/>
        </w:rPr>
        <w:t xml:space="preserve">potwierdzenie wniesienia opłaty skarbowej na konto nr  BS Grójec o/Przęsławice w wysokości 205 zł (zgodnie        </w:t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 zał. do ustawy o opłacie skarbowej z dnia 16.11.2006 r. Dz. U. Nr 225, poz. 1636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9:00Z</dcterms:created>
  <dc:creator>d k</dc:creator>
  <dc:description/>
  <cp:keywords/>
  <dc:language>en-US</dc:language>
  <cp:lastModifiedBy>Odbiorca</cp:lastModifiedBy>
  <cp:lastPrinted>2011-11-23T12:46:00Z</cp:lastPrinted>
  <dcterms:modified xsi:type="dcterms:W3CDTF">2012-01-16T11:05:00Z</dcterms:modified>
  <cp:revision>11</cp:revision>
  <dc:subject/>
  <dc:title/>
</cp:coreProperties>
</file>