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Gminnego Ośrodka Pomocy Społecznej w Pniewa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konkurs na stanowisk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łównego Księgowego w Gminnym Ośrodku Pomocy Społecznym w Pniewach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½ </w:t>
      </w:r>
      <w:r>
        <w:rPr>
          <w:rFonts w:cs="Times New Roman" w:ascii="Times New Roman" w:hAnsi="Times New Roman"/>
          <w:b/>
          <w:bCs/>
          <w:sz w:val="24"/>
          <w:szCs w:val="24"/>
        </w:rPr>
        <w:t>etatu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niezbędne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obywatelstwo polskie,</w:t>
        <w:br/>
        <w:t>- posiada wykształcenie wyższe ekonomiczne i co najmniej 3-letni staż pracy w księgowości, lub posiada wykształcenie średnie, policealne lub pomaturalne ekonomiczne i co najmniej 6-letni staż pracy w księgowości,</w:t>
        <w:br/>
        <w:t xml:space="preserve">- nie był prawomocnie skazany za przestępstwa umyślne, </w:t>
        <w:br/>
        <w:t xml:space="preserve">- posiada pełną zdolność do czynności prawnych oraz korzysta z pełni praw publicznych </w:t>
        <w:br/>
        <w:t xml:space="preserve">- znajomość ustawy o finansach publicznych, rachunkowości, o pracownikach   samorządowych, o pomocy społecznej, </w:t>
        <w:br/>
        <w:t>- znajomość zagadnień rachunkowości budżetowej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Wymagania dodatkow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znajomość obsługi programów komputerowych w tym: Płatnik, finansowo-księgowy,</w:t>
        <w:br/>
        <w:t>- dyspozycyjność, rzetelność, sumienność i pracowitość,</w:t>
        <w:br/>
        <w:t>- umiejętność pracy w zespole,</w:t>
        <w:br/>
        <w:t>- umiejętność sprawnej organizacji pracy,</w:t>
        <w:br/>
        <w:t xml:space="preserve">- umiejętność negocjacji, przekonywania i argumentowania, </w:t>
        <w:br/>
        <w:t xml:space="preserve">- komunikatywność i łatwość nawiązywania prawidłowych kontaktów z klientami                           i współpracownikami, </w:t>
        <w:br/>
        <w:t>- kierowanie się zasadami etyki zawod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lanowany zakres obowiązku na stanowisku:</w:t>
      </w:r>
      <w:r>
        <w:rPr>
          <w:rFonts w:cs="Times New Roman" w:ascii="Times New Roman" w:hAnsi="Times New Roman"/>
          <w:sz w:val="24"/>
          <w:szCs w:val="24"/>
        </w:rPr>
        <w:br/>
        <w:t>1. Prowadzenie rachunkowości jednostki,</w:t>
        <w:br/>
        <w:t>2. Prowadzenie spraw z zakresu wynagradzania pracowni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wadzenie spraw z zakresu kadr,</w:t>
        <w:br/>
        <w:t>4. Dokonywanie kontroli zgodności operacji gospodarczych i finansowych</w:t>
        <w:br/>
        <w:t>    z planem finansowym,</w:t>
        <w:br/>
        <w:t>5. Opracowywanie planów budżetowych według wskaźników budżetowych,</w:t>
        <w:br/>
        <w:t>6. Sporządzanie sprawozdań budżetowych w zakresie wydatków kosztów i dochodów</w:t>
        <w:br/>
        <w:t>    oraz ich analiza,</w:t>
        <w:br/>
        <w:t>7. Dekretacja i księgowanie dokumentacji finansowo- księgowej zgodnie z obowiązującymi</w:t>
        <w:br/>
        <w:t>    w tym zakresie przepisami,</w:t>
        <w:br/>
        <w:t>8. Rozliczanie inwentaryzacji wyposażenia,</w:t>
        <w:br/>
        <w:t>9. Sporządzanie bilansu i sprawozdań zbiorczych z realizacji budżetu GOPS,</w:t>
        <w:br/>
        <w:t>10. Opracowywanie projektów przepisów wewnętrznych wydawanych przez Kierownika,</w:t>
        <w:br/>
        <w:t>11. Dokonywanie rozliczeń z Zakładem Ubezpieczeń Społecznych, Urzędem Skarbowym,</w:t>
        <w:br/>
        <w:t>12. Sporządzanie sprawozdań do GUS,</w:t>
        <w:br/>
        <w:t>13. Bieżąca analiza realizacji budżetu,</w:t>
        <w:br/>
        <w:t>14. Opracowywanie projektu budżetu,</w:t>
        <w:br/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Sporz</w:t>
      </w:r>
      <w:r>
        <w:rPr>
          <w:rFonts w:cs="Times New Roman" w:ascii="Times New Roman" w:hAnsi="Times New Roman"/>
          <w:sz w:val="24"/>
          <w:szCs w:val="24"/>
        </w:rPr>
        <w:t>ądzanie planów rzeczowo-finansowych, sprawozdań i analiz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magane dokumenty:</w:t>
      </w:r>
      <w:r>
        <w:rPr>
          <w:rFonts w:cs="Times New Roman" w:ascii="Times New Roman" w:hAnsi="Times New Roman"/>
          <w:sz w:val="24"/>
          <w:szCs w:val="24"/>
        </w:rPr>
        <w:br/>
        <w:t>1. CV z klauzulą „wyrażam zgodę na przetwarzanie moich danych osobowych zawartych w</w:t>
        <w:br/>
        <w:t>    mojej ofercie pracy dla potrzeb rekrutacji ( zgodnie z ustawą z dnia 29 sierpnia 1997 roku o</w:t>
        <w:br/>
        <w:t>    ochronie danych osobowych),</w:t>
        <w:br/>
        <w:t>2. list motywacyjny,</w:t>
        <w:br/>
        <w:t>3. kopie dokumentów poświadczające wykształcenie,</w:t>
        <w:br/>
        <w:t>4. kopie innych dokumentów o posiadanych kwalifikacjach i umiejętnościach,</w:t>
        <w:br/>
        <w:t>5. kopie dokumentów potwierdzające dotychczasowe zatrudnienie,</w:t>
        <w:br/>
        <w:t>6. oświadczenie o niekaralności za przestępstwa umyślne,</w:t>
        <w:br/>
        <w:t>7. oświadczenie o niekaralności za przestępstwa przeciwko mieniu, obrotowi gospodarczemu,</w:t>
        <w:br/>
        <w:t>    przeciwko działalności instytucji państwowych oraz samorządu terytorialnego, przeciwko wiarygodności dokumentów lub za przestępstwo karne skarbowe a także niekaralność za przestępstwo umyślne ścigane z oskarżenia publicznego, oraz nieposzlakowana opinia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Termin i miejsce składania dokumen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ekretariacie Urzędu Gminy Pniewy, Pniewy 2, 05-652 Pniewy lub przesłać pocztą na adres Urząd Gminy Pniewy, Pniewy 2,                  05-652 Pniewy, w kopercie z dopiskiem: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kurs na stanowisko głównego księgowego w GOPS Pniewy”</w:t>
      </w:r>
      <w:r>
        <w:rPr>
          <w:rFonts w:cs="Times New Roman" w:ascii="Times New Roman" w:hAnsi="Times New Roman"/>
          <w:sz w:val="24"/>
          <w:szCs w:val="24"/>
        </w:rPr>
        <w:t xml:space="preserve"> w terminie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01.2012 r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urzędu po upływie wyżej określonego terminu nie będą rozpatrywane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ana na stronie internetowej Biuletynu Informacji Publicznej (www.pniewy-maz.bazagmin.pl) oraz na tablicy informacyjnej w siedzibie Urzędu Gminy Pniewy, Pniewy 2, 05-652 Pniewy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Kierownik GOPS Pniewy-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2:00Z</dcterms:created>
  <dc:creator>marzena</dc:creator>
  <dc:description/>
  <cp:keywords/>
  <dc:language>en-US</dc:language>
  <cp:lastModifiedBy>Odbiorca</cp:lastModifiedBy>
  <dcterms:modified xsi:type="dcterms:W3CDTF">2012-01-12T10:42:00Z</dcterms:modified>
  <cp:revision>4</cp:revision>
  <dc:subject/>
  <dc:title/>
</cp:coreProperties>
</file>