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Warszawa, 05.01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pytanie ofertowe nr 1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Pniew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iewy 2, 05-652 Pniew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97-14-51-677, REGON: 0005495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zedmiotem zamówienia jest dostawa materiałów biurowych, eksploatacyjnych i środków czystości na potrzeby Urzędu Gminy Pniewy w roku 2012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Szczegółowy opis przedmiotu zamówienia znajduje się w załączniku nr 1 do niniejszego zapyt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ow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ermin wykonania przedmiotu zamówienia: do 31.12.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atrzona pieczątką firmow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Oferta powinna być dostarczona osobiście lub pisemnie - listem na adres: Urząd Gminy Pniewy, Pniewy 2, 05-652 Pniewy do dnia 13.01.2012, do godz. 15:30 wraz z załączonym zaświadczeniem z ewidencji działalności gospodarczej, wystawione w dacie nie wcześniejszej niż sześć miesięcy przed datą złożenia oferty. 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Ocena ofert  zostanie  dokonana  w dniu 16.01.2012 a wyniki  i wybór najkorzystniejszej oferty zostanie ogłoszony o godzinie 12:00 na stronie internetowej pod adresem www.pniewy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Zapytanie ofertowe zamieszczono na stronie: www.pniewy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artość netto zł, należny podatek VAT, wartość brutto. W cenie oferty należy uwzględnić wszystki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szty związane z przedmiotem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za pośrednictwem strony internetowej znajdującej się pod adresem WWW.pniewy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 Alina Piekarz-Lachowska, Mirosław Szmalec pod numerem telefonu 48 668 64 24 w. 19 oraz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pniewy.pl</w:t>
        </w:r>
      </w:hyperlink>
      <w:r>
        <w:rPr>
          <w:rFonts w:cs="Arial" w:ascii="Arial" w:hAnsi="Arial"/>
          <w:sz w:val="20"/>
          <w:szCs w:val="20"/>
        </w:rPr>
        <w:t>, drogownictwo@pniewy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zór formularza ofertowego.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niewy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maZat</dc:creator>
  <dc:description/>
  <cp:keywords/>
  <dc:language>en-US</dc:language>
  <cp:lastModifiedBy>Odbiorca</cp:lastModifiedBy>
  <cp:lastPrinted>2012-01-05T07:34:00Z</cp:lastPrinted>
  <dcterms:modified xsi:type="dcterms:W3CDTF">2012-01-05T08:25:00Z</dcterms:modified>
  <cp:revision>21</cp:revision>
  <dc:subject/>
  <dc:title>Nazwa firmy</dc:title>
</cp:coreProperties>
</file>