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iewy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nak sprawy: Or.2600.1.2012 </w:t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Pniewy, 05.01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b/>
          <w:bCs/>
        </w:rPr>
        <w:t xml:space="preserve">zapytania ofertowego </w:t>
      </w:r>
      <w:r>
        <w:rPr>
          <w:rFonts w:cs="Times New Roman" w:ascii="Times New Roman" w:hAnsi="Times New Roman"/>
        </w:rPr>
        <w:t>na: zakup materiałów biurowych, eksploatacyjnych i środków czystoś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pis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materiałów biurowych, eksploatacyjnych i środków czystości zgodnie z zapytaniem ofert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Główne warunki udziału w zapytaniu ofertow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posiadają uprawnienia do wykonywania działalności będącej przedmiotem zamów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są ubezpieczeni od odpowiedzialności cywilnej w zakresie prowadzon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zygotowani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(osobiście, pisemnie – listem,)  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ie Zamawiającego, pokój nr: 1 do dnia 13 stycznia 2011r. do godz. 15.30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ć w jednej kopercie zaadresowanej na Zamawiającego i opatrzonej napis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Zapytanie ofertowe na </w:t>
      </w:r>
      <w:r>
        <w:rPr>
          <w:rFonts w:cs="Times New Roman" w:ascii="Times New Roman" w:hAnsi="Times New Roman"/>
          <w:b/>
        </w:rPr>
        <w:t>zakup materiałów biurowych, eksploatacyjnych i środków czystości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Or.2600.1.2012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V. Kontakt z wykonawc</w:t>
      </w:r>
      <w:r>
        <w:rPr>
          <w:rFonts w:cs="Times New Roman" w:ascii="Times New Roman" w:hAnsi="Times New Roman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kontaktu z Wykonawcami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 Piekarz-Lachowska, Mirosław Szmale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2:00Z</dcterms:created>
  <dc:creator>Odbiorca</dc:creator>
  <dc:description/>
  <dc:language>en-US</dc:language>
  <cp:lastModifiedBy>marzena</cp:lastModifiedBy>
  <dcterms:modified xsi:type="dcterms:W3CDTF">2012-01-05T12:42:00Z</dcterms:modified>
  <cp:revision>2</cp:revision>
  <dc:subject/>
  <dc:title/>
</cp:coreProperties>
</file>