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nak sprawy: Or.2600.1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Podstawowych 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ie przekrac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równo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14 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4 ust. 8 ustawy z dnia 29 stycznia 2004r. prawo zamówień publiczny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tekst jednolity Dz. U.         z 2007 r. Nr 223, póz. 1655 z p. zm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tawy nie stosuje si</w:t>
      </w:r>
      <w:r>
        <w:rPr>
          <w:rFonts w:cs="Times New Roman" w:ascii="Times New Roman" w:hAnsi="Times New Roman"/>
          <w:sz w:val="20"/>
          <w:szCs w:val="20"/>
        </w:rPr>
        <w:t>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dmiot 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>: Dostawa artykułów biurowych, eksploatacyjnych i środków czystości na potrzeby urzędu Gminy Pniewy w roku 2012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la zamówień powyżej 6 000 euro, a poniżej 14 000 euro, w dniu 05.01.2012 r. zaproszono do udziału w postępowaniu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Wykonawców: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kład Handlowy EL-ZOS Piotr Malczewski oraz FH DELTA Sławomir Wąs </w:t>
      </w:r>
      <w:r>
        <w:rPr>
          <w:rFonts w:cs="Times New Roman" w:ascii="Times New Roman" w:hAnsi="Times New Roman"/>
          <w:sz w:val="20"/>
          <w:szCs w:val="20"/>
        </w:rPr>
        <w:t xml:space="preserve">poprzez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ozesłanie </w:t>
      </w:r>
      <w:r>
        <w:rPr>
          <w:rFonts w:cs="Times New Roman" w:ascii="Times New Roman" w:hAnsi="Times New Roman"/>
          <w:sz w:val="20"/>
          <w:szCs w:val="20"/>
        </w:rPr>
        <w:t xml:space="preserve">jak również umieszczenie na BIP Urzędu Gminy Pniewy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proszenia z formularzem oferty, </w:t>
      </w:r>
      <w:r>
        <w:rPr>
          <w:rFonts w:cs="Times New Roman" w:ascii="Times New Roman" w:hAnsi="Times New Roman"/>
          <w:sz w:val="20"/>
          <w:szCs w:val="20"/>
        </w:rPr>
        <w:t xml:space="preserve">który stanowi integralną część niniejszej dokumentacj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*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terminie składania ofert, tj. do dnia 13.01.2012. r. do godz. 15:30 przedstawiono poniższe oferty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2303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r ofert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6/2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Z.H.EL – ZOS B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iotr.Malcze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ul. Kościelna 17, 05-620 Błę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35,31 za wszystkie artykuły uwzględnione w formularzu ofer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uwzględniona kwota brutto to suma cen jednostkowych brutto artykułów z formularza ofertowego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brano </w:t>
      </w:r>
      <w:r>
        <w:rPr>
          <w:rFonts w:cs="Times New Roman" w:ascii="Times New Roman" w:hAnsi="Times New Roman"/>
          <w:sz w:val="20"/>
          <w:szCs w:val="20"/>
        </w:rPr>
        <w:t xml:space="preserve">ofertę, która wpłynęła tj. </w:t>
      </w:r>
      <w:r>
        <w:rPr>
          <w:rFonts w:cs="Times New Roman" w:ascii="Times New Roman" w:hAnsi="Times New Roman"/>
          <w:bCs/>
          <w:iCs/>
          <w:sz w:val="18"/>
          <w:szCs w:val="18"/>
        </w:rPr>
        <w:t>Z.H.EL – ZOS BIS Piotr.Malcze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zasadnienie wyb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uwagi na fakt, że wpłynęła jedna oferta, która spełniła wymogi stawiane Wykonawcy przez Zamawiającego Urząd Gminy Pniewy zdecydował o przyjęciu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ne informac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imi</w:t>
      </w:r>
      <w:r>
        <w:rPr>
          <w:rFonts w:cs="Times New Roman" w:ascii="Times New Roman" w:hAnsi="Times New Roman"/>
          <w:sz w:val="18"/>
          <w:szCs w:val="18"/>
        </w:rPr>
        <w:t xml:space="preserve">ę </w:t>
      </w:r>
      <w:r>
        <w:rPr>
          <w:rFonts w:cs="Times New Roman" w:ascii="Times New Roman" w:hAnsi="Times New Roman"/>
          <w:i/>
          <w:iCs/>
          <w:sz w:val="18"/>
          <w:szCs w:val="18"/>
        </w:rPr>
        <w:t>i nazwisko         podpis (piecz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t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, dnia: 16.01.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twierdzam wybó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ata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1:00Z</dcterms:created>
  <dc:creator>Odbiorca</dc:creator>
  <dc:description/>
  <dc:language>en-US</dc:language>
  <cp:lastModifiedBy>marzena</cp:lastModifiedBy>
  <cp:lastPrinted>2012-01-16T15:50:00Z</cp:lastPrinted>
  <dcterms:modified xsi:type="dcterms:W3CDTF">2012-01-26T12:51:00Z</dcterms:modified>
  <cp:revision>2</cp:revision>
  <dc:subject/>
  <dc:title/>
</cp:coreProperties>
</file>