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MOWA 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 ................................... pomiędzy Gminą  Pniewy  reprezentowaną przez Wójta Gminy Pniewy –Wiesława Nasiłowskiego zwanego dalej „Zamawiającym”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 prowadzący działalność gospodarczą na podstawie wpisu do ewidencji działalności nr ......................... z dnia ......................... pod nazwą .......................................................      NIP ............................................... zwanym w dalszej części umowy „Wykonawcą”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ykonawca w ramach niniejszej umowy zobowiązuje się do systematycznej dostawy Zamawiającemu materiałów biurowych, eksploatacyjnych  i środków czystości zgodnie  z zapotrzebowaniem  Zamawiającego w formie pisemnej (przesłane e-mailem lub faxem), kosztem i staraniem Wykonawcy 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Zamawiający zastrzega sobie uzależnienie realizacji zamówienia w zależności od sukcesywnych potrzeb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Wynagrodzenie będzie obliczone w oparciu o ceny jednostkowe wymienione w ofercie. 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 W przypadku o którym mowa w pkt. 3 Wykonawca może żądać wyłącznie wynagrodzenia należnego za rzeczywiście wykonaną część umowy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Termin rozpoczęcia prac objętych umową od dnia podpisania umowy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Termin zakończenia prac objętych umową 31.12.2012 rok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Dostarczenie materiałów biurowych przez Wykonawcę stanowi podstawę do wystawienia faktury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2.Ceny jednostkowe artykułów biurowych nie podlegają zmianie w trakcie trwania umowy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Zapłata za odebrane materiały biurowe będzie dokonana przez Zamawiającego przelewem na konto Wykonawcy wskazane w fakturze w terminie 14-tu dni od daty otrzymania wystawionej faktury.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4.Zamawiający oświadcza, że fakturę VAT należy wystawić na: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rząd Gminy Pniewy, Pniewy 2, 05-652 Pniewy, NIP 797-14-51-677</w:t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Dostarczenie materiałów biurowych do siedziby Zamawiającego będzie następować w ciągu trzech dni od złożenia zamówienia w formie pisemnej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Dostawa materiałów następuje na koszt Wykonawcy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spacing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1.W przypadku odstąpienia od umowy przez Zamawiającego lub Wykonawcę, zobowiązuje się do zapłacenia kar umownych w wysokości 10% wartości brutto zakupionych towarów - tę stronę umowy, po której leżą przyczyny odstąpienia od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razie stwierdzenia wad i usterek dostarczonego materiału Wykonawca zobowiązuje się wymienić go na wolny od wad lub usterek w terminie wskazanym przez Zamawiająceg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Wykonawca nie może bez zgody Zamawiającego przenosić na osoby trzecie praw i obowiązków wynikających z niniejszej umowy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W sprawach nieuregulowanych niniejszą umową maja zastosowanie  przepisy Kodeksu Cywilneg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Zmiana postanowień niniejszej umowy wymaga formy pisemnej pod rygorem nieważności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Wszelkie powstałe na gruncie tej umowy spory, strony będą starały się rozwiązać w sposób polubowny. Gdyby to okazało się niemożliwym, spór zostanie rozstrzygnięty przez Sąd Powszechny właściwy dla siedziby Zamawiającego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Umowa została sporządzona w dwóch jednobrzmiących egzemplarzach , po jednym dla każdej ze stron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AMAWIAJĄCY                                                              WYKONAWC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right="-28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basedOn w:val="Domylnaczcionkaakapitu"/>
    <w:qFormat/>
    <w:rPr>
      <w:i/>
      <w:iCs/>
      <w:color w:val="000000"/>
    </w:rPr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basedOn w:val="Domylnaczcionkaakapitu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basedOn w:val="Domylnaczcionkaakapitu"/>
    <w:qFormat/>
    <w:rPr>
      <w:b/>
      <w:bCs/>
      <w:smallCaps/>
      <w:spacing w:val="5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basedOn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right="-28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right="-28" w:hanging="0"/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42:00Z</dcterms:created>
  <dc:creator>Odbiorca</dc:creator>
  <dc:description/>
  <dc:language>en-US</dc:language>
  <cp:lastModifiedBy>marzena</cp:lastModifiedBy>
  <dcterms:modified xsi:type="dcterms:W3CDTF">2012-01-05T12:42:00Z</dcterms:modified>
  <cp:revision>2</cp:revision>
  <dc:subject/>
  <dc:title/>
</cp:coreProperties>
</file>