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porządzenia……………………………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pieczątka Firm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I. Nazwa i opis przedmiotu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artykułów biurowe, eksploatacyjne i środki czystości  na potrzeby Urzędu Gminy Pniewy w roku 2012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Nazwa i ad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amawiającego: Urząd Gminy Pniewy, Pniewy 2, 05-652 Pniewy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III. Nazwa i adres Wykonawcy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ferta wykonania przedmiotu zamówienia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03"/>
        <w:gridCol w:w="1582"/>
        <w:gridCol w:w="1843"/>
        <w:gridCol w:w="24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a/Typ/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mi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(cena netto + Vat = cena brutto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papierowy, składany Z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pakowanie (pudełko)  po 2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toalet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pakowanie po 3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do podłóg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jax” lub równowa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i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do mycia naczyń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wik” lub równowa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it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świeżacz do łazien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ml (sztuk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ło w pły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/Mleczko do czyszcz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lit” lub równowa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 ml(sztuk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toale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estos” lub równowa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ml (sztuk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na śmieci 35 l, 60 l, 120 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odek do czyszczenia mebl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dolux” lub równowa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zek do czyszczen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o” lub równowa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do mycia szyb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rki do kurz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ąb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terakoty do nabłyszcza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dolux” lub równowa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y ze zwrotką samokopiującą (potwierdzenie odbioru) z adnotacją „doręczenie niniejszej przesyłki następuje na zasadach określonych w ustawie z dnia 29 sierpnia 1997 r. Ordynacja Podatkowa</w:t>
            </w:r>
          </w:p>
        </w:tc>
        <w:tc>
          <w:tcPr>
            <w:tcW w:w="15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cenie przelewu 4 listki oraz 3 listki z nadrukiem nazwy odbiorcy: Urząd Gminy Pniewy oraz nr rachunku odbiorcy: 69912800020000051820000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czek -  listki 3,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czek – listki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ety do dyktafonu 90 m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 A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 A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y B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y C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E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ne potwierdzenie odbior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-KPA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y 50 m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 75 m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y PCV plastikowe, zawiesza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Laser Jet 1600 oryginał (niebieski, żołty, czerwony, czarn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Laser Jet 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Laser Jet 1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brother MFC – 9840 CDW: TN – 130 BK, TN – 130 C, TN – 130 M, TN – 130 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ung ML 2850 D czar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Laser Jet 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HP Laser Jet 1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drukarki HP 5940 (czarny 337 HP, kolor 343 HP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 zeni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zka wiązan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 tektur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ążka nadawcz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wolu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 żel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Oświadczenie o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znaniu się z opisem przedmiotu zamówienia i nie wnoszeniu do niego zastrzeżeń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znaniu się z projektem umowy i nie wnoszeniu uwag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-w razie wybrania naszej oferty zobowiązujemy się do podpisania umowy na warunkach  w niej zawartych w miejscu i terminie określonym przez Zamawiającego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Załącznik nr 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2:00Z</dcterms:created>
  <dc:creator>Odbiorca</dc:creator>
  <dc:description/>
  <dc:language>en-US</dc:language>
  <cp:lastModifiedBy>marzena</cp:lastModifiedBy>
  <cp:lastPrinted>2012-01-03T09:15:00Z</cp:lastPrinted>
  <dcterms:modified xsi:type="dcterms:W3CDTF">2012-01-05T12:42:00Z</dcterms:modified>
  <cp:revision>2</cp:revision>
  <dc:subject/>
  <dc:title/>
</cp:coreProperties>
</file>