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29"/>
        <w:gridCol w:w="1592"/>
        <w:gridCol w:w="1409"/>
        <w:gridCol w:w="419"/>
        <w:gridCol w:w="862"/>
        <w:gridCol w:w="1274"/>
        <w:gridCol w:w="1220"/>
        <w:gridCol w:w="641"/>
        <w:gridCol w:w="952"/>
        <w:gridCol w:w="1912"/>
        <w:gridCol w:w="2158"/>
        <w:gridCol w:w="1721"/>
      </w:tblGrid>
      <w:tr>
        <w:trPr>
          <w:trHeight w:val="597" w:hRule="atLeast"/>
        </w:trPr>
        <w:tc>
          <w:tcPr>
            <w:tcW w:w="1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Pniewy - Oświetlenie uliczne</w:t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do 31.12.2012r. 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0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69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39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87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3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4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4237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5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8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</w:tr>
      <w:tr>
        <w:trPr>
          <w:trHeight w:val="438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2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2,00</w:t>
            </w:r>
          </w:p>
        </w:tc>
      </w:tr>
      <w:tr>
        <w:trPr>
          <w:trHeight w:val="544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00</w:t>
            </w:r>
          </w:p>
        </w:tc>
      </w:tr>
      <w:tr>
        <w:trPr>
          <w:trHeight w:val="544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9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00</w:t>
            </w:r>
          </w:p>
        </w:tc>
      </w:tr>
      <w:tr>
        <w:trPr>
          <w:trHeight w:val="544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1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5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5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77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4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6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0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4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20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1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66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53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6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5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8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6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07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0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07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758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30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7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00</w:t>
            </w:r>
          </w:p>
        </w:tc>
      </w:tr>
      <w:tr>
        <w:trPr>
          <w:trHeight w:val="667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2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2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6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5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5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70 15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70 115,00</w:t>
            </w:r>
          </w:p>
        </w:tc>
      </w:tr>
      <w:tr>
        <w:trPr>
          <w:trHeight w:val="5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Pniewy - Pozostałe budynki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2r. do 31.12.2012r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2r. do 31.12.2012r.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5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64,00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2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8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89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7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8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6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9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6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0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1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1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8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9 29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9 291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Publiczna Szkoła Podstawowa w Jeziorze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do 31.12.2012r.  Strefa szczyt/dzien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pozaszczyt/nocn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79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 751,00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 751,00 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9 751,00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FFFF"/>
                <w:sz w:val="24"/>
                <w:szCs w:val="24"/>
              </w:rPr>
              <w:t>9 751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 Publiczna Szkoła Podstawowa w Karolewie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3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3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51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79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4 69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4 699,00   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 Publiczna Szkoła Podstawowa w Ciechlinie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szczyt/dzien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pozaszczyt/nocn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985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0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0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4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3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85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855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 Publiczna Szkoła Podstawowa w Kruszewie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 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 do 31.12.2012r.  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ruszew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0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 00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Publiczne Gimnazjum w Kruszewie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do 31.12.2012r.  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Kruszew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56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02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024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 Gospodarka Komunalna - Wodociągi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do 31.12.2012r.  Strefa szczyt/dzien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pozaszczyt/nocn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szacowanego zużycia energii [kWh] w okresie od 01.01.2012r.  do 31.12.2012r.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36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67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 428,0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 428,00</w:t>
            </w:r>
          </w:p>
        </w:tc>
      </w:tr>
      <w:tr>
        <w:trPr>
          <w:trHeight w:val="676" w:hRule="atLeast"/>
        </w:trPr>
        <w:tc>
          <w:tcPr>
            <w:tcW w:w="1600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9 Ochotnicze Straże Pożarne </w:t>
            </w:r>
          </w:p>
        </w:tc>
      </w:tr>
      <w:tr>
        <w:trPr>
          <w:trHeight w:val="157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szczyt/dzien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2r.  do 31.12.2012r.  Strefa pozaszczyt/noc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szacowanego zużycia energii [kWh] w okresie od 01.01.2012r.  do 31.12.2012r.  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oni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60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8,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ilczorud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69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8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iechli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58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9,00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usze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0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9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7 484,0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7 484,00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  <w:szCs w:val="20"/>
        </w:rPr>
        <w:t>01.01.2012r</w:t>
      </w:r>
      <w:r>
        <w:rPr>
          <w:b/>
          <w:sz w:val="24"/>
        </w:rPr>
        <w:t xml:space="preserve">. </w:t>
      </w:r>
      <w:r>
        <w:rPr/>
        <w:t xml:space="preserve">do </w:t>
      </w:r>
      <w:r>
        <w:rPr>
          <w:b/>
          <w:szCs w:val="20"/>
        </w:rPr>
        <w:t>31.12.2012r.</w:t>
      </w:r>
      <w:r>
        <w:rPr>
          <w:sz w:val="24"/>
        </w:rPr>
        <w:t xml:space="preserve"> </w:t>
      </w:r>
      <w:r>
        <w:rPr/>
        <w:t>wynosi</w:t>
      </w:r>
      <w:r>
        <w:rPr>
          <w:b/>
        </w:rPr>
        <w:t xml:space="preserve"> 677 487</w:t>
      </w:r>
      <w:r>
        <w:rPr>
          <w:sz w:val="20"/>
          <w:szCs w:val="20"/>
        </w:rPr>
        <w:t xml:space="preserve"> </w:t>
      </w:r>
      <w:r>
        <w:rPr>
          <w:b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8:00Z</dcterms:created>
  <dc:creator>rx13762</dc:creator>
  <dc:description/>
  <cp:keywords/>
  <dc:language>en-US</dc:language>
  <cp:lastModifiedBy>Odbiorca</cp:lastModifiedBy>
  <cp:lastPrinted>2011-11-28T17:04:00Z</cp:lastPrinted>
  <dcterms:modified xsi:type="dcterms:W3CDTF">2011-12-02T07:34:00Z</dcterms:modified>
  <cp:revision>41</cp:revision>
  <dc:subject/>
  <dc:title>Załącznik nr 1 do SIWZ</dc:title>
</cp:coreProperties>
</file>