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Gmina Pnie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05-652 Pniew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l. (48) 668 64 24 fax. (48) 668 64 24 w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ZP.272.3.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SPECYFIKA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ISTOTNYCH WARUNKÓW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Na : „Przeprowadzenie dodatkowych 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w ramach Projek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Dbając o edukację dzieci – dbamy o przyszłość region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alizowanego w ramach Programu Operacyjnego Kapita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rodków Europejskiego Fundus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ołeczneg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/ warto</w:t>
      </w:r>
      <w:r>
        <w:rPr>
          <w:rFonts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</w:rPr>
        <w:t>szacunkowa zamówienia mniejsza od kw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okre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i/>
          <w:iCs/>
          <w:color w:val="000000"/>
        </w:rPr>
        <w:t>lonych w przepisach wydanych na podstawie art. 11 ust. 8 ust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z dnia 29 stycznia 2004r. – Prawo zamówi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</w:rPr>
        <w:t>publicznych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twierdza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niewy, dnia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iewy, dnia 11.10.2011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nak sprawy: ZP.272.3.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ECYFIKA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TOTNYCH WARUNKÓW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na „Przeprowadzenie dodatkowych 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 xml:space="preserve">w ramach Projektu „Dbając o edukację dzieci – dbamy o przyszłość regionu ” realizowanego w ramach Programu Operacyjnego 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rodków Europejskiego Funduszu Społeczneg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/warto</w:t>
      </w:r>
      <w:r>
        <w:rPr>
          <w:rFonts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b/>
          <w:bCs/>
          <w:color w:val="000000"/>
        </w:rPr>
        <w:t>szacunkowa zamówienia mniejsza od kwot okre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lonych w przepis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wydanych na podstawie art. 11 ust. 8 ustawy z dnia 29 stycznia 2004r. – Pra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zamówi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</w:rPr>
        <w:t>publicznych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azwa / firma/ oraz adres 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Pniewy – Urząd Gminy w Pniew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05-652 Pniewy, woj. mazowiec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P 797-14-51-6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ww.bip.pniewy.pl e-mail: pniewy@pniewy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l. (48) 668 64 24 fax. (48) 668 64 24 w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Tryb udzielenia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Przetarg nieograniczony dla zamówienia o wartości szacunkowej mniejszej od kw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zepisach wydanych na podstawie art. 11 ust. 8 ustawy z dnia 29 stycz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4r. – Prawo zamówień publicznych (tekst jednolity: Dz.U. z 2010r. Nr 113, poz. 759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óźniejszymi zmianam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Wartość szacunkowa zamówienia nie przekracza wyrażonej w złotych równowart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kwoty 193.000 euro, natomiast przekracza wyrażoną w złotych równowartości kwo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000 eur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pis przedmiot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Nomenklatura: Wspólny Słownik Zamówi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</w:rPr>
        <w:t>(CPV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0.10.00.00-5 – usługi szkolnictwa podstaw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80.00.00.00-4 - usługi edukacyjne i szkoleniowe młodzie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80.31.00.00-0 - usługi edukacji młodzie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zamówienia jest przeprowadzenie dodatkowych zajęć w ramach Projek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Dbając o edukację dzieci – dbamy o przyszłość regionu” realizowanego w ra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u Operacyjnego Kapitał Ludzki, współfinansowanego ze środków Europej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nduszu Społecznego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color w:val="000000"/>
          <w:spacing w:val="-3"/>
        </w:rPr>
        <w:t xml:space="preserve">1. Zajęcia pozalekcyjne wchodzące w skład zamówienia przeznaczone są dla uczniów Publicznych Szkół Podstawowych w Karolewie, Ciechlinie, Jeziorze, Kruszewie </w:t>
      </w:r>
      <w:r>
        <w:rPr>
          <w:rFonts w:eastAsia="Times New Roman"/>
          <w:color w:val="000000"/>
          <w:spacing w:val="-4"/>
        </w:rPr>
        <w:t xml:space="preserve">oraz Publicznego Gimnazjum w Kruszewie i prowadzone będą na terenie szkoły w systemie lekcyjnym, </w:t>
      </w:r>
      <w:r>
        <w:rPr>
          <w:rFonts w:eastAsia="Times New Roman"/>
          <w:color w:val="000000"/>
          <w:spacing w:val="-3"/>
        </w:rPr>
        <w:t xml:space="preserve">gdzie przez jedną godzinę lekcyjną rozumie się 45 minut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color w:val="000000"/>
          <w:spacing w:val="-3"/>
        </w:rPr>
        <w:t xml:space="preserve">2. Wykonawca będzie dokumentował prowadzone zajęcia w dzienniku zajęć pozalekcyjnych w sposób uzgodniony z Koordynatorem </w:t>
      </w:r>
      <w:r>
        <w:rPr>
          <w:rFonts w:eastAsia="Times New Roman"/>
          <w:color w:val="000000"/>
          <w:spacing w:val="-4"/>
        </w:rPr>
        <w:t xml:space="preserve">Projektu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color w:val="000000"/>
          <w:spacing w:val="-4"/>
        </w:rPr>
        <w:t xml:space="preserve">3. Wykonawca będzie zobowiązany do wykorzystywania nowoczesnych narzędzi </w:t>
      </w:r>
      <w:r>
        <w:rPr>
          <w:rFonts w:eastAsia="Times New Roman"/>
          <w:color w:val="000000"/>
          <w:spacing w:val="-3"/>
        </w:rPr>
        <w:t>edukacyjnych, które zakupi szkoła w ramach projektu.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3"/>
        </w:rPr>
      </w:pPr>
      <w:r>
        <w:rPr>
          <w:rFonts w:eastAsia="Calibri" w:cs="Calibri"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4. Wykonawca będzie zobowiązany do dokonywania diagnozy przyrostu wiedzy uczniów i dokonywania ewaluacji prowadzonych zajęć w odniesieniu do założonych celów rezultatów i produktów oraz przedstawiania w/w informacji raz na kwartał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color w:val="000000"/>
          <w:spacing w:val="-3"/>
        </w:rPr>
        <w:t xml:space="preserve">5. Wykonawca będzie sporządzał wykazy przepracowanych godzin do listy płac, sprawozdania z realizacji wykonywanego zadania oraz kwartalne harmonogramy form wsparcia na formularzach dostarczonych przez koordynatora projektu - raz na kwartał celem dostarczenia danych </w:t>
      </w:r>
      <w:r>
        <w:rPr>
          <w:rFonts w:eastAsia="Times New Roman"/>
          <w:color w:val="000000"/>
          <w:spacing w:val="-4"/>
        </w:rPr>
        <w:t xml:space="preserve">niezbędnych do składania kolejnych wniosków o płatność w projekci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pacing w:val="-4"/>
        </w:rPr>
        <w:t xml:space="preserve">6. Zamawiający dopuszcza </w:t>
      </w:r>
      <w:r>
        <w:rPr>
          <w:rFonts w:eastAsia="Times New Roman"/>
          <w:color w:val="000000"/>
          <w:spacing w:val="-3"/>
        </w:rPr>
        <w:t>składanie ofert częściowych w następujących częściach</w:t>
      </w:r>
    </w:p>
    <w:p>
      <w:pPr>
        <w:pStyle w:val="Normal"/>
        <w:shd w:fill="FFFFFF" w:val="clear"/>
        <w:spacing w:lineRule="exact" w:line="288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CZĘŚĆ nr 1 pn. Trener 1 w Publicznej Szkole Podstawowej w Kruszewie - zajęcie logopedyczne – 11 dzieci, w czasie 1 h edukacyjnej logopeda spotyka się z 2 dzieci. </w:t>
      </w:r>
    </w:p>
    <w:p>
      <w:pPr>
        <w:pStyle w:val="Normal"/>
        <w:shd w:fill="FFFFFF" w:val="clear"/>
        <w:spacing w:lineRule="exact" w:line="288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CZĘŚĆ nr 2 pn. Trener 2 w Publicznej Szkole Podstawowej w Ciechlinie- zajęcie logopedyczne – 7 dzieci, w czasie 1 h edukacyjnej logopeda spotyka się z 2 dzieci. </w:t>
      </w:r>
    </w:p>
    <w:p>
      <w:pPr>
        <w:pStyle w:val="Normal"/>
        <w:shd w:fill="FFFFFF" w:val="clear"/>
        <w:spacing w:lineRule="exact" w:line="288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CZĘŚĆ nr 3 pn. Trener 3 w Publicznej Szkole Podstawowej w Jeziorze - zajęcie logopedyczne - 5 dzieci, w czasie 1 h edukacyjnej logopeda spotyka się z 2 dzieci. </w:t>
      </w:r>
    </w:p>
    <w:p>
      <w:pPr>
        <w:pStyle w:val="Normal"/>
        <w:shd w:fill="FFFFFF" w:val="clear"/>
        <w:spacing w:lineRule="exact" w:line="288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CZĘŚĆ nr 4 pn. Trener 4 w Publicznej Szkole Podstawowej w Jeziorze -zajęcie językowe – 1 grupa*29  godz. 4 dzieci (2k/2m). </w:t>
      </w:r>
    </w:p>
    <w:p>
      <w:pPr>
        <w:pStyle w:val="Normal"/>
        <w:shd w:fill="FFFFFF" w:val="clear"/>
        <w:spacing w:lineRule="exact" w:line="288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CZĘŚĆ nr 5 pn. Trener 5 w Publicznym Gimnazjum w Kruszewie  - zajęcie językowe – 3 grupy*10 godz. 39 dzieci (20k/19m) 1 spotkanie na 3 tygodnie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color w:val="000000"/>
          <w:spacing w:val="-3"/>
        </w:rPr>
        <w:t xml:space="preserve">CZĘŚĆ nr 6 pn. Trener 6 w Publicznej Szkole </w:t>
      </w:r>
      <w:r>
        <w:rPr>
          <w:rFonts w:eastAsia="Times New Roman"/>
          <w:color w:val="000000"/>
          <w:spacing w:val="-4"/>
        </w:rPr>
        <w:t>Podstawowej w Karolewie - zajęcie matematyczne – 3 grupy*29 godz. 40 dzieci (14k/26m).</w:t>
      </w:r>
    </w:p>
    <w:p>
      <w:pPr>
        <w:pStyle w:val="Normal"/>
        <w:shd w:fill="FFFFFF" w:val="clear"/>
        <w:spacing w:lineRule="exact" w:line="288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CZĘŚĆ nr 7 pn. Trener 7 w Publicznej Szkole Podstawowej w Ciechlinie - zajęcie matematyczne - 1 grupa*29 godz. 10 dzieci (3k/7m).</w:t>
      </w:r>
    </w:p>
    <w:p>
      <w:pPr>
        <w:pStyle w:val="Normal"/>
        <w:shd w:fill="FFFFFF" w:val="clear"/>
        <w:spacing w:lineRule="exact" w:line="288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CZĘŚĆ nr 8 pn. Trener 8 w Publicznej Szkole Podstawowej w Jeziorze - zajęcie matematyczne - 1 grupa*29 godz. 5 dzieci (2k/3m)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color w:val="000000"/>
          <w:spacing w:val="-4"/>
        </w:rPr>
        <w:t xml:space="preserve">CZĘŚĆ nr 9 pn. </w:t>
      </w:r>
      <w:r>
        <w:rPr>
          <w:rFonts w:eastAsia="Times New Roman"/>
          <w:color w:val="000000"/>
          <w:spacing w:val="-3"/>
        </w:rPr>
        <w:t xml:space="preserve">Trener 9 w Publicznej Szkole Podstawowej w Kruszewie - zajęcie matematyczne – </w:t>
      </w:r>
      <w:r>
        <w:rPr>
          <w:rFonts w:eastAsia="Times New Roman"/>
          <w:color w:val="000000"/>
          <w:spacing w:val="-4"/>
        </w:rPr>
        <w:t>1 grupa*29 godz. 10 dzieci (5k/5m).</w:t>
      </w:r>
    </w:p>
    <w:p>
      <w:pPr>
        <w:pStyle w:val="Normal"/>
        <w:shd w:fill="FFFFFF" w:val="clear"/>
        <w:spacing w:lineRule="exact" w:line="288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CZĘŚĆ nr 10 pn. Trener 10 w Publicznym Gimnazjum w Kruszewie - zajęcie matematyczne – 3 grupy*10 godz. 39 dzieci (20k/19m) 1 spotkanie na trzy tygodnie. </w:t>
      </w:r>
    </w:p>
    <w:p>
      <w:pPr>
        <w:pStyle w:val="Normal"/>
        <w:shd w:fill="FFFFFF" w:val="clear"/>
        <w:spacing w:lineRule="exact" w:line="288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CZĘŚĆ nr 11 pn. Trener 11 w Publicznej Szkole Podstawowej w Jeziorze -zajęcia z ortografii -1 grupa*29godz. 8 dzieci (4k/4m)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color w:val="000000"/>
          <w:spacing w:val="-3"/>
        </w:rPr>
        <w:t>CZĘŚĆ nr 12 pn. Trener 12 w Publicznej Szkole Podstawowej w Kruszewie  - zajęcia z ortografii-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3"/>
        </w:rPr>
        <w:t>1 grupa*29godz. 9 dzieci (4k/5m)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color w:val="000000"/>
          <w:spacing w:val="-4"/>
        </w:rPr>
        <w:t xml:space="preserve">CZĘŚĆ nr 13 pn. Trener 13 w Publicznym Gimnazjum </w:t>
      </w:r>
      <w:r>
        <w:rPr>
          <w:rFonts w:eastAsia="Times New Roman"/>
          <w:color w:val="000000"/>
          <w:spacing w:val="-3"/>
        </w:rPr>
        <w:t xml:space="preserve">w Kruszewie - zajęcia z ortografii- 3 grupy*10 godz. 39 dzieci (20k/19m)  1 spotkanie na trzy tygodnie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color w:val="000000"/>
          <w:spacing w:val="1"/>
        </w:rPr>
        <w:t>CZĘŚĆ nr 14 pn. Trener 14 w Publicznej Szkole Podstawowej w Karolewie - zajęcia z Równości szans-   dla 4 grup po 4 godziny i 2 godziny zajęć  dla kadry</w:t>
      </w:r>
      <w:r>
        <w:rPr>
          <w:rFonts w:eastAsia="Times New Roman"/>
          <w:color w:val="000000"/>
          <w:spacing w:val="2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color w:val="000000"/>
          <w:spacing w:val="2"/>
        </w:rPr>
        <w:t xml:space="preserve">CZĘŚĆ nr 15 pn. Trener 15 w Publicznej Szkole Podstawowej w Ciechlinie </w:t>
      </w:r>
      <w:r>
        <w:rPr>
          <w:rFonts w:eastAsia="Times New Roman"/>
          <w:i/>
          <w:iCs/>
          <w:color w:val="000000"/>
          <w:spacing w:val="2"/>
        </w:rPr>
        <w:t xml:space="preserve">- </w:t>
      </w:r>
      <w:r>
        <w:rPr>
          <w:rFonts w:eastAsia="Times New Roman"/>
          <w:color w:val="000000"/>
          <w:spacing w:val="1"/>
        </w:rPr>
        <w:t>zajęcia z Równości szans- dla 5 grup po 4 godziny i 2 godziny zajęć dla kadry</w:t>
      </w:r>
      <w:r>
        <w:rPr>
          <w:rFonts w:eastAsia="Times New Roman"/>
          <w:color w:val="000000"/>
          <w:spacing w:val="2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color w:val="000000"/>
          <w:spacing w:val="1"/>
        </w:rPr>
        <w:t>CZĘŚĆ nr 16 pn. Trener 16 Publicznej Szkole Podstawowej w Jeziorze - zajęcia z Równości szans- dla 6 grup po 4 godziny i 2 godziny zajęć dla kadry</w:t>
      </w:r>
      <w:r>
        <w:rPr>
          <w:rFonts w:eastAsia="Times New Roman"/>
          <w:color w:val="000000"/>
          <w:spacing w:val="2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color w:val="000000"/>
          <w:spacing w:val="2"/>
        </w:rPr>
        <w:t xml:space="preserve">CZĘŚĆ nr 17 pn. Trener 17 w </w:t>
      </w:r>
      <w:r>
        <w:rPr>
          <w:rFonts w:eastAsia="Times New Roman"/>
          <w:color w:val="000000"/>
          <w:spacing w:val="1"/>
        </w:rPr>
        <w:t>Publicznej Szkole Podstawowej w Kruszewie - zajęcia z Równości szans- dla 8 grup po  4 godziny i 2 godziny zajęć dla kadry</w:t>
      </w:r>
      <w:r>
        <w:rPr>
          <w:rFonts w:eastAsia="Times New Roman"/>
          <w:color w:val="000000"/>
          <w:spacing w:val="2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CZĘŚĆ nr 18 pn. Trener 18 w Publicznym Gimnazjum w Kruszewie - </w:t>
      </w:r>
      <w:r>
        <w:rPr>
          <w:rFonts w:eastAsia="Times New Roman"/>
          <w:color w:val="000000"/>
          <w:spacing w:val="1"/>
        </w:rPr>
        <w:t>zajęcia z Równości szans- dla 14 grup po 4 godziny i 2 godziny zajęć dla kadry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Calibri" w:cs="Calibri"/>
          <w:color w:val="000000"/>
          <w:spacing w:val="2"/>
        </w:rPr>
        <w:t xml:space="preserve"> </w:t>
      </w:r>
      <w:r>
        <w:rPr>
          <w:rFonts w:eastAsia="Times New Roman"/>
          <w:spacing w:val="2"/>
        </w:rPr>
        <w:t xml:space="preserve">CZĘŚĆ nr 19 pn. Trener 19 w Publicznej Szkole Podstawowej w Karolewie - </w:t>
      </w:r>
      <w:r>
        <w:rPr>
          <w:rFonts w:eastAsia="Times New Roman"/>
          <w:spacing w:val="-3"/>
        </w:rPr>
        <w:t xml:space="preserve">zajęcia w ramach panelu -Kurs szybkiego czytania i technik uczenia się </w:t>
      </w:r>
      <w:r>
        <w:rPr>
          <w:rFonts w:eastAsia="Times New Roman"/>
          <w:spacing w:val="2"/>
        </w:rPr>
        <w:t xml:space="preserve">– dla 2 grup po 58 godzin. </w:t>
      </w:r>
    </w:p>
    <w:p>
      <w:pPr>
        <w:pStyle w:val="Normal"/>
        <w:shd w:fill="FFFFFF" w:val="clear"/>
        <w:spacing w:lineRule="exact" w:line="288"/>
        <w:jc w:val="both"/>
        <w:rPr>
          <w:rFonts w:eastAsia="Times New Roman"/>
          <w:spacing w:val="-3"/>
        </w:rPr>
      </w:pPr>
      <w:r>
        <w:rPr>
          <w:rFonts w:eastAsia="Times New Roman"/>
          <w:spacing w:val="2"/>
        </w:rPr>
        <w:t xml:space="preserve">CZĘŚĆ nr 20 pn. Trener 20 w Publicznej Szkole Podstawowej w Karolewie - </w:t>
      </w:r>
      <w:r>
        <w:rPr>
          <w:rFonts w:eastAsia="Times New Roman"/>
          <w:spacing w:val="-3"/>
        </w:rPr>
        <w:t xml:space="preserve">zajęcia w ramach panelu -Kurs szybkiego czytania i technik uczenia się </w:t>
      </w:r>
      <w:r>
        <w:rPr>
          <w:rFonts w:eastAsia="Times New Roman"/>
          <w:spacing w:val="2"/>
        </w:rPr>
        <w:t xml:space="preserve">– dla 2 grup po 58 godzin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spacing w:val="2"/>
        </w:rPr>
        <w:t xml:space="preserve">CZĘŚĆ nr 21 pn. Trener 21 w </w:t>
      </w:r>
      <w:r>
        <w:rPr>
          <w:rFonts w:eastAsia="Times New Roman"/>
          <w:spacing w:val="1"/>
        </w:rPr>
        <w:t xml:space="preserve">Publicznej Szkole Podstawowej w Ciechlinie - </w:t>
      </w:r>
      <w:r>
        <w:rPr>
          <w:rFonts w:eastAsia="Times New Roman"/>
          <w:spacing w:val="-3"/>
        </w:rPr>
        <w:t>zajęcia w ramach panelu -Kurs szybkiego czytania i technik uczenia się</w:t>
      </w:r>
      <w:r>
        <w:rPr>
          <w:rFonts w:eastAsia="Times New Roman"/>
          <w:spacing w:val="2"/>
        </w:rPr>
        <w:t xml:space="preserve"> dla 2 grup po 58 godz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spacing w:val="2"/>
        </w:rPr>
        <w:t xml:space="preserve">CZĘŚĆ nr 22 pn. Trener 22 w </w:t>
      </w:r>
      <w:r>
        <w:rPr>
          <w:rFonts w:eastAsia="Times New Roman"/>
          <w:spacing w:val="1"/>
        </w:rPr>
        <w:t xml:space="preserve">Publicznej Szkole Podstawowej w Ciechlinie - </w:t>
      </w:r>
      <w:r>
        <w:rPr>
          <w:rFonts w:eastAsia="Times New Roman"/>
          <w:spacing w:val="-3"/>
        </w:rPr>
        <w:t>zajęcia w ramach panelu -Kurs szybkiego czytania i technik uczenia się</w:t>
      </w:r>
      <w:r>
        <w:rPr>
          <w:rFonts w:eastAsia="Times New Roman"/>
          <w:spacing w:val="2"/>
        </w:rPr>
        <w:t xml:space="preserve"> – dla 2 grup po 58 godzin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spacing w:val="2"/>
        </w:rPr>
        <w:t xml:space="preserve">CZĘŚĆ nr 23 pn. Trener 23 w </w:t>
      </w:r>
      <w:r>
        <w:rPr>
          <w:rFonts w:eastAsia="Times New Roman"/>
          <w:spacing w:val="1"/>
        </w:rPr>
        <w:t xml:space="preserve">Publicznej Szkole Podstawowej w Ciechlinie - </w:t>
      </w:r>
      <w:r>
        <w:rPr>
          <w:rFonts w:eastAsia="Times New Roman"/>
          <w:spacing w:val="-3"/>
        </w:rPr>
        <w:t>zajęcia w ramach panelu -Kurs szybkiego czytania i technik uczenia się</w:t>
      </w:r>
      <w:r>
        <w:rPr>
          <w:rFonts w:eastAsia="Times New Roman"/>
          <w:spacing w:val="2"/>
        </w:rPr>
        <w:t xml:space="preserve"> – dla 2 grup po 58 godzin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spacing w:val="1"/>
        </w:rPr>
        <w:t xml:space="preserve">CZĘŚĆ nr 24 pn. Trener 24 w Publicznej Szkole Podstawowej w Jeziorze - </w:t>
      </w:r>
      <w:r>
        <w:rPr>
          <w:rFonts w:eastAsia="Times New Roman"/>
          <w:spacing w:val="-3"/>
        </w:rPr>
        <w:t>zajęcia w ramach panelu -Kurs szybkiego czytania i technik uczenia się</w:t>
      </w:r>
      <w:r>
        <w:rPr>
          <w:rFonts w:eastAsia="Times New Roman"/>
          <w:spacing w:val="2"/>
        </w:rPr>
        <w:t xml:space="preserve"> – dla 2 grup po 58 godzin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spacing w:val="1"/>
        </w:rPr>
        <w:t xml:space="preserve">CZĘŚĆ nr 25 pn. Trener 25 w Publicznej Szkole Podstawowej w Jeziorze - </w:t>
      </w:r>
      <w:r>
        <w:rPr>
          <w:rFonts w:eastAsia="Times New Roman"/>
          <w:spacing w:val="-3"/>
        </w:rPr>
        <w:t>zajęcia w ramach panelu -Kurs szybkiego czytania i technik uczenia się</w:t>
      </w:r>
      <w:r>
        <w:rPr>
          <w:rFonts w:eastAsia="Times New Roman"/>
          <w:spacing w:val="2"/>
        </w:rPr>
        <w:t xml:space="preserve"> – dla 2 grup po 58 godzin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spacing w:val="1"/>
        </w:rPr>
        <w:t xml:space="preserve">CZĘŚĆ nr 26 pn. Trener 26 w Publicznej Szkole Podstawowej w Kruszewie - </w:t>
      </w:r>
      <w:r>
        <w:rPr>
          <w:rFonts w:eastAsia="Times New Roman"/>
          <w:spacing w:val="-3"/>
        </w:rPr>
        <w:t>zajęcia w ramach panelu -Kurs szybkiego czytania  i technik uczenia się</w:t>
      </w:r>
      <w:r>
        <w:rPr>
          <w:rFonts w:eastAsia="Times New Roman"/>
          <w:spacing w:val="2"/>
        </w:rPr>
        <w:t xml:space="preserve"> – dla 2 grup po 58 godzin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spacing w:val="1"/>
        </w:rPr>
        <w:t xml:space="preserve">CZĘŚĆ nr 27 pn. Trener 27 w Publicznej Szkole Podstawowej w Kruszewie - </w:t>
      </w:r>
      <w:r>
        <w:rPr>
          <w:rFonts w:eastAsia="Times New Roman"/>
          <w:spacing w:val="-3"/>
        </w:rPr>
        <w:t>zajęcia w ramach panelu -Kurs szybkiego czytania i technik uczenia się -</w:t>
      </w:r>
      <w:r>
        <w:rPr>
          <w:rFonts w:eastAsia="Times New Roman"/>
          <w:spacing w:val="2"/>
        </w:rPr>
        <w:t xml:space="preserve"> dla 2 grup po 58 godzin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2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spacing w:val="1"/>
        </w:rPr>
        <w:t xml:space="preserve">CZĘŚĆ nr 28 pn. Trener 28 w Publicznej Szkole Podstawowej w Kruszewie - </w:t>
      </w:r>
      <w:r>
        <w:rPr>
          <w:rFonts w:eastAsia="Times New Roman"/>
          <w:spacing w:val="-3"/>
        </w:rPr>
        <w:t>zajęcia w ramach panelu -Kurs szybkiego czytania i technik uczenia się</w:t>
      </w:r>
      <w:r>
        <w:rPr>
          <w:rFonts w:eastAsia="Times New Roman"/>
          <w:spacing w:val="2"/>
        </w:rPr>
        <w:t xml:space="preserve"> - dla 2 grup po 58 godzin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spacing w:val="1"/>
        </w:rPr>
        <w:t xml:space="preserve">CZĘŚĆ nr 29 pn. Trener 29 w Publicznej Szkole Podstawowej w Kruszewie - </w:t>
      </w:r>
      <w:r>
        <w:rPr>
          <w:rFonts w:eastAsia="Times New Roman"/>
          <w:spacing w:val="-3"/>
        </w:rPr>
        <w:t>zajęcia w ramach panelu -Kurs szybkiego czytania i technik uczenia się</w:t>
      </w:r>
      <w:r>
        <w:rPr>
          <w:rFonts w:eastAsia="Times New Roman"/>
          <w:spacing w:val="2"/>
        </w:rPr>
        <w:t xml:space="preserve"> - dla 2 grup po 58 godzin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spacing w:val="1"/>
        </w:rPr>
        <w:t xml:space="preserve">CZĘŚĆ nr 30 pn. Trener 30 w Publicznym Gimnazjum w Kruszewie - </w:t>
      </w:r>
      <w:r>
        <w:rPr>
          <w:rFonts w:eastAsia="Times New Roman"/>
          <w:spacing w:val="-3"/>
        </w:rPr>
        <w:t>zajęcia w ramach panelu -Kurs szybkiego czytania i technik uczenia się</w:t>
      </w:r>
      <w:r>
        <w:rPr>
          <w:rFonts w:eastAsia="Times New Roman"/>
          <w:spacing w:val="2"/>
        </w:rPr>
        <w:t xml:space="preserve"> – dla 2 grup po 58 godzin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spacing w:val="1"/>
        </w:rPr>
        <w:t xml:space="preserve">CZĘŚĆ nr 31 pn. Trener 31 w Publicznym Gimnazjum w Kruszewie - </w:t>
      </w:r>
      <w:r>
        <w:rPr>
          <w:rFonts w:eastAsia="Times New Roman"/>
          <w:spacing w:val="-3"/>
        </w:rPr>
        <w:t>zajęcia w ramach panelu -Kurs szybkiego czytania i technik uczenia się</w:t>
      </w:r>
      <w:r>
        <w:rPr>
          <w:rFonts w:eastAsia="Times New Roman"/>
          <w:spacing w:val="2"/>
        </w:rPr>
        <w:t xml:space="preserve"> - dla 2 grup po 58 godzin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spacing w:val="1"/>
        </w:rPr>
        <w:t xml:space="preserve">CZĘŚĆ nr 32 pn. Trener 32 w Publicznym Gimnazjum w Kruszewie - </w:t>
      </w:r>
      <w:r>
        <w:rPr>
          <w:rFonts w:eastAsia="Times New Roman"/>
          <w:spacing w:val="-3"/>
        </w:rPr>
        <w:t>zajęcia w ramach panelu -Kurs szybkiego czytania i technik uczenia się</w:t>
      </w:r>
      <w:r>
        <w:rPr>
          <w:rFonts w:eastAsia="Times New Roman"/>
          <w:spacing w:val="2"/>
        </w:rPr>
        <w:t xml:space="preserve"> - dla 2 grup po 58 godzin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spacing w:val="1"/>
        </w:rPr>
        <w:t xml:space="preserve">CZĘŚĆ nr 33 pn. Trener 33 w Publicznym Gimnazjum w Kruszewie - </w:t>
      </w:r>
      <w:r>
        <w:rPr>
          <w:rFonts w:eastAsia="Times New Roman"/>
          <w:spacing w:val="-3"/>
        </w:rPr>
        <w:t>zajęcia w ramach panelu -Kurs szybkiego czytania i technik uczenia się</w:t>
      </w:r>
      <w:r>
        <w:rPr>
          <w:rFonts w:eastAsia="Times New Roman"/>
          <w:spacing w:val="2"/>
        </w:rPr>
        <w:t xml:space="preserve"> - dla 2 grup po 58 godzin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spacing w:val="1"/>
        </w:rPr>
        <w:t xml:space="preserve">CZĘŚĆ nr 34 pn. Trener 34 w Publicznym Gimnazjum w Kruszewie - </w:t>
      </w:r>
      <w:r>
        <w:rPr>
          <w:rFonts w:eastAsia="Times New Roman"/>
          <w:spacing w:val="-3"/>
        </w:rPr>
        <w:t>zajęcia w ramach panelu -Kurs szybkiego czytania i technik uczenia się</w:t>
      </w:r>
      <w:r>
        <w:rPr>
          <w:rFonts w:eastAsia="Times New Roman"/>
          <w:spacing w:val="2"/>
        </w:rPr>
        <w:t xml:space="preserve"> - dla 2 grup po 58 godzin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spacing w:val="1"/>
        </w:rPr>
        <w:t xml:space="preserve">CZĘŚĆ nr 35 pn. Trener 35 w Publicznym Gimnazjum w Kruszewie - </w:t>
      </w:r>
      <w:r>
        <w:rPr>
          <w:rFonts w:eastAsia="Times New Roman"/>
          <w:spacing w:val="-3"/>
        </w:rPr>
        <w:t>zajęcia w ramach panelu -Kurs szybkiego czytania i technik uczenia się</w:t>
      </w:r>
      <w:r>
        <w:rPr>
          <w:rFonts w:eastAsia="Times New Roman"/>
          <w:spacing w:val="2"/>
        </w:rPr>
        <w:t xml:space="preserve"> - dla 2 grup po 58 godzin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/>
          <w:spacing w:val="1"/>
        </w:rPr>
        <w:t xml:space="preserve">CZĘŚĆ nr 36 pn. Trener 36 w Publicznym Gimnazjum w Kruszewie - </w:t>
      </w:r>
      <w:r>
        <w:rPr>
          <w:rFonts w:eastAsia="Times New Roman"/>
          <w:spacing w:val="-3"/>
        </w:rPr>
        <w:t>zajęcia w ramach panelu -Kurs szybkiego czytania i technik uczenia się</w:t>
      </w:r>
      <w:r>
        <w:rPr>
          <w:rFonts w:eastAsia="Times New Roman"/>
          <w:spacing w:val="2"/>
        </w:rPr>
        <w:t xml:space="preserve"> - dla 2 grup po 58 godzin. </w:t>
      </w:r>
    </w:p>
    <w:p>
      <w:pPr>
        <w:pStyle w:val="Normal"/>
        <w:rPr/>
      </w:pPr>
      <w:r>
        <w:rPr>
          <w:rFonts w:eastAsia="Times New Roman"/>
          <w:spacing w:val="1"/>
        </w:rPr>
        <w:t>CZĘŚĆ nr 37 Trener 37 w Publicznej Gimnazjum w Kruszewie -</w:t>
      </w:r>
      <w:r>
        <w:rPr>
          <w:rFonts w:eastAsia="Times New Roman"/>
          <w:spacing w:val="2"/>
        </w:rPr>
        <w:t>doradztwo zawodowe – III klasy 43 godz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Zamawiający zastrzega sobie prawo ograniczenia lub zwiększenia ilości godzin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zczególnych części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8. Harmonogram zajęć przedstawiony będzie po podpisywaniu  umowy, 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cześniejszym uzgodnieniu z koordynatorem lokalnym danej Szkoły i moż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egać zmianie w czasie trwan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W przypadku zajęć językowych oraz matematycznych wykonawca zobowiązany będzie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ania programu autorskiego w terminie 14 dni od podpisania umowy. Program 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zględniać potrzeby uczniów oraz rozwijanie ich umiejętności w zakresie innow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hnik uczenia si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pis cz</w:t>
      </w:r>
      <w:r>
        <w:rPr>
          <w:rFonts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i zamówienia, je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i 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y dopuszcza składanie ofert cz</w:t>
      </w:r>
      <w:r>
        <w:rPr>
          <w:rFonts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i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Zamawiający podzielił zamówienie na 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color w:val="000000"/>
        </w:rPr>
        <w:t xml:space="preserve"> części i dopuszcza składanie ofert części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ykonawca może złożyć ofertę na jedną lub więcej czę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formacje o przewidywanych zamówieniach uzupełn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ych, o których mowa w a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67 ust. 1 pkt 6 i 7 ustawy z dnia 29 stycznia 2004r. – Prawo zamówi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(tekst jednolity: Dz.U. z 2010r. Nr 113, poz. 759 z pó</w:t>
      </w:r>
      <w:r>
        <w:rPr>
          <w:rFonts w:cs="Times New Roman" w:ascii="Times New Roman" w:hAnsi="Times New Roman"/>
          <w:color w:val="000000"/>
        </w:rPr>
        <w:t>ź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iejszymi zmianam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przewiduje zamówień uzupełniających, o których mowa w art. 67 ust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t 6 i 7 (tekst jednolity: Dz.U. z 2010r. Nr 113, poz. 759 z późniejszymi zmianami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pis sposobu przedstawienia ofert wariantowych oraz minimalne warunki, jakim musz</w:t>
      </w:r>
      <w:r>
        <w:rPr>
          <w:rFonts w:cs="Times New Roman" w:ascii="Times New Roman" w:hAnsi="Times New Roman"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dpowiada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ferty wariantowe, je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li 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y dopuszcza ich skład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dopuszcza składania ofert wariant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Termin wykonania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Wymagany okres realizacji zamówienia – </w:t>
      </w:r>
      <w:r>
        <w:rPr>
          <w:rFonts w:cs="Times New Roman" w:ascii="Times New Roman" w:hAnsi="Times New Roman"/>
          <w:b/>
          <w:color w:val="000000"/>
        </w:rPr>
        <w:t>od dnia podpisan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o dnia 30.06.2012r. </w:t>
      </w:r>
      <w:r>
        <w:rPr>
          <w:rFonts w:cs="Times New Roman" w:ascii="Times New Roman" w:hAnsi="Times New Roman"/>
          <w:color w:val="000000"/>
        </w:rPr>
        <w:t>– d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ystkich części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O udzielenie zamówienia mogą ubiegać się wykonawcy, którzy spełniają warun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yczą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1. Posiadania uprawnień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Trenerzy muszą zgodnie z założeniami Projektu(Część III Charakterystyka Projektu, Cele Szczegółowe)  „wprowadzić i utrzymać w kolejnych latach innowacyjne – nowoczesne i niedostępne dotychczas narzędzia edukacyjne (głównie dzięki przeszkoleniu kadry nauczycielskiej)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e uprawn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s sposobu dokonywania oceny spełnienia tego waru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oceni spełnienie tego warunku w oparciu o treść oświadczeni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łnieniu warunków udziału w postę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 złożenia oświadczenia można wykorzystać załączony do SIWZ wzór oświadc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Ocena spełnienia warunku dokonana będzie metodą </w:t>
      </w:r>
      <w:r>
        <w:rPr>
          <w:rFonts w:cs="Times New Roman" w:ascii="Times New Roman" w:hAnsi="Times New Roman"/>
          <w:b/>
          <w:bCs/>
          <w:color w:val="000000"/>
        </w:rPr>
        <w:t xml:space="preserve">„spełnia – nie spełnia”. </w:t>
      </w:r>
      <w:r>
        <w:rPr>
          <w:rFonts w:cs="Times New Roman" w:ascii="Times New Roman" w:hAnsi="Times New Roman"/>
          <w:color w:val="000000"/>
        </w:rPr>
        <w:t>Oznacza 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że wystarczającym powodem do wykluczenia wykonawcy może być brak w ofer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ego oświadczenia lub jego nie uzupełnienie, we wskazanym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go terminie, w trybie art. 26 ust. 3 ustawy z dnia 29 stycznia 2004r.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zamówień publicznych (tekst jednolity: Dz.U. z 2010r. Nr 113, poz. 759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óźniejszymi zmianami)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Posiadania wiedzy i doświadcz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s sposobu dokonywania oceny spełnienia tego warun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mawiający uzna za spełnienie tego warunku wykazaniem przez Wykonawcę , że posia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- stopień awansu zawodowego </w:t>
      </w:r>
      <w:r>
        <w:rPr>
          <w:rFonts w:cs="Times New Roman" w:ascii="Times New Roman" w:hAnsi="Times New Roman"/>
          <w:b/>
          <w:bCs/>
          <w:color w:val="000000"/>
        </w:rPr>
        <w:t>minimum nauczyciela kontraktowego</w:t>
      </w:r>
      <w:r>
        <w:rPr>
          <w:rFonts w:cs="Times New Roman" w:ascii="Times New Roman" w:hAnsi="Times New Roman"/>
          <w:color w:val="000000"/>
        </w:rPr>
        <w:t>- dla wszystkich czę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 w przypadku zajęć logopedycznych: posiadać wykształcenie wyższe z przygotowa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dagogicznym oraz uprawnienia do prowadzenia zajęć logopedycznych; dla części nr 1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 w przypadku zajęć - doradztwo zawodowe: posiadać wykształcenie wyższe magisterskie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rzygotowaniem pedagogicznym, minimum 3 lat stażu pracy na stanowisku pedago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zkolnego, dla części nr 37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 w pozostałych: posiadać wykształcenie wyższe z przygotowaniem pedagogicznym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uprawnienia do prowadzenia zajęć w przedmiocie zamówienia, dla części nr 4-36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 załączy dokumenty potwierdzające spełnienie w/w war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Ocena spełnienia warunku dokonana będzie metodą </w:t>
      </w:r>
      <w:r>
        <w:rPr>
          <w:rFonts w:cs="Times New Roman" w:ascii="Times New Roman" w:hAnsi="Times New Roman"/>
          <w:b/>
          <w:bCs/>
          <w:color w:val="000000"/>
        </w:rPr>
        <w:t xml:space="preserve">„spełnia – nie spełnia”. </w:t>
      </w:r>
      <w:r>
        <w:rPr>
          <w:rFonts w:cs="Times New Roman" w:ascii="Times New Roman" w:hAnsi="Times New Roman"/>
          <w:color w:val="000000"/>
        </w:rPr>
        <w:t>Oznacza 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że wystarczającym powodem do wykluczenia wykonawcy może być brak w ofer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ego oświadczenia lub jego nie uzupełnienie, we wskazanym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go terminie, w trybie art. 26 ust. 3 ustawy z dnia 29 stycznia 2004r.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zamówień publicznych (tekst jednolity: Dz.U. z 2010r. Nr 113, poz. 759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óźniejszymi zmianam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Dysponowania potencjałem technicz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s sposobu dokonywania oceny spełnienia tego waru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oceni spełnienie tego warunku w oparciu o treść oświadczeni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łnieniu warunków udziału w postę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 złożenia oświadczenia można wykorzystać załączony do SIWZ wzór oświadc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Ocena spełnienia warunku dokonana będzie metodą </w:t>
      </w:r>
      <w:r>
        <w:rPr>
          <w:rFonts w:cs="Times New Roman" w:ascii="Times New Roman" w:hAnsi="Times New Roman"/>
          <w:b/>
          <w:bCs/>
          <w:color w:val="000000"/>
        </w:rPr>
        <w:t xml:space="preserve">„spełnia – nie spełnia”. </w:t>
      </w:r>
      <w:r>
        <w:rPr>
          <w:rFonts w:cs="Times New Roman" w:ascii="Times New Roman" w:hAnsi="Times New Roman"/>
          <w:color w:val="000000"/>
        </w:rPr>
        <w:t>Oznacza 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że wystarczającym powodem do wykluczenia wykonawcy może być brak w ofer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ego oświadczenia lub jego nie uzupełnienie, we wskazanym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go terminie, w trybie art. 26 ust. 3 ustawy z dnia 29 stycznia 2004r.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zamówień publicznych (tekst jednolity: Dz.U. z 2010r. Nr 113, poz. 759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óźniejszymi zmianam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4. Dysponowania osobami zdolnymi do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s sposobu dokonywania oceny spełnienia tego waru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oceni spełnienie tego warunku w oparciu o treść oświadczeni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łnieniu warunków udziału w postę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 złożenia oświadczenia można wykorzystać załączony do SIWZ wzór oświadc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Ocena spełnienia warunku dokonana będzie metodą </w:t>
      </w:r>
      <w:r>
        <w:rPr>
          <w:rFonts w:cs="Times New Roman" w:ascii="Times New Roman" w:hAnsi="Times New Roman"/>
          <w:b/>
          <w:bCs/>
          <w:color w:val="000000"/>
        </w:rPr>
        <w:t xml:space="preserve">„spełnia – nie spełnia”. </w:t>
      </w:r>
      <w:r>
        <w:rPr>
          <w:rFonts w:cs="Times New Roman" w:ascii="Times New Roman" w:hAnsi="Times New Roman"/>
          <w:color w:val="000000"/>
        </w:rPr>
        <w:t>Oznacza 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że wystarczającym powodem do wykluczenia wykonawcy może być brak w ofer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ego oświadczenia lub jego nie uzupełnienie, we wskazanym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go terminie, w trybie art. 26 ust. 3 ustawy z dnia 29 stycznia 2004r.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zamówień publicznych (tekst jednolity: Dz.U. z 2010r. Nr 113, poz. 759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óźniejszymi zmianam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Sytuacji ekonomicznej i finans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s sposobu dokonywania oceny spełnienia tego waru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oceni spełnienie tego warunku w oparciu o treść oświadczeni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łnieniu warunków udziału w postę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 złożenia oświadczenia można wykorzystać załączony do SIWZ wzór oświadc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Ocena spełnienia warunku dokonana będzie metodą </w:t>
      </w:r>
      <w:r>
        <w:rPr>
          <w:rFonts w:cs="Times New Roman" w:ascii="Times New Roman" w:hAnsi="Times New Roman"/>
          <w:b/>
          <w:bCs/>
          <w:color w:val="000000"/>
        </w:rPr>
        <w:t xml:space="preserve">„spełnia – nie spełnia”. </w:t>
      </w:r>
      <w:r>
        <w:rPr>
          <w:rFonts w:cs="Times New Roman" w:ascii="Times New Roman" w:hAnsi="Times New Roman"/>
          <w:color w:val="000000"/>
        </w:rPr>
        <w:t>Oznacza 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że wystarczającym powodem do wykluczenia wykonawcy może być brak w ofer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ego oświadczenia lub jego nie uzupełnienie, we wskazanym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go terminie, w trybie art. 26 ust. 3 ustawy z dnia 29 stycznia 2004r.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zamówień publicznych (tekst jednolity: Dz.U. z 2010r. Nr 113, poz. 759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óźniejszymi zmianami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formacja o 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iadczeniach lub dokumentach, jakie maj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ostarczy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ykonawcy w ce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otwierdzenia spełnienia warunków udziału w post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owaniu oraz niepodleg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wykluczeniu na podstawie art. 24 ust. 1 ustawy z dnia 29 stycznia 2004r. – Prawo zamówie</w:t>
      </w:r>
      <w:r>
        <w:rPr>
          <w:rFonts w:cs="Times New Roman" w:ascii="Times New Roman" w:hAnsi="Times New Roman"/>
          <w:color w:val="000000"/>
        </w:rPr>
        <w:t>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ublicznych (tekst jednolity: Dz.U. z 2010r. Nr 113, poz. 759 z pó</w:t>
      </w:r>
      <w:r>
        <w:rPr>
          <w:rFonts w:cs="Times New Roman" w:ascii="Times New Roman" w:hAnsi="Times New Roman"/>
          <w:color w:val="000000"/>
        </w:rPr>
        <w:t>ź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iejszymi zmianam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. W zakresie wykazania spełnienia przez Wykonawc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warunków, o których mowa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art. 22 ust. 1 ustawy Prawo zamówi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</w:rPr>
        <w:t>publicznych, oprócz 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wiadczenia o spełnie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warunków udziału w post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powaniu nale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y przedło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) oświadczenie, że osoby, które będą uczestniczyć w wykonywaniu zamówienia, posiadaj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ymagane uprawnienia, jeżeli ustawy nakładają obowiązek posiadania takich uprawn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W zakresie potwierdzenia niepodlegania wykluczeniu na podstawie art. 24 ust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stawy Prawo zamówi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</w:rPr>
        <w:t>publicznych, nale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y przedło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świadczenie o braku podstaw do wyklu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b) aktualny odpis z właściwego rejestru, jeżeli odrębne przepisy wymagają wpisu do rejest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elu wykazania braku podstaw do wykluczenia w oparciu art. 24 ust. 1 pkt 2 ustawy Pra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mówień publicznych, wystawiony nie wcześniej niż 6 miesięcy przed upływem ter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a ofert, a w stosunku do osób fizycznych oświadczenie w zakresie art. 24 ust. 1 pkt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Prawo zamówień 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Wykonawca powołu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y si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przy wykazywaniu spełnienia warunków udziału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ost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powaniu na potencjał innych podmiotów, które b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brały udział w realiz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b/>
          <w:bCs/>
          <w:color w:val="000000"/>
        </w:rPr>
        <w:t>ci zamówienia, przedkłada tak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e dokumenty dotyc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 tego podmiotu w zakre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wymaganym dla wykonawcy, okre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lonym w pkt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Dokumenty podmiotów zagran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Je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eli wykonawca ma siedzib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lub miejsce zamieszkania poza terytor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zeczypospolitej Polskiej, przedkła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1. </w:t>
      </w:r>
      <w:r>
        <w:rPr>
          <w:rFonts w:cs="Times New Roman" w:ascii="Times New Roman" w:hAnsi="Times New Roman"/>
          <w:color w:val="000000"/>
        </w:rPr>
        <w:t>dokument wystawiony w kraju, w którym ma siedzibę lub miejsce zamieszk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twierdzając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) nie otwarto jego likwidacji ani nie ogłoszono upadłości – wystawiony nie wcześniej niż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sięcy przed upływem terminu składan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nie orzeczono wobec niego zakazu ubiegania się o zamówienie – wystawiony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cześniej niż 6 miesięcy przed upływem terminu składania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2. </w:t>
      </w:r>
      <w:r>
        <w:rPr>
          <w:rFonts w:cs="Times New Roman" w:ascii="Times New Roman" w:hAnsi="Times New Roman"/>
          <w:color w:val="000000"/>
        </w:rPr>
        <w:t>zaświadczenie właściwego organu sądowego lub administracyjnego miejs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eszkania albo zamieszkania osoby, której dokumenty dotyczą, w zakresie określonym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rt. 24 ust. 1 pkt 4-8 ustawy Prawo zamówień publicznych – wystawione nie wcześniej niż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iesięcy przed upływem terminu składania ofert – albo oświadczenie złożone prz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riuszem, właściwym organem sądowym, administracyjnym albo organem samorzą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odowego lub gospodarczego odpowiednio miejsca zamieszkania osoby lub w kraju,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órym wykonawca ma siedzibę lub miejsce zamieszkania, nie wydaje się ta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świadc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4. Inne dokumenty nie wymienione w pkt. 1 –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Oświadczenie o spełnieniu warunków udziału w postępowaniu, o którym mowa w art.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. 1 ustawy z dnia 29 stycznia 2004r. – Prawo zamówień publicznych (tekst jednolity: Dz.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2010r. Nr 113, poz. 759 z późniejszymi zmianami).– wzór oświadczenia stanowi załącz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Wykonawca może polegać na wiedzy i doświadczeniu, potencjale technicznym, osob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olnych do wykonania zamówienia lub zdolnościach finansowych innych podmiot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niezależnie od charakteru prawnego łączących go z nimi stosunków. </w:t>
      </w:r>
      <w:r>
        <w:rPr>
          <w:rFonts w:cs="Times New Roman" w:ascii="Times New Roman" w:hAnsi="Times New Roman"/>
          <w:b/>
          <w:bCs/>
          <w:color w:val="000000"/>
        </w:rPr>
        <w:t>Wykonawca w taki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sytuacji zobowi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zany jest udowodni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</w:rPr>
        <w:t>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mu, i</w:t>
      </w:r>
      <w:r>
        <w:rPr>
          <w:rFonts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dzie dysponował zasob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niezb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dnymi do realizacji zamówienia, w szczególn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 przedst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 w tym ce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isemne zobowi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zanie tych podmiotów do oddania mu do dyspozycji niezb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sobów na okres korzystania z nich przy wykonaniu zamówienia. </w:t>
      </w:r>
      <w:r>
        <w:rPr>
          <w:rFonts w:cs="Times New Roman" w:ascii="Times New Roman" w:hAnsi="Times New Roman"/>
          <w:color w:val="000000"/>
        </w:rPr>
        <w:t>Kopie dokum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onych do oferty dotyczących tych podmiotów są poświadczane za zgodno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 oryginałem przez te podmioty</w:t>
      </w:r>
      <w:r>
        <w:rPr>
          <w:rFonts w:cs="Times New Roman" w:ascii="Times New Roman" w:hAnsi="Times New Roman"/>
          <w:color w:val="339A6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formacje dla wykonawców wspólnie ubieg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ych si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 udzielenie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. Wykonawcy wspólnie ubieg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y si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o udzielenie zamówienia zobowi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zani s</w:t>
      </w:r>
      <w:r>
        <w:rPr>
          <w:rFonts w:cs="Times New Roman" w:ascii="Times New Roman" w:hAnsi="Times New Roman"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zał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zy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</w:rPr>
        <w:t>do ofer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pełnomocnictwo (</w:t>
      </w:r>
      <w:r>
        <w:rPr>
          <w:rFonts w:cs="Times New Roman" w:ascii="Times New Roman" w:hAnsi="Times New Roman"/>
          <w:b/>
          <w:bCs/>
          <w:color w:val="000000"/>
        </w:rPr>
        <w:t>składaj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wykonawcy wspólnie ubieg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y si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o udziel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mówienia </w:t>
      </w:r>
      <w:r>
        <w:rPr>
          <w:rFonts w:cs="Times New Roman" w:ascii="Times New Roman" w:hAnsi="Times New Roman"/>
          <w:color w:val="000000"/>
        </w:rPr>
        <w:t>np. konsorcjum, spółka cywilna)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o treści zgodnej ze wzorem załączo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Brak w ofercie ww. załącznika lub jego nie uzupełnienie, </w:t>
      </w:r>
      <w:r>
        <w:rPr>
          <w:rFonts w:cs="Times New Roman" w:ascii="Times New Roman" w:hAnsi="Times New Roman"/>
          <w:b/>
          <w:bCs/>
          <w:color w:val="000000"/>
        </w:rPr>
        <w:t>we wskazanym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 xml:space="preserve">cego terminie , </w:t>
      </w:r>
      <w:r>
        <w:rPr>
          <w:rFonts w:cs="Times New Roman" w:ascii="Times New Roman" w:hAnsi="Times New Roman"/>
          <w:color w:val="000000"/>
        </w:rPr>
        <w:t>w trybie art. 26 ust.3 ustawy z dnia 29 stycznia 2004r. – Pra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ń publicznych stanowić będzie podstawę odrzucenia ofer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formacja o sposobie porozumiewania si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ego z wykonawcam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zekazywania 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iadcz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 dokumentów, a tak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 wskazanie osób uprawnionych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orozumiewania si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 wykonawc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Postępowanie o udzielenie zamówienia, prowadzi się z zachowaniem formy pisem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oku niniejszego postępowania o udzielenie zamówienia publicznego oświadcz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ki , zawiadomienia oraz informacje zamawiający i wykonawcy przekazuj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semnie. Zamawiający dopuszcza ich przekazywanie za pomocą faksu lub drog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elektroniczną. Z zastrzeżeniem pkt 2, przekazanie oświadczeń, wniosków, zawiadomie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lub informacji, za pomocą faksu lub drogą elektroniczną uważa się za złożone w termi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jeżeli ich treść dotarła do adresata przed upływem terminu i została niezwłocz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wierdzona pisem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2. Uzupełnienie dokumentów, 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wiadcz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</w:rPr>
        <w:t>lub pełnomocnictw dokonywane na sku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wezwania w trybie art. 26 ust. 3 ustawy Prawo zamówi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</w:rPr>
        <w:t>publicznych, wyja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n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dzielone w trybie art. 90 ust. 1 ustawy prawo zamówi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</w:rPr>
        <w:t>publicznych, wyja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n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wykonawców dotyc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 tre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 oferty w tym dotyc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 ceny ofertowej, wyra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gody na poprawienie omyłki o której mowa w art. 87 ust. 2 pkt 3 ustawy Pra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zamówi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</w:rPr>
        <w:t>publicznych dla swej skuteczn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 powinny przed upływem termin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wyznaczonych przez 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go zosta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</w:rPr>
        <w:t>dostarcz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) w formie pisemnej,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b) drog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faksow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oraz dostarczone w formie pisemnej najpó</w:t>
      </w:r>
      <w:r>
        <w:rPr>
          <w:rFonts w:cs="Times New Roman" w:ascii="Times New Roman" w:hAnsi="Times New Roman"/>
          <w:color w:val="000000"/>
        </w:rPr>
        <w:t>ź</w:t>
      </w:r>
      <w:r>
        <w:rPr>
          <w:rFonts w:cs="Times New Roman" w:ascii="Times New Roman" w:hAnsi="Times New Roman"/>
          <w:b/>
          <w:bCs/>
          <w:color w:val="000000"/>
        </w:rPr>
        <w:t>niej nast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pnego d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boczego po upływie wyznaczonego termi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Jeżeli wykonawca lub zamawiający przekazują oświadczenia, zawiadomienia, wnio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raz informacje faksem, drogą elektroniczną, każda ze stron na żądanie drug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włocznie potwierdza fakt ich otrzym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Numer telefonu i faksu są wskazane </w:t>
      </w:r>
      <w:r>
        <w:rPr>
          <w:rFonts w:cs="Times New Roman" w:ascii="Times New Roman" w:hAnsi="Times New Roman"/>
          <w:b/>
          <w:bCs/>
          <w:color w:val="000000"/>
        </w:rPr>
        <w:t>w § 1 niniejszej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Tryb udzielania wyjaśnień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5.1. Każdy wykonawca ma prawo zwrócić się do zamawiającego o wyjaśnienie tre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 Zamawiający jest obowiąz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iezwłocznie udzielić wyjaśnień , nie później niż na dwa dni przed upływ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terminu składania ofert pod warunkiem że wniosek o wyjaśnienie tre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 wpłynął do zamawiającego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óźniej niż do końca dnia , w którym upływa połowa wyznaczonego ter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5.2. Jeżeli wniosek o wyjaśnienie treści specyfikacji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łynął po upływie terminu składania wniosku, o którym mowa w pkt 5.1.,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tyczy udzielonych wyjaśnień , zamawiający może udzielić wyjaśnień al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wić wniosek bez rozpozn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5.3. Przedłużenie terminu składania ofert nie wpływa na bieg terminu składania wniosk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którym mowa w pkt 5.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Zamawiający jednocześnie przekazuje treść wyjaśnienia wszystkim wykonawco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órym doręczono specyfikację istotnych warunków zamówienia, bez ujawni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źródła zapytania oraz udostępnia na stronie internetowej, na której jest zamieszcz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soba uprawniona do porozumiewania się z wykonawca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 </w:t>
      </w:r>
      <w:r>
        <w:rPr>
          <w:rFonts w:cs="Times New Roman" w:ascii="Times New Roman" w:hAnsi="Times New Roman"/>
          <w:b/>
          <w:bCs/>
          <w:color w:val="000000"/>
        </w:rPr>
        <w:t xml:space="preserve">Dariusz Kempiń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Małgorzata Luci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 (048) 668 64 24 faks   (048) 668 64 24 w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Wymagania dotyc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e wa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wymaga wniesienia wadi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Termin zwi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ania ofert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Termin związania ofertą wynosi </w:t>
      </w:r>
      <w:r>
        <w:rPr>
          <w:rFonts w:cs="Times New Roman" w:ascii="Times New Roman" w:hAnsi="Times New Roman"/>
          <w:b/>
          <w:bCs/>
          <w:color w:val="000000"/>
        </w:rPr>
        <w:t xml:space="preserve">30 dni </w:t>
      </w:r>
      <w:r>
        <w:rPr>
          <w:rFonts w:cs="Times New Roman" w:ascii="Times New Roman" w:hAnsi="Times New Roman"/>
          <w:color w:val="000000"/>
        </w:rPr>
        <w:t>od upływu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. Wykonawca samodzielnie lub na wniosek Zamawiającego może przedłużyć ter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związania ofertą , z tym że Zamawiający może tylko raz, co najmniej na </w:t>
      </w:r>
      <w:r>
        <w:rPr>
          <w:rFonts w:cs="Times New Roman" w:ascii="Times New Roman" w:hAnsi="Times New Roman"/>
          <w:b/>
          <w:bCs/>
          <w:color w:val="000000"/>
        </w:rPr>
        <w:t xml:space="preserve">3 dni </w:t>
      </w:r>
      <w:r>
        <w:rPr>
          <w:rFonts w:cs="Times New Roman" w:ascii="Times New Roman" w:hAnsi="Times New Roman"/>
          <w:color w:val="000000"/>
        </w:rPr>
        <w:t>przed upływ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terminu związania ofertą, zwrócić się do wykonawców o wyrażenie zgody na przedłuż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tego terminu o oznaczony okres, nie dłuższy jednak niż 60 d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pis sposobu przygotowania ofert oraz zał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zników do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mawiający pod rygorem odrzucenia ofert wymaga, aby oferta była właści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ona, w szczególności powinna być zgodna ze wzorem przekazanym w SIWZ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dpisana przez osobę (osoby) wymienioną w stosownym akcie prawnym – upoważnioną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a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ferta musi być przygotowana w języku polskim, pisemnie na papierze, pismem czytel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rzy użyciu nośnika pisma nie ulegającego usunięciu bez pozostawienia śladów. Wszel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e dokumenty załączone do oferty sporządzone w językach obcych są składane w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tłumaczeniem na język polski poświadczonym przez wykonawc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y nie dopuszcza zło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enia oferty w postaci elektroni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ferta oraz załączniki wymagają podpisu osób uprawnionych do reprezent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. Uprawnienie do podpisania oferty lub /i poświadczenia za zgodność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yginałem powinno wynikać z treści dokumentów załączonych do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Jeżeli wykonawca składa ofertę poprzez ustanowionego pełnomocnika, zamawiający, </w:t>
      </w:r>
      <w:r>
        <w:rPr>
          <w:rFonts w:cs="Times New Roman" w:ascii="Times New Roman" w:hAnsi="Times New Roman"/>
          <w:b/>
          <w:bCs/>
          <w:color w:val="000000"/>
        </w:rPr>
        <w:t>p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rygorem odrzucenia oferty</w:t>
      </w:r>
      <w:r>
        <w:rPr>
          <w:rFonts w:cs="Times New Roman" w:ascii="Times New Roman" w:hAnsi="Times New Roman"/>
          <w:color w:val="000000"/>
        </w:rPr>
        <w:t xml:space="preserve">, wymaga załączenia do oferty stosownego </w:t>
      </w:r>
      <w:r>
        <w:rPr>
          <w:rFonts w:cs="Times New Roman" w:ascii="Times New Roman" w:hAnsi="Times New Roman"/>
          <w:b/>
          <w:bCs/>
          <w:color w:val="000000"/>
        </w:rPr>
        <w:t>pełnomocnict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rodzajowego. Nie zło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enie pełnomocnictwa lub pełnomocnictwo wadliwe podle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zupełnieniu w trybie art. 26 ust. 3 ustawy Prawo zamówi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</w:rPr>
        <w:t>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ełnomocnictwo rodzajowe powinno okre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a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odzaj czynn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i oraz jej przedmi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( np. umocowanie do reprezentowania mocodawcy w post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owaniu o udziel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mówienia publicznego na „............................................ „ , w szczególn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i do zło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(podpisania ) w jego imieniu i na jego rzecz oferty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1.Dopuszcza się złożenie oferty wspólnej zgodnie z trybem art. 23 ustawy z dnia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ycznia 2004r. – Prawo zamówień publicznych (tekst jednolity: Dz. U. z 2007r. Nr 22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poz. 1655 z późniejszymi zmianami). </w:t>
      </w:r>
      <w:r>
        <w:rPr>
          <w:rFonts w:cs="Times New Roman" w:ascii="Times New Roman" w:hAnsi="Times New Roman"/>
          <w:b/>
          <w:bCs/>
          <w:color w:val="000000"/>
        </w:rPr>
        <w:t>Nazwy wykonawców wspólnie ubieg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ych si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dzielenie zamówienia musz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zosta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</w:rPr>
        <w:t>wskazane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Przy złożeniu oferty wspólnej </w:t>
      </w:r>
      <w:r>
        <w:rPr>
          <w:rFonts w:cs="Times New Roman" w:ascii="Times New Roman" w:hAnsi="Times New Roman"/>
          <w:b/>
          <w:bCs/>
          <w:color w:val="000000"/>
        </w:rPr>
        <w:t xml:space="preserve">( np. konsorcjum, ) </w:t>
      </w:r>
      <w:r>
        <w:rPr>
          <w:rFonts w:cs="Times New Roman" w:ascii="Times New Roman" w:hAnsi="Times New Roman"/>
          <w:color w:val="000000"/>
        </w:rPr>
        <w:t>wykonawcy ustanawiaj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omocnika do reprezentowania ich w postępowaniu o udzielenie zamówienia al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a w postępowaniu i zawarcia umowy w sprawie 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isemne pełnomocnictwo lub pełnomocnictwa winny by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</w:rPr>
        <w:t>doł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zone do oferty.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zło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enie pełnomocnictwa lub pełnomocnictwo wadliwe podlega uzupełnieniu w tryb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art. 26 ust. 3 ustawy Prawo zamówi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</w:rPr>
        <w:t>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Wzór pełnomocnictwa stanowi zał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znik do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) Pełnomocnictwo musi wskazywać pełnomocnika ( może to być zarówno jeden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ów wspólnie ubiegających się o udzielenie zamówienia, jak i oso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trzecia). Każdy z wykonawców wspólnie ubiegających się o udzielenie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i udzielić pełnomocnictwa, w tym samym zakresie, dla tej samej oso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 wspólnie ubiegający się o udzielenie zamówienia mogą udzie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ełnomocnictwa na jednym dokumencie, wówczas każdy z nich musi złoż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dpowiednie oświadczenie ( podpisują osoby upoważnione do reprezent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szelka korespondencja oraz rozliczenia dokonywane będą wyłącznie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omocnikiem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) Wykonawca składający ofertę wspólną, nie może złożyć w jednym postępowaniu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enie zamówienia publicznego odrębnej oferty własnej lub drugiej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spólnie z innymi wykonawcami. Wszystkie oferty złożone przez tego Wykonawc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odrzu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Wykonawcy ubiegający się wspólnie o udzielenie zamówienia publicznego ponosz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darną odpowiedzialność za wykonanie umowy i wniesienie zabezpie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ależytego wykonania umowy – dla zamawiającego nie są wiążące w tym zakre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ajemne uregulowania umowne ( np. umowa konsorcjum lub spółki cywilne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między wykonawcami. Zamawiający może żądać wykonania zamówienia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łości od któregokolwiek z wykonawców, od kilku lub od wszystkich łącz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iezależnie od postanowień umowy wewnętrznej (np. w ramach konsorcjum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ółki cywilnej)zawartej przez wykonaw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5) Jeżeli pełnomocnictwo wystawione jest tylko do reprezentowania Wykonawców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ępowaniu o udzielenie zamówienia , to przed podpisaniem umowy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ą muszą oni udzielić stosownego pełnomocnictwa lub zawrzeć umow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ającą prawa i obowiązki poszczególnych wykonawców w tym uprawnienie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mawiający zastrzega sobie prawo żądania od wykonawców składających ofert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lną, aby przed podpisaniem umowy ( w przypadku wygrania postępowan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łożyli zamawiającemu umowę konsorcjum, zawierającą, co najmni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zobowiązanie do realizacji wspólnego przedsięwzięcia gospodarcz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jmującego swoim zakresem realizację przedmiotu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określenie zakresu działania poszczególnych stron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Oferta składana w ramach działalności gospodarczej prowadzonej w oparciu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umowę spółki cywilnej stanowi ofertę wspólną. Do oferty należy dołączy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nie pełnomocnictwo(a) udzielone przez wszystkich wspólników d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jednego ze wspólników lub dla osoby trzeciej, upoważniające osobę umocowan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a w imieniu i na rzecz wszystkich wspólników spółki w zakresie, o któr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mowa powyżej. </w:t>
      </w:r>
      <w:r>
        <w:rPr>
          <w:rFonts w:cs="Times New Roman" w:ascii="Times New Roman" w:hAnsi="Times New Roman"/>
          <w:b/>
          <w:bCs/>
          <w:color w:val="000000"/>
        </w:rPr>
        <w:t>Je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eli upowa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nienie do zło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enia oferty wspólnej wynika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mowy spółki cywilnej, to do oferty zamiast pełnomocnictwa mo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na zał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zy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mow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( oryginał) lub jej kopi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p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wiadczon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notarialnie za zgodno</w:t>
      </w:r>
      <w:r>
        <w:rPr>
          <w:rFonts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b/>
          <w:bCs/>
          <w:color w:val="000000"/>
        </w:rPr>
        <w:t>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ryginałem lub jej kopi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p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wiadczon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za zgodno</w:t>
      </w:r>
      <w:r>
        <w:rPr>
          <w:rFonts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b/>
          <w:bCs/>
          <w:color w:val="000000"/>
        </w:rPr>
        <w:t>z oryginałem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szystkich wspólni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Załączniki do oferty wspólnej musza dokumentować spełnienie warunków udziału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ępowaniu przez wszystkich wykonawców wspólnie ubiegających się o udziel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mówienia, z zastrzeżeniem jednak, że do oceny spełnienia warunków, o których m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art. 22 ust. 1 ustawy z dnia 29 stycznia 2004r. – Prawo zamówień publicznych (tek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lity: Dz.U. z 2010r. Nr 113, poz. 759 z późniejszymi zmianami) zostaną przyję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sumowane potencjały ekonomiczne i techniczne wszystkich w/w wykonaw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3. Każdy z wykonawców wspólnie ubiegających się o udzielenie zamówienia mu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drębnie wykazać, że brak jest w stosunku do niego podstaw do wykluczenia z powodu 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łnienia warunków, o których mowa w art. 24 ust. 1 ustawy Prawo zamówień publicznych (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dot. załączników wymienionych w </w:t>
      </w:r>
      <w:r>
        <w:rPr>
          <w:rFonts w:cs="Times New Roman" w:ascii="Times New Roman" w:hAnsi="Times New Roman"/>
          <w:b/>
          <w:bCs/>
          <w:color w:val="000000"/>
        </w:rPr>
        <w:t>§ 9a SIWZ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Poprawki w ofercie lub załącznikach do niej muszą być naniesione czytelnie oraz opatrz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dpisem osoby upoważnionej (podpisującej ofertę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6.Wymagane dokumenty stanowi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 zał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zniki do oferty – składane w ce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otwierdzenia spełnienia warunków udziału w post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powaniu lub w celu potwier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spełnianie przez oferowane dostawy, usługi lub roboty budowlane wymaga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</w:rPr>
        <w:t>okre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l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rzez 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go lub w celu wykazania braku podstaw do wykluczenia z powo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niespełnienia warunków, o których mowa w art. 24 ust. 1 ustawy Prawo zamówie</w:t>
      </w:r>
      <w:r>
        <w:rPr>
          <w:rFonts w:cs="Times New Roman" w:ascii="Times New Roman" w:hAnsi="Times New Roman"/>
          <w:color w:val="000000"/>
        </w:rPr>
        <w:t>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blicznych - wykonawca przedkłada w formie oryginału lub w formie kserokop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wiadczonej „za zgodno</w:t>
      </w:r>
      <w:r>
        <w:rPr>
          <w:rFonts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b/>
          <w:bCs/>
          <w:color w:val="000000"/>
        </w:rPr>
        <w:t>z oryginałem” przez upowa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nion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osob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lub upoważn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soby. Pozostałe dokumenty stanowi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 zał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zniki do oferty (np. pełnomocnictw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ykonawca pod rygorem odrzucenia oferty przedkłada w formie oryginału, z tym 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e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rzypadku oferty wspólnej wspólników spółki cywilnej, - je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eli upowa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nienie do j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zło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enia wynika z umowy spółki cywilnej – zamiast pełnomocnictwa mo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na zał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zy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</w:rPr>
        <w:t>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ferty oryginał tej umowy lub jej kopi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p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wiadczon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notarialnie za zgodno</w:t>
      </w:r>
      <w:r>
        <w:rPr>
          <w:rFonts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b/>
          <w:bCs/>
          <w:color w:val="000000"/>
        </w:rPr>
        <w:t>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ryginałem lub jej kopi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p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wiadczon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za zgodno</w:t>
      </w:r>
      <w:r>
        <w:rPr>
          <w:rFonts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b/>
          <w:bCs/>
          <w:color w:val="000000"/>
        </w:rPr>
        <w:t>z oryginałem przez wszystk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spólni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W przypadku wykonawców wspólnie ubiegających się o udzielenie zamówienia , kop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ów dotyczących odpowiednio wykonawcy są poświadczone za zgodność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yginałem przez wykonawcę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Cena oferty musi być podana liczbą i słow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9. Na każdą część wyszczególnioną w § 3 pkt. 6 niniejszej specyfikacji oferent może złożyć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ym przetargu tylko jedną ofertę. Ofertę składa się w jednym egzemplar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waga: W przypadku składania oferty na wi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ej ni</w:t>
      </w:r>
      <w:r>
        <w:rPr>
          <w:rFonts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b/>
          <w:bCs/>
          <w:color w:val="000000"/>
        </w:rPr>
        <w:t>jedn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oferent wini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rzedłoży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</w:rPr>
        <w:t>wraz z ka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ofert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komplet dokumentów, o których mowa w niniejs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ecyfik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Oferta i dokumenty stanowiące załączniki do oferty nie podlegają zwrotowi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mawiającego, chyba że oferta zostanie wycofana przed upływem terminu składania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lub ustawa Prawo zamówień publicznych stanowi inaczej (np. oferta złożona po upły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u składania ofert) . Zamawiający nie przewiduje zwrotu kosztów udziału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ę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1. Ofertę należy umieścić w wewnętrznej i zewnętrznej kopercie, któr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będą zaadresowane na adres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05-652 Pnie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będą posiadać oznacz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bając o edukację dzieci – dbamy o przyszłość regionu” realizowa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w ramach Programu Operacyjnego 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od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 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ie otwiera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</w:rPr>
        <w:t>przed 19.10.2011 r. , godz. 10.15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za oznaczeniami podanymi wyżej, koperta wewnętrzna będzie posiadać nazwę i ad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ykonawcy, aby można było odesłać ją nie otwartą w przypadku stwierdzenia opóźn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łożeni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2. Koszty opracowania i dostarczenia oferty oraz uczestnictwa w przetargu obciążaj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Dokumenty składane w trakcie postępowania zawierające informacje stanowią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jemnicę przedsiębiorstwa w rozumieniu przepisów ustawy z dnia 16 kwietnia 1993r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(tekst jednolity: Dz.U. z 2003r. Nr 153, poz. 1503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óźniejszymi zmianami), co do których wykonawca zastrzegł, że nie mogą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udostępnione podmiotom innym niż Zamawiający muszą być oznaczone klauzul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OUFNE” w prawym górnym rogu każdej strony dokumentu je zawierającego. Br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takiego zastrzeżenia traktowany będzie jako zgoda wykonawcy na ujaw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interesowanym przedmiotowych inform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Za tajemnic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przedsi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biorstwa nie mog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by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</w:rPr>
        <w:t>uznane w szczególn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- aktualny odpis z wła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wego rejes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- informacje ujawnione przez 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go w trakcie otwarc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tajemnicę przedsiębiorstwa w rozumieniu art. 11 ust. 4 ustawy z dnia 16 kwiet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3r. o zwalczaniu nieuczciwej konkurencji (tekst jednolity: Dz.U. z 2003r. Nr 153, po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03 z późniejszymi zmianami) rozumie się nieujawnione do publicznej wiadom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techniczne, technologiczne, organizacyjne przedsiębiorstwa lub inne posiadają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gospodarczą, co do których przedsiębiorca podjął niezbędne działania w ce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owania ich pouf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Miejsce oraz termin składania i otwarc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Miejsce i termin składania ofer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) oferty należy składać do dnia </w:t>
      </w:r>
      <w:r>
        <w:rPr>
          <w:rFonts w:cs="Times New Roman" w:ascii="Times New Roman" w:hAnsi="Times New Roman"/>
          <w:b/>
          <w:bCs/>
          <w:color w:val="000000"/>
        </w:rPr>
        <w:t xml:space="preserve">19.10.2011 r. </w:t>
      </w:r>
      <w:r>
        <w:rPr>
          <w:rFonts w:cs="Times New Roman" w:ascii="Times New Roman" w:hAnsi="Times New Roman"/>
          <w:color w:val="000000"/>
        </w:rPr>
        <w:t xml:space="preserve">do godz. </w:t>
      </w:r>
      <w:r>
        <w:rPr>
          <w:rFonts w:cs="Times New Roman" w:ascii="Times New Roman" w:hAnsi="Times New Roman"/>
          <w:b/>
          <w:bCs/>
          <w:color w:val="000000"/>
        </w:rPr>
        <w:t xml:space="preserve">10.00 </w:t>
      </w:r>
      <w:r>
        <w:rPr>
          <w:rFonts w:cs="Times New Roman" w:ascii="Times New Roman" w:hAnsi="Times New Roman"/>
          <w:color w:val="000000"/>
        </w:rPr>
        <w:t>w siedzibie Zamawiają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Pniewy, 05-652  Pniewy, pok. nr 1 /sekretariat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b) Oferty złożone po terminie będą zwrócone wykonawcom bez otwierania, po upły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terminu przewidzianego na wniesienie protes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Miejsce i termin otwarcia ofer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) jawne otwarcie złożonych ofert nastąpi w dniu </w:t>
      </w:r>
      <w:r>
        <w:rPr>
          <w:rFonts w:cs="Times New Roman" w:ascii="Times New Roman" w:hAnsi="Times New Roman"/>
          <w:b/>
          <w:bCs/>
          <w:color w:val="000000"/>
        </w:rPr>
        <w:t xml:space="preserve">19.10.2011 r.  </w:t>
      </w:r>
      <w:r>
        <w:rPr>
          <w:rFonts w:cs="Times New Roman" w:ascii="Times New Roman" w:hAnsi="Times New Roman"/>
          <w:color w:val="000000"/>
        </w:rPr>
        <w:t>o godz</w:t>
      </w:r>
      <w:r>
        <w:rPr>
          <w:rFonts w:cs="Times New Roman" w:ascii="Times New Roman" w:hAnsi="Times New Roman"/>
          <w:b/>
          <w:bCs/>
          <w:color w:val="000000"/>
        </w:rPr>
        <w:t xml:space="preserve">. 10.15 </w:t>
      </w:r>
      <w:r>
        <w:rPr>
          <w:rFonts w:cs="Times New Roman" w:ascii="Times New Roman" w:hAnsi="Times New Roman"/>
          <w:color w:val="000000"/>
        </w:rPr>
        <w:t>w siedzib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, 05-652 Pniewy – sala konferencyj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bezpośrednio przed otwarciem ofert zamawiający poda kwotę jaką zamier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naczyć na sfinansowanie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podczas otwarcia ofert zamawiający sprawdzi oraz ogłos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tan otwieranych kopert /które powinny być nienaruszone do chwili otwarcia/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zwę i adres wykonawcy, którego oferta jest otwier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eny ofertow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ermin wykonania /wynika z SIWZ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pis sposobu obliczenia ce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Każdy z wykonawców może zaproponować tylko jedną cenę i nie może jej zmieni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oferowana cena dotyczy całego przedmiotu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oferowana cena musi być podana liczbą i słow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Cena podana w ofercie powinna obejmować wszystkie koszty i składniki związane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m zamówienia oraz warunkami stawianymi przez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Ceną ofertową będzie cena za 1 godzinę zajęć w ramach zamówienia (częśc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Cena nie podlega zmianom do końca realizacji zamówienia (podpisanej umowy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formacje dotyc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e walut obcych, w jakich mog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by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rowadzone rozli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mi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zy 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ym a wykonawc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enia między zamawiającym a wykonawcą będą prowadzone wyłącznie w złot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skich (PLN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pis kryteriów, którymi 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y b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zie si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ierował przy wyborze oferty w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 podaniem znaczenia tych kryteriów oraz sposobu oceny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mawiający dokona wyboru najkorzystniejszej oferty w oparciu o kryterium ce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ajkorzystniejszą ofertą będzie oferta z najniższą ceną, nie podlegająca odrzuce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mawiający oceni i porówna tylko te oferty, które odpowiadają treści i wymogom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W toku badania i oceny ofert Zamawiający może żądać od wykonawców wyjaśnie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tyczących treści złożonych ofert. Niedopuszczalne jest prowadzenie międ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mawiającym a wykonawcą negocjacji dotyczących złożonej oferty ora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 zastrzeżeniem pkt.4 dokonywania jakiejkolwiek zmiany w jej treśc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amawiający poprawi w tekście oferty oczywiste omyłki pisarskie, omyłki rachunk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 inne omyłki polegające na niezgodności oferty ze specyfikacją istotnych warun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, nie powodujące istotnych zmian treści ofert niezwłocznie zawiadamiając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m wykonawcę, którego oferta została poprawio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5. Zamawiający odrzuci ofertę, jeżeli wystąpi przynajmniej jedna przesłanka unormowana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89 lub na podstawie art. 90 ust. 3 ustawy z dnia 29 stycznia 2004r. – Pra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ń publicznych (tekst jednolity: Dz.U. z 2010r. Nr 113, poz. 759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formacje o formaln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iach, jakie powinny zosta</w:t>
      </w:r>
      <w:r>
        <w:rPr>
          <w:rFonts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opełnione po wyborze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w celu zawarcia umowy w sprawie zamówienia publi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iezwłocznie po wyborze najkorzystniejszej oferty Zamawiający równocześ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wiadamia wykonawców, którzy złożyli oferty, 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Wyborze najkorzystniejszej oferty, podając nazwę ( firmę ) siedzibę i ad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ykonawcy, którego ofertę wybrano oraz uzasadnienie jej wyboru , a także naz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firmy), siedziby i adresy wykonawców, którzy złożyli oferty wraz ze streszczen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ceny i porównania złożonych ofer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Wykonawcach, których oferty zostały odrzucone, podając uzasadnienie faktyczn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ne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Wykonawcach, którzy zostali wykluczeni z postępowania o udzielenie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dając uzasadnienie faktyczne i prawne – jeżeli postępowanie jest prowadz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rybie przetargu nieograniczonego albo negocjacji bez ogłosz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terminie, określonym zgodnie z art. 94 ust. 1 lub 2 ustawy Prawo zamówie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ublicznych, po którego upływie umowa w sprawie zamówienia publicznego moż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ć zawar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Niezwłocznie po wyborze najkorzystniejszej oferty zamawiający zamieszcza informacj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których mowa w pkt 1 ppkt 1.1., na stronie internetowej oraz w miejscu publicz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ępnym w swojej siedzib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.Zamawiający zawiera umowę w sprawie zamówienia publicznego, z zastrzeżeniem a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83 ustawy Prawo zamówień publicznych, w terminie nie krótszym niż 5 dni od d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rzesłania zawiadomienia o wyborze oferty, jeżeli zawiadomienie to zostało przesłane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ocą środków, o których mowa w art. 27 ust. 2 ustawy Prawo zamówień publicznych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lbo 10 dni – jeżeli zostało przesłane w inny sposó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Zamawiający może zawrzeć umowę w sprawie zamówienia publicznego przed upływ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terminu, o którym mowa w pkt 3, jeżeli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) w postępowaniu o udzielenie zamówienia została złożona tylko jedna oferta,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) w postępowaniu o udzielenie zamówienia nie odrzucono żadnej oferty oraz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ykluczono żadnego wykonaw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5. Jeżeli wykonawca, którego oferta została wybrana uchyla się od zawarcia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sprawie zamówienia publicznego, zamawiający może wybrać ofertę najkorzystniejs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pośród pozostałych ofert, bez przeprowadzania ich ponownej oceny chyba, że zachod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rzesłanki unieważnienia postępowania, o których mowa w art. 93 ust. 1 ustawy z dnia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ycznia 2004r. – Prawo zamówień publicznych (tekst jednolity: Dz.U. z 2010r. Nr 113, po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59 z późniejszymi zmianam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y nie b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zie udzielał zaliczek na poczet wykonania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(art. 151a ustawy z dnia 29 stycznia 2004r. – Prawo zamówi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ublicz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stotne dla stron postanowienia, które zostan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prowadzone do tre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i zawieranej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w sprawie zamówienia publicznego, ogólne warunki umowy albo wzór umowy, je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y wymaga od wykonawcy, aby zawarł z nim umow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 sprawie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ublicznego na takich warun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Projekt umowy, jaka zostanie zawarta z wybranym wykonawcą, stanowi załącznik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ej Specyfika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Pouczenie o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odkach ochrony prawnej przysługu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ych wykonawcy w toku post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 udziele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rodki ochrony prawnej przysługuj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wykonawcom, a tak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e innemu podmiotowi, je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e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ma lub miał interes w uzyskaniu danego zamówienia oraz poniósł lub mo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e ponie</w:t>
      </w:r>
      <w:r>
        <w:rPr>
          <w:rFonts w:cs="Times New Roman" w:ascii="Times New Roman" w:hAnsi="Times New Roman"/>
          <w:color w:val="00000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szkod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w wyniku naruszenia przez 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 xml:space="preserve">cego przepisów niniejszej ustawy.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rod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hrony prawnej wobec ogłoszenia o zamówieniu oraz specyfikacji istotnych war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zamówienia przysługuj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równie</w:t>
      </w:r>
      <w:r>
        <w:rPr>
          <w:rFonts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b/>
          <w:bCs/>
          <w:color w:val="000000"/>
        </w:rPr>
        <w:t>organizacjom wpisanym na list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, o której mowa w a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54 pkt 5 ustawy Prawo zamówi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</w:rPr>
        <w:t>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>Osobom uprawnionym przysługują środki ochrony prawnej określone w Dziale VI ustawy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29 stycznia 2004r. Prawo zamówień publicznych (tekst jednolity: Dz.U. z 2010r. Nr 11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. 759 z późniejszymi zmianami), w posta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odwołania </w:t>
      </w:r>
      <w:r>
        <w:rPr>
          <w:rFonts w:cs="Times New Roman" w:ascii="Times New Roman" w:hAnsi="Times New Roman"/>
          <w:b/>
          <w:bCs/>
          <w:color w:val="000000"/>
        </w:rPr>
        <w:t>– od niezgodnej z przepisami ustawy czynn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 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go pod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tej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ost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powaniu o udzielenie zamówienia lub zaniechania czynn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, do któr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y jest zobowi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 xml:space="preserve">zany na podstawie ustawy </w:t>
      </w:r>
      <w:r>
        <w:rPr>
          <w:rFonts w:cs="Times New Roman" w:ascii="Times New Roman" w:hAnsi="Times New Roman"/>
          <w:color w:val="000000"/>
        </w:rPr>
        <w:t>– do Prezesa Krajowej Iz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wczej jedynie w zakresie opisanym w art. 180 ust 2 ustawy Prawo zamów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2) poinformowania 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go o niezgodnej z przepisami ustawy czynn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 pod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t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rzez niego lub zaniechaniu czynn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, do której jest on zobowi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zany na podstawie a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80 ust 2 ustawy Prawo zamówi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</w:rPr>
        <w:t>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</w:rPr>
        <w:t>skargi do sądu okręgowego na orzeczenie Krajowej Izby Odwoławc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W sprawach nie uregulowanych niniejsz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pecyfikacj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bowi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uj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rzepisy zawarte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ustawie z dnia 29 stycznia 2004r. – Prawo zamówi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ublicznych (tekst jednolity: Dz.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 2010r. Nr 113, poz. 759 z pó</w:t>
      </w:r>
      <w:r>
        <w:rPr>
          <w:rFonts w:cs="Times New Roman" w:ascii="Times New Roman" w:hAnsi="Times New Roman"/>
          <w:color w:val="000000"/>
        </w:rPr>
        <w:t>ź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iejszymi zmianami), a w sprawach nie uregulow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iniejsz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staw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tosowane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ł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zniki do Specyfikacji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letna SIWZ zawiera następujące 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/ Wzór druku ofert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/ Wzór oświadczenia o spełnieniu warunków udziału w postępowaniu – wzó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a do ofert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/Oświadczenie, że osoby, które będą uczestniczyć w wykonaniu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ją wymagane uprawnienia – wzór załącznika do ofer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/ Oświadczenia o braku podstaw do wyklucz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/ Wzór pełnomocnictwa – wzór załącznika do ofer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/Wzór umow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§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posoby uzyskania Specyfikacji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a Istotnych Warunków Zamówienia jest dostępna na stronie internet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</w:rPr>
        <w:t>www.bip.pniewy.pl</w:t>
      </w:r>
      <w:r>
        <w:rPr>
          <w:rFonts w:cs="Times New Roman" w:ascii="Times New Roman" w:hAnsi="Times New Roman"/>
          <w:color w:val="000000"/>
        </w:rPr>
        <w:t>, ponadto formularz SIWZ można otrzymać w siedzibie Zamawiając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k.1, tel. (048) 668 64 24 w godz. 8.00 – 15.00 lub otrzymać za zaliczeniem pocztow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rzeprowadzenie dodatkowych 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 ramach Projektu „Dbając o edukację dzieci – dbamy o przyszłość regionu” realizowanego w ramach Progr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cyjnego 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odków Europejskiego Fundus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Społecznego” </w:t>
      </w:r>
      <w:r>
        <w:rPr>
          <w:rFonts w:cs="Times New Roman" w:ascii="Times New Roman" w:hAnsi="Times New Roman"/>
          <w:b/>
          <w:bCs/>
          <w:color w:val="000000"/>
        </w:rPr>
        <w:t>- 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1 pn. Trener 1 w Publicznej Szkole Podstawowej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Kruszew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 xml:space="preserve">cie logopedyczne –  </w:t>
      </w:r>
      <w:r>
        <w:rPr>
          <w:rFonts w:cs="Times New Roman" w:ascii="Times New Roman" w:hAnsi="Times New Roman"/>
          <w:color w:val="000000"/>
        </w:rPr>
        <w:t>w zakresie wg § 3 Specyfikacji istot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ach określonych w projekcie umowy stanowiącym załącznik do SIWZ, w termini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u 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2 pn. Trener 2 w Publicznej Szkole Podstawowej w Ciechlin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logopedyczne –</w:t>
      </w:r>
      <w:r>
        <w:rPr>
          <w:rFonts w:cs="Times New Roman" w:ascii="Times New Roman" w:hAnsi="Times New Roman"/>
          <w:color w:val="000000"/>
        </w:rPr>
        <w:t>. w zakresie wg § 3 Specyfikacji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3 pn. Trener 3 w Publicznej Szkole Podstawowej w Jeziorz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logopedyczne –</w:t>
      </w:r>
      <w:r>
        <w:rPr>
          <w:rFonts w:cs="Times New Roman" w:ascii="Times New Roman" w:hAnsi="Times New Roman"/>
          <w:color w:val="000000"/>
        </w:rPr>
        <w:t>w zakresie wg § 3 Specyfikacji istotnych warunków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w Pniew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4 pn. Trener 4 w Publicznej Szkole Podstawowej w Jeziorz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Językowe  –</w:t>
      </w:r>
      <w:r>
        <w:rPr>
          <w:rFonts w:cs="Times New Roman" w:ascii="Times New Roman" w:hAnsi="Times New Roman"/>
          <w:color w:val="000000"/>
        </w:rPr>
        <w:t>w zakresie wg § 3 Specyfikacji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 -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5 pn. Trener 5 w Publicznym Gimnazjum w Kruszew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Językowe  </w:t>
      </w:r>
      <w:r>
        <w:rPr>
          <w:rFonts w:cs="Times New Roman" w:ascii="Times New Roman" w:hAnsi="Times New Roman"/>
          <w:color w:val="000000"/>
        </w:rPr>
        <w:t>w zakresie wg § 3 Specyfikacji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6 pn. Trener 6 w Publicznej Szkole Podstawowej w Karolew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Matematyczne  –</w:t>
      </w:r>
      <w:r>
        <w:rPr>
          <w:rFonts w:cs="Times New Roman" w:ascii="Times New Roman" w:hAnsi="Times New Roman"/>
          <w:color w:val="000000"/>
        </w:rPr>
        <w:t>w zakresie wg § 3 Specyfikacji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7 pn. Trener 7 w Publicznej Szkole Podstawowej Ciechlin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matematyczne   </w:t>
      </w:r>
      <w:r>
        <w:rPr>
          <w:rFonts w:cs="Times New Roman" w:ascii="Times New Roman" w:hAnsi="Times New Roman"/>
          <w:color w:val="000000"/>
        </w:rPr>
        <w:t>w zakresie wg § 3 Specyfikacji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8 pn. Trener 8 w Publicznej Szkole Podstawowej w Jeziorz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matematyczne </w:t>
      </w:r>
      <w:r>
        <w:rPr>
          <w:rFonts w:cs="Times New Roman" w:ascii="Times New Roman" w:hAnsi="Times New Roman"/>
          <w:color w:val="000000"/>
        </w:rPr>
        <w:t>w zakresie wg § 3 Specyfikacji istotnych warun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9 pn. Trener 9 w Publicznej Szkole Podstawowej Kruszew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matematyczne </w:t>
      </w:r>
      <w:r>
        <w:rPr>
          <w:rFonts w:cs="Times New Roman" w:ascii="Times New Roman" w:hAnsi="Times New Roman"/>
          <w:color w:val="000000"/>
        </w:rPr>
        <w:t>w zakresie wg § 3 Specyfikacji istotnych warun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10 pn. Trener 10 w Publicznym Gimnazjum w Kruszew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matematyczne </w:t>
      </w:r>
      <w:r>
        <w:rPr>
          <w:rFonts w:cs="Times New Roman" w:ascii="Times New Roman" w:hAnsi="Times New Roman"/>
          <w:color w:val="000000"/>
        </w:rPr>
        <w:t>w zakresie wg § 3 Specyfikacji istotnych warun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(CZĘŚĆ NR 1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„Dbając o edukację dzieci – dbamy o przyszłość regionu”  realizowanego w ramach Programu Operacyjnego 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 xml:space="preserve">nr 11 pn. Trener 11 w Publicznej Szkole Podstawowej </w:t>
      </w:r>
      <w:r>
        <w:rPr>
          <w:rFonts w:cs="Times New Roman" w:ascii="Times New Roman" w:hAnsi="Times New Roman"/>
          <w:b/>
          <w:bCs/>
        </w:rPr>
        <w:t xml:space="preserve"> w Jeziorze  </w:t>
      </w:r>
      <w:r>
        <w:rPr>
          <w:rFonts w:cs="Times New Roman" w:ascii="Times New Roman" w:hAnsi="Times New Roman"/>
          <w:b/>
          <w:bCs/>
          <w:color w:val="000000"/>
        </w:rPr>
        <w:t>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 ortografii </w:t>
      </w:r>
      <w:r>
        <w:rPr>
          <w:rFonts w:cs="Times New Roman" w:ascii="Times New Roman" w:hAnsi="Times New Roman"/>
          <w:color w:val="000000"/>
        </w:rPr>
        <w:t>w zakresie wg § 3 Specyfikacji istotnych warun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/SIWZ/ za wynagrodzeni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1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12 pn. Trener 12 w Publicznej Szkole Podstawowej w Kruszew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 ortografii  –  </w:t>
      </w:r>
      <w:r>
        <w:rPr>
          <w:rFonts w:cs="Times New Roman" w:ascii="Times New Roman" w:hAnsi="Times New Roman"/>
          <w:color w:val="000000"/>
        </w:rPr>
        <w:t>w zakresie wg § 3 Specyfikacji istotnych warun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Ŝe uwaŜ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13 pn. Trener 13 w Publicznym  Gimnazjum w Kruszew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z ortograf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1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 xml:space="preserve">nr 14 pn. Trener 14 w Publicznej Szkole Podstawowej w Karolewie zajęcia z Równości szans  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1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 xml:space="preserve">nr 15 pn. Trener 15 w Publicznej Szkole Podstawowej w Ciechlinie zajęcia z Równości szans 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 xml:space="preserve">nr 16 pn. Trener 16 w Publicznej Szkole Podstawowej w Jeziorze zajęcia z Równości  szans  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1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  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 xml:space="preserve">nr 17 pn. Trener 17 w Publicznej Szkole Podstawowej w Kruszewie zajęcia z Równości szans 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z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1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 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 xml:space="preserve">nr 18 pn. Trener 18 w Publicznym Gimnazjum w Kruszewie zajęcia z Równości szans  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1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  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 xml:space="preserve">nr 19 pn. Trener 19 w Publicznej Szkole Podstawowej w Karolewie zajęcia z panelu szybkiego czytania i technik uczenia się   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2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 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20 pn. Trener 20 w Publicznej Szkole Podstawowej w Karolewie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 xml:space="preserve">cia w ramach panelu szybkiego czytania i technik uczenia się   – 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2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21 pn. Trener 21 w Publicznej Szkole Podstawowej w Ciechlinie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w ramach panelu  szybkiego czytania i technik uczenia się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2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22 pn. Trener 22 w Publicznej Szkole Podstawowej w Ciechlinie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w ramach panelu  szybkiego czytania i technik uczenia się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2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23 pn. Trener 23 w Publicznej Szkole Podstawowej w Ciechlinie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w ramach panelu  szybkiego czytania i technik uczenia się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2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24 pn. Trener 24 w Publicznej Szkole Podstawowej w Jeziorz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w ramach panelu  szybkiego czytania i technik uczenia się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2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25 pn. Trener 25 w Publicznej Szkole Podstawowej w Jeziorz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w ramach panelu  szybkiego czytania i technik uczenia się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2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26 pn. Trener 26 w Publicznej Szkole Podstawowej w Kruszew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w ramach panelu  szybkiego czytania i technik uczenia się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2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27 pn. Trener 27 w Publicznej Szkole Podstawowej w Kruszew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w ramach panelu  szybkiego czytania i technik uczenia się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2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28 pn. Trener 28 w Publicznej Szkole Podstawowej w Kruszew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w ramach panelu  szybkiego czytania i technik uczenia się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2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29 pn. Trener 29 w Publicznej Szkole Podstawowej w Kruszew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w ramach panelu  szybkiego czytania i technik uczenia się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3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30 pn. Trener 30 w Publicznym Gimnazjum w Kruszew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w ramach panelu  szybkiego czytania i technik uczenia się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3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31 pn. Trener 31 w  Publicznym Gimnazjum w Kruszew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w ramach panelu  szybkiego czytania i technik uczenia się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3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32 pn. Trener 32w Publicznym Gimnazjum w Kruszew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w ramach panelu  szybkiego czytania i technik uczenia się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łącznik do SIWZ (CZĘŚĆ NR 3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33 pn. Trener 33 w Publicznym Gimnazjum w Kruszewie 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w ramach panelu  szybkiego czytania i technik uczenia się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łącznik do SIWZ (CZĘŚĆ NR 3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 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34 pn. Trener 34 w Publicznym Gimnazjum w Kruszewie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w ram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anelu szybkiego czytania i technik uczenia się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3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 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35 pn. Trener 35 w Publicznym Gimnazjum w Kruszewie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w ram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anelu szybkiego czytania i technik uczenia się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3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 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36 pn. Trener 36 w Publicznym Gimnazjum w Kruszewie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w ram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panelu szybkiego czytania i technik uczenia się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SIWZ (CZĘŚĆ NR 3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dokładny adres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telefon, fax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F E R T A W Y K O N A W C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Ur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5 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opublikow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„Biuletynie Zamówień Publicznych”, zamieszczonym również na tablicy ogłos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Zamawiającego oraz na stronie internetowej Urzędu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niniejszą ofert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kompleksowe wykonanie przedmiotu zamówienia o naz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zeprowadzenie dodatkowych zajęć w ramach Projek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Dbając o edukację dzieci – dbamy o przyszłość regionu 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b/>
          <w:bCs/>
          <w:color w:val="000000"/>
        </w:rPr>
        <w:t>nr 37  pn. Trener 37 w Publicznym Gimnazjum w Kruszewie- zaj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cia Doradztwo zawodowe    –</w:t>
      </w:r>
      <w:r>
        <w:rPr>
          <w:rFonts w:cs="Times New Roman" w:ascii="Times New Roman" w:hAnsi="Times New Roman"/>
          <w:color w:val="000000"/>
        </w:rPr>
        <w:t>w zakresie wg § 3 Specyfikacji istotnych warunków zamówienia /SIWZ/ za wynagrodzen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Cena brutto za 1 godzin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color w:val="000000"/>
        </w:rPr>
        <w:t>pozalekcyjnych ….</w:t>
      </w:r>
      <w:r>
        <w:rPr>
          <w:rFonts w:cs="Times New Roman" w:ascii="Times New Roman" w:hAnsi="Times New Roman"/>
          <w:color w:val="000000"/>
        </w:rPr>
        <w:t>……………..…….…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………………………….…………………………..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. W ofercie nie została zastosowana cena dumpingowa i oferta nie stano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u nieuczciwej konkurencji w rozumieniu przepisów ustawy z dnia 16 kwietnia 1993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lczaniu nieuczciwej konkurencji / Dz. U. z 2003r. Nr 153, poz. 1503 z późniejsz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/w zamówienie zostanie wykonane w terminie określonym w § 7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 zapoznaliśmy się dochowując należytej staranności z peł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ą, wchodzącą w skład SIWZ. Do w/w dokumentów nie wnosimy żad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ń i akceptujemy ich tre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 uważamy się za związanych niniejszą ofertą w okresie wskazanym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obowiązujemy się w przypadku wyboru naszej oferty do zawarcia umowy na warun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ch w projekcie umowy stanowiącym załącznik do SIWZ, w terminie i miej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fertę niniejszą składamy na .............. kolejno ponumerowanych stro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podpis upełnomocnionych przedstawicieli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zór załącznika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pieczęć adresowa firmy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Wykonawca – nazwa firm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siedziba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wiad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 spełnieniu warunków udziału w post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44, zgodnie z art. 22 ustawy z dnia 29 stycznia 2004r.- Prawo zamówień publi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tekst jednolity: Dz.U. z 2010r. Nr 113, poz. 759 z późniejszymi zmianam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ostępowaniu w sprawie udzielenia zamówienia publicznego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ealizacją zadania pn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Przeprowadzenie dodatkowych 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 ramach Projek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bając o edukację dzieci – dbamy o przyszłość regionu” realizowanego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amach Programu Operacyjnego 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od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Europejskiego Funduszu Społecznego” </w:t>
      </w:r>
      <w:r>
        <w:rPr>
          <w:rFonts w:cs="Times New Roman" w:ascii="Times New Roman" w:hAnsi="Times New Roman"/>
          <w:color w:val="000000"/>
        </w:rPr>
        <w:t>ja, niżej podpisany, reprezentując wykonawcę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którego nazwa wskazana jest w pieczęci nagłówkowej, jako upoważniony na piśmie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pisany w odpowiednich dokumentach rejestrowych, oświadczam, że wykonawca speł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 dotyczą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) posiadania uprawnień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y prawa nakładają obowiązek ich posiad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nia wiedzy i doświadcz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dysponowania odpowiednim potencjałem technicznym oraz osobami zdolnymi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zamówi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miejscowość, data wykonawcy(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podpis i pieczęć upełnomocnionego przedstawiciel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Wzór zał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znika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pieczęć adresowa firmy wykonawcy(ów)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Wykonawca(y) – nazwa firm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siedziba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wiad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ostępowaniu w sprawie udzielenie zamówienia publ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na realizacją zadania pn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Przeprowadzenie dodatkowych 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 ramach Projek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bając o edukację dzieci – dbamy o przyszłość regionu” realizowanego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amach Programu Operacyjnego 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od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Europejskiego Funduszu Społeczneg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Ja, niżej podpisany, reprezentując wykonawcę, którego nazwa wskazana jest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ieczęci nagłówkowej, jako upoważniony na piśmie lub wpisany w odpowiedn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umentach rejestrowych, oświadczam, że osoby które będą uczestniczyć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u zamówienia, posiadają wymagane uprawn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miejscowość, data/ /pieczęć i podpis upełnomocnionego przedstawiciela wykonawcy(ów)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Wzór zał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znika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pieczęć adresowa firmy wykonawcy(ów)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Wykonawca(y) – nazwa firm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siedziba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wiadczenie o braku podstaw do wykluc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powodu niespełnienia warunków, o których mowa w art. 24 ust. 1 ust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z dnia 29 stycznia 2004r. – Prawo zamówie</w:t>
      </w:r>
      <w:r>
        <w:rPr>
          <w:rFonts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</w:rPr>
        <w:t>publicznych (tekst jednoli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Dz.U. z 2010r. Nr 113, poz. 759 z pó</w:t>
      </w:r>
      <w:r>
        <w:rPr>
          <w:rFonts w:cs="Times New Roman" w:ascii="Times New Roman" w:hAnsi="Times New Roman"/>
          <w:color w:val="000000"/>
        </w:rPr>
        <w:t>ź</w:t>
      </w:r>
      <w:r>
        <w:rPr>
          <w:rFonts w:cs="Times New Roman" w:ascii="Times New Roman" w:hAnsi="Times New Roman"/>
          <w:b/>
          <w:bCs/>
          <w:color w:val="000000"/>
        </w:rPr>
        <w:t>niejszymi zmianam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ostępowaniu w sprawie udzielenia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ublicznego na realizacją zadania o nazwie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Przeprowadzenie dodatk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 ramach Projektu 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odków Europejskiego Fundus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połeczneg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Ja, niżej podpisany, reprezentując wykonawcę, którego nazwa wskaz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jest w pieczęci nagłówkowej, jako upoważniony na piśmie lub wpisany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dpowiednich dokumentach rejestrowych, oświadczam, że w stosunku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 brak jest podstaw do wykluczenia z powodu niespełn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ów, o których mowa w art.24 ust. 1 ustawy z dnia 29 stycznia 2004r.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miejscowość, data/ /pieczęć i podpis upełnomocnionego przedstawiciela wykonawcy(ów)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Wzór zał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znika do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Wypełniaj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wykonawcy wspólnie ubieg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y si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</w:rPr>
        <w:t>o udzielenie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 np. konsorcjum, spółka cywil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 dnia ………. 2011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udziałem w postępowaniu o udzielenie zamówienia publicznego n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rzeprowadzenie dodatkowych 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 ramach Projektu „Dbając o edukację dzieci – dbamy o przyszłość regionu” realizowanego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pitał Ludzki, 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odków Europejskiego Funduszu Społeczneg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którym Gmina Chynów jest zamawiającym, my niżej podpisa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, nazwisko, nr i seria dowodu osobistego, zajmowane stanowisko/ funkcj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imię, nazwisko, nr i seria dowodu osobistego, zajmowane stanowisko/ funkcj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y w imieniu i na rzecz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ełna nazwa, adres, REG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, nazwisko, nr i seria dowodu osobistego, zajmowane stanowisko/ funkcj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,nazwisko, nr i seria dowodu osobistego, zajmowane stanowisko/ funkcj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y w imieniu i na rzecz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ełna nazwa, adres, REG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współfinansowany ze środ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i Europejskiej w ra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ropejskiego Funduszu Społe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obec wspólnego ubiegania się o udzielenie w/w zamówienia upoważniamy Pana/ Pani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. w :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……………………………………………… , legitymującego(ą) się dowod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istym : seria i nr …………………… wydanym przez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reprezentowania w/w wykonawców w przedmiotowym postępowaniu o udzie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publicznego, w tym m in. do podpisania oferty, załączników do oferty,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oświadczenia za zgodność z oryginałem” kserokopii wymaganych dokumentów jak i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zawarcia umowy w sprawie zamówienia publicznego. </w:t>
      </w:r>
      <w:r>
        <w:rPr>
          <w:rFonts w:cs="Times New Roman" w:ascii="Times New Roman" w:hAnsi="Times New Roman"/>
          <w:b/>
          <w:bCs/>
          <w:color w:val="000000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do doręczeń korespondencji związanej z w/w postępowani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okładny adres z podaniem nr kodu pocztow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………………………………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 i nazwisko) ( podpis zgodnie ze wzorem podpis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………………………………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 i nazwisko) (podpis zgodnie ze wzorem podpis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………………………………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 i nazwisko) ( podpis zgodnie ze wzorem podpis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………………………………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 i nazwisko) (podpis zgodnie ze wzorem podpis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*niepotrzebne skre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li</w:t>
      </w:r>
      <w:r>
        <w:rPr>
          <w:rFonts w:cs="Times New Roman" w:ascii="Times New Roman" w:hAnsi="Times New Roman"/>
          <w:color w:val="000000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ojekt współfinansowany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rod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ii Europejskiej w ra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uropejskiego Funduszu Społe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ór umowy - załącznik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UMOWA nr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Zawarta w dniu ………………pomiędzy </w:t>
      </w:r>
      <w:r>
        <w:rPr>
          <w:rFonts w:cs="Times New Roman" w:ascii="Times New Roman" w:hAnsi="Times New Roman"/>
          <w:b/>
          <w:bCs/>
          <w:color w:val="000000"/>
        </w:rPr>
        <w:t>Gmin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 xml:space="preserve">Pniewy </w:t>
      </w:r>
      <w:r>
        <w:rPr>
          <w:rFonts w:cs="Times New Roman" w:ascii="Times New Roman" w:hAnsi="Times New Roman"/>
          <w:color w:val="000000"/>
        </w:rPr>
        <w:t>mającą swą siedzibę w Pniew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 grójecki reprezentowaną przez Wójta Gminy – Wiesława Nasiłow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ą „Zamawiającym” z jednej strony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……………………………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i/>
          <w:iCs/>
          <w:color w:val="000000"/>
        </w:rPr>
        <w:t>Wykonawc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albo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>[1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lnie ubiegającymi się o udzielenie zamówienia i ponoszącymi z tego tytułu solidar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odpowiedzialność za wykonanie umowy, zwanymi dalej </w:t>
      </w:r>
      <w:r>
        <w:rPr>
          <w:rFonts w:cs="Times New Roman" w:ascii="Times New Roman" w:hAnsi="Times New Roman"/>
          <w:i/>
          <w:iCs/>
          <w:color w:val="000000"/>
        </w:rPr>
        <w:t>Wykonawc</w:t>
      </w:r>
      <w:r>
        <w:rPr>
          <w:rFonts w:cs="Times New Roman" w:ascii="Times New Roman" w:hAnsi="Times New Roman"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parciu o dokumentację przygotowaną dla przeprowadzonego przez Zamawiają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postępowania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 xml:space="preserve">pn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Przeprowadzenie dodatk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j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 ramach Projektu „Dbając o edukację dzieci – dbamy o przyszłość region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realizowanego w ramach Programu Operacyjnego Kapitał Ludzk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współfinansowanego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dków Europejskiego Funduszu Społecznego” </w:t>
      </w:r>
      <w:r>
        <w:rPr>
          <w:rFonts w:cs="Times New Roman" w:ascii="Times New Roman" w:hAnsi="Times New Roman"/>
          <w:color w:val="000000"/>
        </w:rPr>
        <w:t>oraz ofert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oną przez Wykonawcę w tym postępowaniu – stanowiące integralną czę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ej umowy, Zamawiający zamawia, a Wykonawca przyjmuje do wykony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wiadczenie usług w zakresie: prowadzenia zajęć dodatk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 – objęte w postępowaniu częścią…….</w:t>
      </w:r>
      <w:r>
        <w:rPr>
          <w:rFonts w:cs="Times New Roman" w:ascii="Times New Roman" w:hAnsi="Times New Roman"/>
          <w:color w:val="0000FF"/>
        </w:rPr>
        <w:t>[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Zajęcia będące przedmiotem niniejszego zamówienia, będą realizowane w zależności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ści 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ublicznej Szkole Podstawowej w Ciechli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ublicznej Szkole Podstawowej w Krusze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ublicznej Szkole Podstawowej w Karole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ublicznej Szkole Podstawowej w Jezio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ublicznym Gimnazjum w Krusze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ystemie lekcyjnym, gdzie przez jedną godzinę lekcyjną rozumie się 45 min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pośrednio przed lub bezpośrednio po obowiązkowych zajęciach szkol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konawca będzie prowadził zajęcia wg otrzymanego od Zamawiają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harmonogramu. Harmonogramy będą dostarczane każdorazowo w wypadku zmiany pla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ęć szkoły. Wykonawca musi wykazać się dyspozycyjnością i elastycznością wob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 w harmonogram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ykonawca będzie dokumentował prowadzone zajęcia w dzienniku zajęć pozalek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osób uzgodniony z Koordynatorem Proje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ykonawca będzie zobowiązany do wykorzystywania najnowszych narzęd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yjnych, które zakupi szkoła w ramach proje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ykonawca będzie zobowiązany do dokonywania diagnozy przyrostu wiedzy uczniów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konywania ewaluacji prowadzonych zajęć w odniesieniu do założonych cel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ów i produktów oraz przedstawiania w/w informacji raz na kwartał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ykonawca będzie sporządza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wykazy przepracowanych godz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sprawozdania z realizacji wykonywanego zadania – raz na kwarta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kwartalne harmonogramy form wsparcia – raz na kwarta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Ww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harmonogramy </w:t>
      </w:r>
      <w:r>
        <w:rPr>
          <w:rFonts w:cs="Times New Roman" w:ascii="Times New Roman" w:hAnsi="Times New Roman"/>
          <w:color w:val="000000"/>
        </w:rPr>
        <w:t>będą sporządzane na formularzach dostarczonych przez Koordynat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111111"/>
        </w:rPr>
        <w:t>Zamawiający ma prawo odmówić przyjęcia sprawozdań, wykazów i harmonogramów,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</w:rPr>
        <w:t>których mowa wyżej niespełniających wymagań, określonych niniejszą umow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</w:rPr>
        <w:t>Wykonawca opracuje i przedstawi Zamawiającemu do akceptacji program autor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otyczący prowadzonych zajęć w terminie 14 dni od daty podpisania niniejszej umowy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Wykonawca zobowiązuje się do wykonania powierzonych mu czynności rzetelnie,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chowaniem najwyższej staranności, zgodnie z posiadaną i aktualną wiedzą w da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dzinie, oraz właściwymi przepisami pra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Wykonawca zobowiązuje się do wykonania powierzonych mu czynności zgodnie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ami określonymi we wniosku aplikacyjnym dotyczącym przedmiotowego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 przepisami i wytycznymi właściwymi dla realizacji projektów dofinansowywanych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Zamawiający zobowiązuje się 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przekazywania Wykonawcy wszelkiej dokumentacji i informacji niezbędnych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obowiązków wynikających z niniejszej umow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płaty wynagrod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  <w:color w:val="111111"/>
        </w:rPr>
        <w:t xml:space="preserve">Wykonawca oświadcza, iż </w:t>
      </w:r>
      <w:r>
        <w:rPr>
          <w:rFonts w:cs="Times New Roman" w:ascii="Times New Roman" w:hAnsi="Times New Roman"/>
          <w:color w:val="000000"/>
        </w:rPr>
        <w:t>posiada kwalifikacje wymagane przez Zamawiająceg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będne do realizacji niniejszej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3. </w:t>
      </w:r>
      <w:r>
        <w:rPr>
          <w:rFonts w:cs="Times New Roman" w:ascii="Times New Roman" w:hAnsi="Times New Roman"/>
          <w:color w:val="111111"/>
        </w:rPr>
        <w:t>Wykonawca, w zakresie realizacji obowiązków wynikających z niniejszej umowy podle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torowi Lokalnemu Tel. …………………… e- mail: 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Wykonawca zobowiązany jest do uczestnictwa w okresowych naradach, zwoływ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Koordynatora Lokalnego, w celu omawiania postępów Projektu, o którym mowa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§1 ust. 1 oraz bieżących spraw i problemów związanych z realizacją niniejszej umowy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ach narad, Wykonawca informowany będzie z siedmiodniowym wyprzedzeni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</w:rPr>
        <w:t>1</w:t>
      </w:r>
      <w:r>
        <w:rPr>
          <w:rFonts w:cs="Times New Roman" w:ascii="Times New Roman" w:hAnsi="Times New Roman"/>
          <w:b/>
          <w:color w:val="111111"/>
        </w:rPr>
        <w:t>. Wykonawca zobowiązuje się do osobistego wykonywania świadczeń wynikających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111"/>
        </w:rPr>
      </w:pPr>
      <w:r>
        <w:rPr>
          <w:rFonts w:cs="Times New Roman" w:ascii="Times New Roman" w:hAnsi="Times New Roman"/>
          <w:b/>
          <w:color w:val="111111"/>
        </w:rPr>
        <w:t>niniejszej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konawca zrealizuje przedmiot umowy bez udziału podwykonaw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lbo</w:t>
      </w:r>
      <w:r>
        <w:rPr>
          <w:rFonts w:cs="Times New Roman" w:ascii="Times New Roman" w:hAnsi="Times New Roman"/>
          <w:color w:val="0000FF"/>
        </w:rPr>
        <w:t>[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ykonawca wykona przedmiot umowy przy udziale podwykonawcy/ów,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............................................ ..................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111111"/>
        </w:rPr>
        <w:t>Wykonawca, w przypadku niemożliwości przeprowadzenia zajęć z przyczyn, za któ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nie ponosi odpowiedzialności, w terminie wynikającym z harmonogramu, o którym m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w § 1 ust.3, zobowiązuje się do powiadomienia o tym niezwłocznie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111111"/>
        </w:rPr>
        <w:t>Wykonawca zobowiązuje się do przeprowadzenia nie zrealizowanych zajęć, o któr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mowa w ust.2, w innym, uzgodnionym z Zamawiającym termi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Ustala się, że całkowita kwota wynagrodzenia (wartość umowy) wynos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- zł. (słownie: ………….. złotych 00/100), brutto. Wartość umo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wiera wszystkie obciążenia związane z ww. wynagrodzeniem, w tym składki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ezpieczenia społeczne i zdrowotne oraz koszty wynagrodzenia zakładu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krywane ze strony pracodawcy</w:t>
      </w:r>
      <w:r>
        <w:rPr>
          <w:rFonts w:cs="Times New Roman" w:ascii="Times New Roman" w:hAnsi="Times New Roman"/>
          <w:color w:val="0000FF"/>
        </w:rPr>
        <w:t>[5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2. Wynagrodzenie cz</w:t>
      </w:r>
      <w:r>
        <w:rPr>
          <w:rFonts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i/>
          <w:iCs/>
          <w:color w:val="000000"/>
        </w:rPr>
        <w:t>ciowe, obliczane b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i/>
          <w:iCs/>
          <w:color w:val="000000"/>
        </w:rPr>
        <w:t xml:space="preserve">dzie </w:t>
      </w:r>
      <w:r>
        <w:rPr>
          <w:rFonts w:cs="Times New Roman" w:ascii="Times New Roman" w:hAnsi="Times New Roman"/>
          <w:color w:val="000000"/>
        </w:rPr>
        <w:t>w następujący sposób: ilość godzin zaję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realizowanych w danym okresie razy cena jednostkowa brutto za jedną godzinę zajęć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która wynosi ……………. Pln</w:t>
      </w:r>
      <w:r>
        <w:rPr>
          <w:rFonts w:cs="Times New Roman" w:ascii="Times New Roman" w:hAnsi="Times New Roman"/>
          <w:color w:val="0000FF"/>
        </w:rPr>
        <w:t>[6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płata następować będzie na podstawie rachunku/faktury wystawionego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ę. Podstawą do wystawienia rachunku bę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yjęte przez Zamawiającego sprawozdanie o którym mowa w § 1 ust. 7 pkt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j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) wykonanie wszystkich ciążących na Wykonawcy obowiązków w zakre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kumentacji związanej z realizacją niniejszej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płata wynagrodzenia nastąpi do 14 dni, od daty wystawienia rachunku, o któr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wa w ust. 2, na rachunek Wykonawcy w …………… n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Niniejsza umowa zostaje zawarta na okres: od daty jej zawarcia </w:t>
      </w:r>
      <w:r>
        <w:rPr>
          <w:rFonts w:cs="Times New Roman" w:ascii="Times New Roman" w:hAnsi="Times New Roman"/>
          <w:b/>
          <w:bCs/>
          <w:color w:val="000000"/>
        </w:rPr>
        <w:t>do 30.06.201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ygasa z upływem tego termi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</w:rPr>
        <w:t>2. Umowa może być rozwiązana przez każdą ze Stron, ze skutkiem natychmiastowym,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</w:rPr>
        <w:t>przypadku rażącego naruszenia przez którąkolwiek ze Stron, obowiązków wynikających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niniejszej umowy. W takim przypadku, Wykonawcy przysługuje wynagrodzenie tylko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zrealizowaną faktycznie część niniejszej umowy i po spełnieniu wszystkich wymagań,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których mowa w § 3 ust. 5 niniejszej umowy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</w:rPr>
        <w:t>3. Strony dopuszczają możliwość rozwiązania niniejszej umowy z ważnej przyczyny, któr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nie dało się przewidzieć w chwili zawarcia niniejszej umowy, z miesięcz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wypowiedzen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4. Oświadczenia, o których mowa w ust. 2 i 3 Strony składają sobie na piśmie wraz 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stosownym uzasadnie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111111"/>
        </w:rPr>
        <w:t xml:space="preserve">Wykonawca[6] </w:t>
      </w:r>
      <w:r>
        <w:rPr>
          <w:rFonts w:cs="Times New Roman" w:ascii="Times New Roman" w:hAnsi="Times New Roman"/>
          <w:color w:val="000000"/>
        </w:rPr>
        <w:t>wyraża zgodę na przetwarzanie danych osobowych w zakre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będnym do realizacji niniejszej umowy zgodnie z ustawą z dnia 29.08.1997 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ronie danych osobowych (tekst jednolity Dz.U. 2002, Nr 101, poz.926 z póź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m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>Zamawiający zastrzega sobie prawo wglądu do dokumentów Wykonawcy związanych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ealizowaniem niniejszej umowy, w tym do dokumentów finansowych</w:t>
      </w:r>
      <w:r>
        <w:rPr>
          <w:rFonts w:cs="Times New Roman" w:ascii="Times New Roman" w:hAnsi="Times New Roman"/>
          <w:color w:val="111111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 sprawach nie uregulowanych niniejszą umową zastosowanie mają przepisy usta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Zamówień Publicznych oraz Kodeksu Cywi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. Zmiana treści umowy może nastąpić wyłącznie w granicach unormowania art.144 ust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ustawy z dnia 29 stycznia 2004 r. Prawo zamówień publicznych i pod rygorem nieważ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 formy pisemnego aneksu skutecznego po podpisaniu przez obie Stro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Zmiana umowy, o której mowa wyżej, może nastąpić w przypadk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konieczności przesunięcia terminów umownych, jeśli konieczność ta nastąpiła na sku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koliczności, których nie można było przewidzieć w chwili zawierania umowy i 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ika z winy Wykon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konieczności przesunięcia terminów umownych, jeśli konieczność ta nastąpiła na sku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koliczności leżących po stronie Zamawiając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miany powszechnie obowiązujących przepisów prawa, lub umowy o dofinans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tej przez Zamawiającego, w zakresie mającym wpływ na realizację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rzesunięcia terminów poszczególnych zajęć zawartych w harmonogramie, nie wymagaj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ksu do umowy, a jedynie pisemnej notyfikacji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Spory mogące wyniknąć z niniejszej umowy rozstrzygane będą przez właściwy rzecz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ąd dla siedziby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Umowę sporządzono w </w:t>
      </w:r>
      <w:r>
        <w:rPr>
          <w:rFonts w:cs="Times New Roman" w:ascii="Times New Roman" w:hAnsi="Times New Roman"/>
          <w:i/>
          <w:iCs/>
          <w:color w:val="000000"/>
        </w:rPr>
        <w:t xml:space="preserve">trzech </w:t>
      </w:r>
      <w:r>
        <w:rPr>
          <w:rFonts w:cs="Times New Roman" w:ascii="Times New Roman" w:hAnsi="Times New Roman"/>
          <w:color w:val="000000"/>
        </w:rPr>
        <w:t xml:space="preserve">jednobrzmiących egzemplarzach, </w:t>
      </w:r>
      <w:r>
        <w:rPr>
          <w:rFonts w:cs="Times New Roman" w:ascii="Times New Roman" w:hAnsi="Times New Roman"/>
          <w:i/>
          <w:iCs/>
          <w:color w:val="000000"/>
        </w:rPr>
        <w:t>dwa dla 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je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n dla </w:t>
      </w:r>
      <w:r>
        <w:rPr>
          <w:rFonts w:cs="Times New Roman" w:ascii="Times New Roman" w:hAnsi="Times New Roman"/>
          <w:i/>
          <w:iCs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Zamawi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y: Wykonaw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</w:rPr>
        <w:t>[</w:t>
      </w:r>
      <w:r>
        <w:rPr>
          <w:rFonts w:cs="Times New Roman" w:ascii="Times New Roman" w:hAnsi="Times New Roman"/>
          <w:color w:val="0000FF"/>
        </w:rPr>
        <w:t xml:space="preserve">1] </w:t>
      </w:r>
      <w:r>
        <w:rPr>
          <w:rFonts w:cs="Times New Roman" w:ascii="Times New Roman" w:hAnsi="Times New Roman"/>
          <w:b/>
          <w:bCs/>
          <w:color w:val="000000"/>
        </w:rPr>
        <w:t>Dotyczy wykonawców skład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ych wspóln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ofert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</w:rPr>
        <w:t xml:space="preserve">[2] </w:t>
      </w:r>
      <w:r>
        <w:rPr>
          <w:rFonts w:cs="Times New Roman" w:ascii="Times New Roman" w:hAnsi="Times New Roman"/>
          <w:b/>
          <w:bCs/>
          <w:color w:val="000000"/>
        </w:rPr>
        <w:t>W zale</w:t>
      </w:r>
      <w:r>
        <w:rPr>
          <w:rFonts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n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 od cz</w:t>
      </w:r>
      <w:r>
        <w:rPr>
          <w:rFonts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b/>
          <w:bCs/>
          <w:color w:val="000000"/>
        </w:rPr>
        <w:t>ci na któr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zostanie zawarta umowa, zgodnie z opisem przedmiotu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stanowi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ym zał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znik nr 2 do SI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</w:rPr>
        <w:t>[3]</w:t>
      </w:r>
      <w:r>
        <w:rPr>
          <w:rFonts w:cs="Times New Roman" w:ascii="Times New Roman" w:hAnsi="Times New Roman"/>
          <w:b/>
          <w:bCs/>
          <w:color w:val="000000"/>
        </w:rPr>
        <w:t>Dotyczy wła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wych cz</w:t>
      </w:r>
      <w:r>
        <w:rPr>
          <w:rFonts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b/>
          <w:bCs/>
          <w:color w:val="000000"/>
        </w:rPr>
        <w:t>ci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</w:rPr>
        <w:t xml:space="preserve">[4] </w:t>
      </w:r>
      <w:r>
        <w:rPr>
          <w:rFonts w:cs="Times New Roman" w:ascii="Times New Roman" w:hAnsi="Times New Roman"/>
          <w:b/>
          <w:bCs/>
          <w:color w:val="000000"/>
        </w:rPr>
        <w:t>Zgodnie z ofert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</w:rPr>
        <w:t xml:space="preserve">[5] </w:t>
      </w:r>
      <w:r>
        <w:rPr>
          <w:rFonts w:cs="Times New Roman" w:ascii="Times New Roman" w:hAnsi="Times New Roman"/>
          <w:b/>
          <w:bCs/>
          <w:color w:val="000000"/>
        </w:rPr>
        <w:t>Dot. Osób fizycznych nie prowadz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ych działaln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 gospodar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</w:rPr>
        <w:t xml:space="preserve">[6] </w:t>
      </w:r>
      <w:r>
        <w:rPr>
          <w:rFonts w:cs="Times New Roman" w:ascii="Times New Roman" w:hAnsi="Times New Roman"/>
          <w:b/>
          <w:bCs/>
          <w:color w:val="000000"/>
        </w:rPr>
        <w:t>Zgodnie z ofert</w:t>
      </w:r>
      <w:r>
        <w:rPr>
          <w:rFonts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>Wykonawcy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alizator projektu : Gmina Pniewy,  05-652 Pniewy ,Pniewy 2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>tel. (48) 6686424; fax (48) 6686424; www.</w:t>
    </w:r>
    <w:r>
      <w:rPr>
        <w:rFonts w:cs="Arial" w:ascii="Arial" w:hAnsi="Arial"/>
        <w:bCs/>
        <w:color w:val="000000"/>
        <w:sz w:val="16"/>
        <w:szCs w:val="16"/>
        <w:lang w:val="en-US"/>
      </w:rPr>
      <w:t xml:space="preserve">edukacja-pniewy.pl email: </w:t>
    </w:r>
    <w:r>
      <w:rPr>
        <w:rFonts w:cs="Arial" w:ascii="Arial" w:hAnsi="Arial"/>
        <w:sz w:val="16"/>
        <w:szCs w:val="16"/>
        <w:lang w:val="en-US"/>
      </w:rPr>
      <w:t>projektedukacja@pniewy.pl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right" w:pos="935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4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1971675" cy="6286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2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840230" cy="6788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480" w:before="0" w:after="0"/>
      <w:contextualSpacing/>
      <w:jc w:val="center"/>
      <w:rPr>
        <w:rFonts w:ascii="Arial" w:hAnsi="Arial" w:cs="Arial"/>
        <w:b/>
        <w:b/>
        <w:bCs/>
        <w:color w:val="E36C0A"/>
        <w:sz w:val="6"/>
        <w:szCs w:val="6"/>
      </w:rPr>
    </w:pPr>
    <w:r>
      <w:rPr>
        <w:rFonts w:cs="Arial" w:ascii="Arial" w:hAnsi="Arial"/>
        <w:b/>
        <w:bCs/>
        <w:color w:val="E36C0A"/>
        <w:sz w:val="6"/>
        <w:szCs w:val="6"/>
      </w:rPr>
    </w:r>
  </w:p>
  <w:p>
    <w:pPr>
      <w:pStyle w:val="Normal"/>
      <w:autoSpaceDE w:val="false"/>
      <w:spacing w:lineRule="auto" w:line="480" w:before="0" w:after="0"/>
      <w:contextualSpacing/>
      <w:jc w:val="center"/>
      <w:rPr>
        <w:rFonts w:ascii="Arial" w:hAnsi="Arial" w:cs="Arial"/>
        <w:b/>
        <w:b/>
        <w:bCs/>
        <w:color w:val="E36C0A"/>
        <w:sz w:val="6"/>
        <w:szCs w:val="6"/>
      </w:rPr>
    </w:pPr>
    <w:r>
      <w:rPr>
        <w:rFonts w:cs="Arial" w:ascii="Arial" w:hAnsi="Arial"/>
        <w:b/>
        <w:bCs/>
        <w:color w:val="E36C0A"/>
        <w:sz w:val="6"/>
        <w:szCs w:val="6"/>
      </w:rPr>
    </w:r>
  </w:p>
  <w:p>
    <w:pPr>
      <w:pStyle w:val="Normal"/>
      <w:autoSpaceDE w:val="false"/>
      <w:spacing w:lineRule="auto" w:line="480" w:before="0" w:after="0"/>
      <w:contextualSpacing/>
      <w:jc w:val="center"/>
      <w:rPr>
        <w:rFonts w:ascii="Arial" w:hAnsi="Arial" w:cs="Arial"/>
        <w:b/>
        <w:b/>
        <w:bCs/>
        <w:color w:val="E36C0A"/>
        <w:sz w:val="6"/>
        <w:szCs w:val="6"/>
      </w:rPr>
    </w:pPr>
    <w:r>
      <w:rPr>
        <w:rFonts w:cs="Arial" w:ascii="Arial" w:hAnsi="Arial"/>
        <w:b/>
        <w:bCs/>
        <w:color w:val="E36C0A"/>
        <w:sz w:val="6"/>
        <w:szCs w:val="6"/>
      </w:rPr>
    </w:r>
  </w:p>
  <w:p>
    <w:pPr>
      <w:pStyle w:val="Normal"/>
      <w:autoSpaceDE w:val="false"/>
      <w:spacing w:lineRule="auto" w:line="480" w:before="0" w:after="0"/>
      <w:contextualSpacing/>
      <w:jc w:val="center"/>
      <w:rPr>
        <w:rFonts w:ascii="Arial" w:hAnsi="Arial" w:cs="Arial"/>
        <w:b/>
        <w:b/>
        <w:bCs/>
        <w:color w:val="E36C0A"/>
        <w:sz w:val="6"/>
        <w:szCs w:val="6"/>
      </w:rPr>
    </w:pPr>
    <w:r>
      <w:rPr>
        <w:rFonts w:cs="Arial" w:ascii="Arial" w:hAnsi="Arial"/>
        <w:b/>
        <w:bCs/>
        <w:color w:val="E36C0A"/>
        <w:sz w:val="6"/>
        <w:szCs w:val="6"/>
      </w:rPr>
    </w:r>
  </w:p>
  <w:p>
    <w:pPr>
      <w:pStyle w:val="Normal"/>
      <w:autoSpaceDE w:val="false"/>
      <w:spacing w:lineRule="auto" w:line="480" w:before="0" w:after="0"/>
      <w:contextualSpacing/>
      <w:jc w:val="center"/>
      <w:rPr>
        <w:rFonts w:ascii="Arial" w:hAnsi="Arial" w:cs="Arial"/>
        <w:b/>
        <w:b/>
        <w:bCs/>
        <w:color w:val="E36C0A"/>
        <w:sz w:val="16"/>
        <w:szCs w:val="16"/>
      </w:rPr>
    </w:pPr>
    <w:r>
      <w:rPr>
        <w:rFonts w:cs="Arial" w:ascii="Arial" w:hAnsi="Arial"/>
        <w:b/>
        <w:bCs/>
        <w:color w:val="E36C0A"/>
        <w:sz w:val="16"/>
        <w:szCs w:val="16"/>
      </w:rPr>
      <w:t>„</w:t>
    </w:r>
    <w:r>
      <w:rPr>
        <w:rFonts w:cs="Arial" w:ascii="Arial" w:hAnsi="Arial"/>
        <w:b/>
        <w:bCs/>
        <w:color w:val="E36C0A"/>
        <w:sz w:val="16"/>
        <w:szCs w:val="16"/>
      </w:rPr>
      <w:t>Dbając o edukację dzieci-dbamy o przyszłość regionu”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>Projekt jest współfinansowany przez Unię Europejską w ramach Europejskiego Funduszu Społecznego i budżetu państwa.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>Priorytet IX Rozwój wykształcenia i kompetencji w regionach. Działanie 9.1 Wyrównanie szans edukacyjnych i zapewnienie wysokiej jakości usług edukacyjnych oraz świadczonych w systemie oświaty.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 xml:space="preserve">Poddziałanie 9.1.2. Wyrównanie szans edukacyjnych uczniów z grup o utrudnionym dostępie do edukacji oraz zmniejszenie różnic w jakości usług edukacyjnych. 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margin">
                <wp:align>center</wp:align>
              </wp:positionH>
              <wp:positionV relativeFrom="paragraph">
                <wp:posOffset>88900</wp:posOffset>
              </wp:positionV>
              <wp:extent cx="58820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5.15pt;margin-top:7pt;width:0pt;height:0pt;mso-position-horizontal:center;mso-position-horizontal-relative:margin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3:00Z</dcterms:created>
  <dc:creator>Biuro</dc:creator>
  <dc:description/>
  <cp:keywords/>
  <dc:language>en-US</dc:language>
  <cp:lastModifiedBy>.</cp:lastModifiedBy>
  <cp:lastPrinted>2011-10-11T11:09:00Z</cp:lastPrinted>
  <dcterms:modified xsi:type="dcterms:W3CDTF">2011-10-18T09:13:00Z</dcterms:modified>
  <cp:revision>2</cp:revision>
  <dc:subject/>
  <dc:title/>
</cp:coreProperties>
</file>