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dniu ……………………..roku w Pniewach, pomiędzy Urzędem Gminy w Pniewach reprezentowanym przez Pana Wiesława Nasiłowskiego Wójta Gminy Pniewy, zwanej dalej Zamawiającym, a firmą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…………………………………………, REGON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prezentowaną przez właściciela 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zwanym dalej w treści Wykonawcą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Na podstawie przetargu nieograniczonego nr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rzeprowadzonego w dniu ………………………………………………. roku, Zamawiający zleca, a Wykonawca przyjmuje do realizacji:</w:t>
      </w:r>
    </w:p>
    <w:p>
      <w:pPr>
        <w:pStyle w:val="Normal"/>
        <w:spacing w:lineRule="auto" w:line="360"/>
        <w:jc w:val="both"/>
        <w:rPr/>
      </w:pPr>
      <w:r>
        <w:rPr/>
        <w:t>Dożywianie dzieci w Publicznym Gimnazjum i Publicznych Szkołach Podstawowych na terenie gminy Pniewy na potrzeby szkół na terenie gminy Pnie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Usługa stanowiąca przedmiot umowy realizowana będzie w terminie od dnia 01.09.2011 roku do 31.07.2012 roku w dni nauki szkolnej, po uzgodnieniu z dyrektorem Publicznego Gimnazjum w Kruszewie i dyrektorami Publicznych Szkół Podstawowych w Karolewie, Jeziorze, Ciechlinie i Krusze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Wartość wynagrodzenia zgodnie z ofertą za </w:t>
      </w:r>
      <w:r>
        <w:rPr>
          <w:b/>
        </w:rPr>
        <w:t>jeden posiłek</w:t>
      </w:r>
      <w:r>
        <w:rPr/>
        <w:t xml:space="preserve"> wynosi………………. zł netto + podatek VAT 8% = ………..brutto (słownie:…………………………………) za jeden posiłe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Wartość wynagrodzenia za jeden posiłek może ulec zmianie w trakcie trwania umowy,                    w przypadku wzrostu kosztów powstałych z przyczyn niezależnych od wykonawcy, na podstawie aneksu do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any jest d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nia jadłospisu dekad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godzinach od 10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 xml:space="preserve">40 </w:t>
      </w:r>
      <w:r>
        <w:rPr/>
        <w:t>do poszczególnych szkół wykazanych w załączonym harmonogramie – zał. nr 2 do SIWZ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dni nauki szkolnej po uprzednim ustaleniu z dyrektorami szkó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Rozliczenie za wykonaną usługę nastąpi po przedłożeniu faktury wraz z potwierdzeniami od dyrektora szkoły w ciągu 14 dni od daty otrzymania, przelewem na konto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ązanie umowy może nastąpić przez każdą ze stron za trzymiesięcznym okresem wypow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odstąpienia od umowy przez jedną ze stron, strona odstępująca od umowy zobowiązana jest zapłacić karę umowną w wysokości 10% wartości zamówienia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miesięczny termin wypowiedzenia w przypadku braku wystarczających środków w budżecie na rok 2012. W takim wypadku strony nie będą rościły żadnych preten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Za każdy dzień zwłoki w przekazaniu wynagrodzenia Zamawiający zapłaci odsetki                           w wysokości 0,14% wartości przedłożonej faktur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/>
        <w:t>W przypadku nienależytego lub nieterminowego wykonania umowy będą naliczane kary umowne w wysokości 0,14% zlecenia za każdy dzień opóź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/>
        <w:t>Zmiana postanowień umowy wymaga zgody obu stron wyrażonej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360"/>
        <w:jc w:val="both"/>
        <w:rPr/>
      </w:pPr>
      <w:r>
        <w:rPr/>
        <w:t>Spory wynikłe na tle realizacji niniejszej umowy będą rozstrzygane przez Sąd właściwy według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w tym dwa egzemplarze dla Zamawiającego i jeden egzemplarz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ONAWACA </w:t>
      </w:r>
      <w:r>
        <w:rPr/>
        <w:t xml:space="preserve">                                                                                 </w:t>
      </w: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2:00Z</dcterms:created>
  <dc:creator>GOPS 2</dc:creator>
  <dc:description/>
  <cp:keywords/>
  <dc:language>en-US</dc:language>
  <cp:lastModifiedBy>.</cp:lastModifiedBy>
  <dcterms:modified xsi:type="dcterms:W3CDTF">2011-08-23T07:46:00Z</dcterms:modified>
  <cp:revision>7</cp:revision>
  <dc:subject/>
  <dc:title/>
</cp:coreProperties>
</file>