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In.273…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miejscowości i długości tras oraz liczba przewożonych dzieci do szkó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sa nr 1</w:t>
      </w:r>
      <w:r>
        <w:rPr>
          <w:sz w:val="24"/>
          <w:szCs w:val="24"/>
        </w:rPr>
        <w:t xml:space="preserve"> (ok. 10 km)</w:t>
      </w:r>
    </w:p>
    <w:p>
      <w:pPr>
        <w:pStyle w:val="Normal"/>
        <w:jc w:val="both"/>
        <w:rPr/>
      </w:pPr>
      <w:r>
        <w:rPr>
          <w:sz w:val="24"/>
          <w:szCs w:val="24"/>
        </w:rPr>
        <w:t>Witalówka, Pniewy, Wola Pniewska, Załęże Duże, Michrów-Stefów, Michrówek, Michrów, Kruszew Gimnazjum Publicz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cyjna liczna dzieci –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sa nr 2</w:t>
      </w:r>
      <w:r>
        <w:rPr>
          <w:sz w:val="24"/>
          <w:szCs w:val="24"/>
        </w:rPr>
        <w:t xml:space="preserve"> (ok. 26 km)</w:t>
      </w:r>
    </w:p>
    <w:p>
      <w:pPr>
        <w:pStyle w:val="Normal"/>
        <w:jc w:val="both"/>
        <w:rPr/>
      </w:pPr>
      <w:r>
        <w:rPr>
          <w:sz w:val="24"/>
          <w:szCs w:val="24"/>
        </w:rPr>
        <w:t>Cychry (skrzyżowanie drogi Wilczoruda Parcela - Wygnanka z drogą Wiatrowiec - Cychry), Wiatrowiec Wieś, Ciechlin, Ginetówka (dawna Spółdzielnia Produkcyjna), Ciechlin, Wilczoruda, Teodorówka, Dąbrówka Wieś, , Sadków Szlachecki (nawrót na Dąbrówkę i dalej),  Jeziórka, Jeziora, Przęsławice, Jurki, Kruszew Gimnazjum Publicz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cyjna liczna dzieci –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sa nr 3</w:t>
      </w:r>
      <w:r>
        <w:rPr>
          <w:sz w:val="24"/>
          <w:szCs w:val="24"/>
        </w:rPr>
        <w:t xml:space="preserve"> (ok. 15 k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ki Petrykowskie, Karolew, Konie, Jeziórka, Jeziora, Przęsławice, Jurki, Kruszew Gimnazjum Publ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cyjna liczna dzieci –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 orientacyjna liczna dowożonych dzieci –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sy obejmują dowóz dzieci w wieku szkolnym po wyznaczonych trasach z przystankiem końcowym przy Gimnazjum Publicznym w Kruszewie nie później niż na godzinę 8:00                  i odwóz dzieci w wieku szkolnym po wyznaczonych trasach z przystankiem końcowym przy Gimnazjum Publicznym w Kruszewie po godzinie 14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u w:val="single"/>
        </w:rPr>
        <w:t>Liczba pkt zbiorczych</w:t>
      </w:r>
    </w:p>
    <w:p>
      <w:pPr>
        <w:pStyle w:val="Normal"/>
        <w:tabs>
          <w:tab w:val="clear" w:pos="708"/>
          <w:tab w:val="left" w:pos="60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 Witalówka - PG Kruszew- 8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- Cychry PG Kruszew - 13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- Budki Petrykowskie – PG Kruszew - 8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00:00Z</dcterms:created>
  <dc:creator>.</dc:creator>
  <dc:description/>
  <cp:keywords/>
  <dc:language>en-US</dc:language>
  <cp:lastModifiedBy>.</cp:lastModifiedBy>
  <cp:lastPrinted>2011-07-25T12:22:00Z</cp:lastPrinted>
  <dcterms:modified xsi:type="dcterms:W3CDTF">2011-07-26T10:12:00Z</dcterms:modified>
  <cp:revision>14</cp:revision>
  <dc:subject/>
  <dc:title/>
</cp:coreProperties>
</file>