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. nr 8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n.273. … .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owóz dzieci do szkó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……………..  roku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ę Pniewy z siedzibą w Pniewy 2, 05-652 Pniewy, NIP 797-14-51-677 reprezentowaną przez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iesława Nasiłowskiego</w:t>
      </w:r>
      <w:r>
        <w:rPr>
          <w:sz w:val="24"/>
          <w:szCs w:val="24"/>
        </w:rPr>
        <w:t xml:space="preserve"> – Wójta Gminy Pniewy, zwanego dalej treści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irmą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z siedzibą w ……………………………, NIP ………………….., REGON ……………..  reprezentowan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z: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w treści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Na podstawie oferty wybranej w przetargu nieograniczonym In272.16.2011 zgodnie z ustawą  29 stycznia 2004 r. Prawo zamówień publicznych ( Dz. U. z 2010 r. Nr 113 poz. 759 z p. zm.) przeprowadzonego w dniu 03.08.2011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i terminy wykonywania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zedmiot zamówienia jest dowóz i odwóz dzieci do szkół położonych w gminie Pniewy na trasach wyszczególnionych w załączniku nr 1 do umowy. Wykaz miejscowości zlokalizowanych na poszczególnych tras i ilość przewożonych dzieci do szkół oraz  ustalenie punktów zbiorczych, określono szczegółowo w załączniku nr 1 do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ykonawca będzie zobowiązany zapewnić opiekę nad dowożonymi uczniami (wymagane przeszkolenie opiekunów w zakresie BHP i udzielenia pomocy medycznej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Usługa polega na dowozie dzieci z terenu gminy Pniewy do szkół podstawowych                    i gimnazjum na terenie gminy Pniewy i odwozie po tych samych trasach po zajęciach szkolnych - w ramach zamkniętych przewozów w dni nauki szkolnej zgodnie z załącznikiem nr 1 do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Termin rozpoczęcia – 01.09.2011 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Termin zakończenia – 29.06.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za przedmiot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brutto za wykonanie przedmiotu umowy ustalone na podstawie oferty Wykonawcy, wynosi za każdy dzień dowozu: ………….. zł net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lus podatek VAT               ……….. zł, razem </w:t>
      </w:r>
      <w:r>
        <w:rPr>
          <w:b/>
          <w:sz w:val="24"/>
          <w:szCs w:val="24"/>
        </w:rPr>
        <w:t xml:space="preserve">brutto ………….. zł </w:t>
      </w:r>
      <w:r>
        <w:rPr>
          <w:sz w:val="24"/>
          <w:szCs w:val="24"/>
        </w:rPr>
        <w:t xml:space="preserve">(słownie: </w:t>
      </w:r>
      <w:r>
        <w:rPr>
          <w:b/>
          <w:sz w:val="24"/>
          <w:szCs w:val="24"/>
        </w:rPr>
        <w:t>………………………………………. 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wynagrodzenia za wykonanie usług nastąpi na podstawie faktur częściowych wystawionych w okresach miesięcznych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ność za przedmiot umowy będzie płatna w terminie 30 dni od daty doręczenia faktury potwierdzonej przez Zamawiającego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a usług będzie potwierdzona przez dyrektorów szkó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Rozliczenie za usługi wykonane następować będzie na podstawie cen jednostkowych podanych w ofercie za każdy dzień dowozu do wysokości wynagrodzenia ustalonego w § 2 pkt 1 niniejszej umow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ie otrzyma wynagrodzenia za nienależycie obsługiwanie tras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będzie realizował zamówienie zgodnie z dokumentacją przetargową i ustaleniami zawartymi w niniejszej umow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mawiający zapewni dojazd na ustalonych trasach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apewnia opiekunów dla uczniów w trakcie przewozu i ponosi odpowiedzialność za ich bezpieczeństw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kres obowiązków ciążących na opiekunach podczas przewozu uczniów strony ustalają poniżej: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wiedzialność za bezpieczeństwo podróżujących uczniów w autobusie, w drodze z punktu zbiorczego do autobusu oraz z autobusu do punktu zbiorczego i szkoły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wiedzialność za poprawne zachowanie się uczniów podczas przejazdu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ilnowanie zajęcia miejsc siedzących przez uczniów w autobusie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dzenie czy podczas przejazdu autobusem uczniowie nie wychylają się przez otwory okienne i drzwi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oc przy wsiadaniu do autobusu i wysiadaniu z autobusu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dzenie przed rozpoczęciem jazdy zamknięcia drzwi w autobusie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dzenie czy uczniowie podczas jazdy autobusem nie posiadają ostrych narzędzi mogących powodować okaleczenia podczas przejazdów autobusam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, kary umow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a prawo odstąpić od umowy w trybie natychmiastowym jeżel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e podjął wykonania obowiązków wynikających z niniejszej umowy lub przerwał ich wykonanie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ykonuje w sposób nienależyty swoje obowiązki wynikające z postanowień niniejszej umow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.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ustalają odpowiedzialność za niewykonanie lub nienależyte wykonanie przedmiotu umowy w formie kar umownych w następujących przypadka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konawca zapłaci Zamawiającemu kary umowne z tytułu odstąpienia od realizacji przedmiotu umowy lub wykonania przedmiotu umowy w sposób nienależyty, z przyczyn zależnych od Wykonawcy w wysokości 5% wartości zamówieni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y umowne nie wyłączają odpowiedzialności Wykonawcy na zasadach ogól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trony ustaliły wysokość odsetek za opóźnienie w zapłacie faktury w wysokości ustawowej płatne na żądanie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niniejszej umowy wymagają dla swej ważności formy pisemnej w postaci dodatkowego porozumienia stro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 sprawach nieuregulowanych postanowieniami umowny stosuje się przepisy  ustawy z dnia 29 stycznia 2004 r. ,, Prawo zamówień publicznych” ( Dz. U. z 2010 r. Nr 113 poz. 759 z p. zm.) i właściwe przepisy Kodeksu Cywilneg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y mogące zaistnieć przy wykonywaniu umowy rozstrzygnie sąd właściwy dla siedziby Zamawiająceg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Zamawiający</w:t>
        <w:tab/>
        <w:tab/>
        <w:tab/>
        <w:tab/>
        <w:tab/>
        <w:tab/>
        <w:tab/>
        <w:t xml:space="preserve">Wykonaw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00:00Z</dcterms:created>
  <dc:creator>.</dc:creator>
  <dc:description/>
  <cp:keywords/>
  <dc:language>en-US</dc:language>
  <cp:lastModifiedBy>.</cp:lastModifiedBy>
  <cp:lastPrinted>2010-07-19T11:30:00Z</cp:lastPrinted>
  <dcterms:modified xsi:type="dcterms:W3CDTF">2011-07-26T07:00:00Z</dcterms:modified>
  <cp:revision>2</cp:revision>
  <dc:subject/>
  <dc:title/>
</cp:coreProperties>
</file>