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w w:val="77"/>
        </w:rPr>
        <w:t>Załącznik nr 5 do SIW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w w:val="77"/>
          <w:sz w:val="28"/>
        </w:rPr>
        <w:t xml:space="preserve">Umowa  </w:t>
      </w:r>
      <w:r>
        <w:rPr>
          <w:rFonts w:cs="Bookman Old Style" w:ascii="Bookman Old Style" w:hAnsi="Bookman Old Style"/>
          <w:b/>
          <w:spacing w:val="-2"/>
          <w:w w:val="84"/>
          <w:sz w:val="28"/>
        </w:rPr>
        <w:t xml:space="preserve"> nr In.273. … .</w:t>
      </w:r>
      <w:r>
        <w:rPr>
          <w:rFonts w:cs="Bookman Old Style" w:ascii="Bookman Old Style" w:hAnsi="Bookman Old Style"/>
          <w:b/>
          <w:spacing w:val="8"/>
          <w:w w:val="84"/>
          <w:sz w:val="28"/>
        </w:rPr>
        <w:t>2011   (Wzó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5"/>
          <w:sz w:val="24"/>
          <w:szCs w:val="24"/>
        </w:rPr>
      </w:pPr>
      <w:r>
        <w:rPr>
          <w:rFonts w:cs="Bookman Old Style" w:ascii="Bookman Old Style" w:hAnsi="Bookman Old Style"/>
          <w:b/>
          <w:spacing w:val="5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arta w dniu…………………………... w Pniewach pomiędzy: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miną Pniewy – Pniewy 2, 05-652 Pniewy, </w:t>
      </w:r>
      <w:r>
        <w:rPr>
          <w:rFonts w:cs="Bookman Old Style" w:ascii="Bookman Old Style" w:hAnsi="Bookman Old Style"/>
          <w:spacing w:val="3"/>
          <w:sz w:val="24"/>
          <w:szCs w:val="24"/>
        </w:rPr>
        <w:t>reprezen</w:t>
        <w:softHyphen/>
      </w:r>
      <w:r>
        <w:rPr>
          <w:rFonts w:cs="Bookman Old Style" w:ascii="Bookman Old Style" w:hAnsi="Bookman Old Style"/>
          <w:spacing w:val="9"/>
          <w:sz w:val="24"/>
          <w:szCs w:val="24"/>
        </w:rPr>
        <w:t>towaną przez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pacing w:val="9"/>
          <w:sz w:val="24"/>
          <w:szCs w:val="24"/>
        </w:rPr>
      </w:pPr>
      <w:r>
        <w:rPr>
          <w:rFonts w:cs="Bookman Old Style" w:ascii="Bookman Old Style" w:hAnsi="Bookman Old Style"/>
          <w:spacing w:val="9"/>
          <w:sz w:val="24"/>
          <w:szCs w:val="24"/>
        </w:rPr>
        <w:t>Wójta Gminy Pniewy – Wiesława Nasiłowskiego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zw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nym w dalszej części umowy Zamawiającym, a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pacing w:val="3"/>
          <w:sz w:val="24"/>
          <w:szCs w:val="24"/>
        </w:rPr>
      </w:pPr>
      <w:r>
        <w:rPr>
          <w:rFonts w:cs="Bookman Old Style" w:ascii="Bookman Old Style" w:hAnsi="Bookman Old Style"/>
          <w:spacing w:val="3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pacing w:val="3"/>
          <w:sz w:val="24"/>
          <w:szCs w:val="24"/>
        </w:rPr>
        <w:t>..</w:t>
      </w:r>
    </w:p>
    <w:p>
      <w:pPr>
        <w:pStyle w:val="Normal"/>
        <w:spacing w:before="240" w:after="240"/>
        <w:jc w:val="both"/>
        <w:rPr/>
      </w:pP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rezentowa</w:t>
        <w:softHyphen/>
      </w:r>
      <w:r>
        <w:rPr>
          <w:rFonts w:cs="Bookman Old Style" w:ascii="Bookman Old Style" w:hAnsi="Bookman Old Style"/>
          <w:spacing w:val="4"/>
          <w:sz w:val="24"/>
          <w:szCs w:val="24"/>
        </w:rPr>
        <w:t>nym przez 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59" w:before="240" w:after="240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9" w:before="240" w:after="240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 xml:space="preserve">.........................................................................., 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pacing w:val="4"/>
          <w:sz w:val="24"/>
          <w:szCs w:val="24"/>
        </w:rPr>
        <w:t>zwanym dalej Wykonawcą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240" w:after="240"/>
        <w:ind w:lef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§1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zleca, a Wykonawca podejmuje się:</w:t>
      </w:r>
    </w:p>
    <w:p>
      <w:pPr>
        <w:pStyle w:val="TextBody"/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orządzenia zgodnie z ustawą z dnia 27 marca 2003 r. o planowaniu i zagospodarowaniu przestrzennym projektu/projektów miejscowego planu zagospodarowania przestrzennego, będącego zmianą miejscowego planu zagospodarowania przestrzennego gminy Pniewy uchwalonego Uchwałą Rady Gminy Pniewy Nr XXIX/208/2002 z dnia 28 czerwca 2002 roku, obejmujących teren:</w:t>
      </w:r>
    </w:p>
    <w:p>
      <w:pPr>
        <w:pStyle w:val="Normal"/>
        <w:widowControl w:val="false"/>
        <w:numPr>
          <w:ilvl w:val="4"/>
          <w:numId w:val="18"/>
        </w:numPr>
        <w:autoSpaceDE w:val="false"/>
        <w:ind w:left="0" w:firstLine="709"/>
        <w:jc w:val="both"/>
        <w:rPr>
          <w:rFonts w:ascii="Bookman Old Style" w:hAnsi="Bookman Old Style" w:cs="Arial"/>
          <w:color w:val="000000"/>
          <w:sz w:val="24"/>
          <w:szCs w:val="24"/>
          <w:highlight w:val="white"/>
        </w:rPr>
      </w:pPr>
      <w:r>
        <w:rPr>
          <w:rFonts w:cs="Bookman Old Style" w:ascii="Bookman Old Style" w:hAnsi="Bookman Old Style"/>
          <w:sz w:val="24"/>
          <w:szCs w:val="24"/>
        </w:rPr>
        <w:t xml:space="preserve">działki nr </w:t>
      </w: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38, położonej we wsi Michrów-Stefów, t. j. części tekstowej i graficznej uchwały oraz przygotowanie dokumentów dla procedury planistycznej planu - zgodnie z uchwałą Rady Gminy Pniewy Nr XXXV/196/2009 z dnia 24 września 2009r. o przystąpieniu do zmiany w/w planu,</w:t>
      </w:r>
    </w:p>
    <w:p>
      <w:pPr>
        <w:pStyle w:val="Normal"/>
        <w:widowControl w:val="false"/>
        <w:numPr>
          <w:ilvl w:val="4"/>
          <w:numId w:val="18"/>
        </w:numPr>
        <w:autoSpaceDE w:val="false"/>
        <w:ind w:left="0" w:firstLine="709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działki nr 26/19, położonej we wsi Michrówek, t. j. części tekstowej i graficznej uchwały oraz przygotowanie dokumentów dla procedury planistycznej planu - zgodnie z uchwałą Rady Gminy Pniewy Nr XXXVIII/197/2009 z dnia 24 września 2009r. o przystąpieniu do zmiany w/w planu,</w:t>
      </w:r>
    </w:p>
    <w:p>
      <w:pPr>
        <w:pStyle w:val="Normal"/>
        <w:widowControl w:val="false"/>
        <w:numPr>
          <w:ilvl w:val="4"/>
          <w:numId w:val="18"/>
        </w:numPr>
        <w:autoSpaceDE w:val="false"/>
        <w:ind w:left="0" w:firstLine="709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działek nr 311/5, 314/2 i 363/18, położonych we wsi Przęsławice, t. j. części tekstowej i graficznej uchwały oraz przygotowanie dokumentów dla procedury planistycznej planu - zgodnie z uchwałą Rady Gminy Pniewy Nr XXXVIII/198/2009 z dnia 24 września 2009r. o przystąpieniu do zmiany w/w planu,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4)</w:t>
        <w:tab/>
        <w:t>działki nr 48, położonej we wsi Wilczoruda-Parcela, t. j. części tekstowej i graficznej uchwały oraz przygotowanie dokumentów dla procedury planistycznej planu - zgodnie z uchwałą Rady Gminy Pniewy Nr XXXVIII/199/2009 z dnia 24 września 2009r. o przystąpieniu do zmiany w/w planu,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5)</w:t>
        <w:tab/>
        <w:t xml:space="preserve">działki nr 78/2, położonej we wsi Natalin, t. j. części tekstowej i graficznej uchwały oraz przygotowanie dokumentów dla procedury planistycznej planu - zgodnie z uchwałą Rady Gminy Pniewy Nr XXXVIII/200/2009 24 września 2009r. o przystąpieniu do zmiany w/w planu,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highlight w:val="white"/>
        </w:rPr>
        <w:t>6)</w:t>
        <w:tab/>
        <w:t>działki nr 35, położonej we wsi Kornelówka, t. j. części tekstowej i graficznej uchwały oraz przygotowanie dokumentów dla procedury planistycznej planu - zgodnie z uchwałą Rady Gminy Pniewy Nr XXXIX/211/09 z dnia listopada 2009r. o przystąpieniu do zmiany w/w planu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jekt/projekty zmiany miejscowego planu zagospodarowania przestrzennego należy sporządzić odrębnie dla każdej działki bądź działek objętych jedną uchwałą. Dokumentacja projektu objętego jedną uchwałą będzie zawierać: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racowanie ekofizjograficzne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planu – tekst z rysunkiem planu i koniecznymi załącznikami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nozę wpływu ustaleń planu na środowisko przyrodnicze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nozę ekonomiczną planu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ek o zgodę rolną i leśną /jeżeli będzie konieczne/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anie dokumentów do procedury planistycznej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menty dokumentacji wymienione w ust. 2 pkt 2 i 3 przekazane zostaną Zamawiającemu w dwóch egzemplarzach, w ust. 2 pkt 1 w trzech egzemplarzach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y planów miejscowych winny uwzględniać aktualny stan wiedzy oraz stan prawny, służyć celowi, dla których zostaną wykonane.</w:t>
      </w:r>
    </w:p>
    <w:p>
      <w:pPr>
        <w:pStyle w:val="TextBody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40" w:after="240"/>
        <w:ind w:left="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jekty będące przedmiotem umowy, o których mowa w § 1 podlegają ochronie prawnej na podstawie ustawy z dnia 4 lutego 1994 r. o prawie autorskim i prawach pokrewnych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40" w:after="240"/>
        <w:ind w:lef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</w:t>
      </w:r>
    </w:p>
    <w:p>
      <w:pPr>
        <w:pStyle w:val="TextBodyIndent"/>
        <w:numPr>
          <w:ilvl w:val="0"/>
          <w:numId w:val="17"/>
        </w:numPr>
        <w:spacing w:before="240" w:after="240"/>
        <w:ind w:left="2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obowiązków Wykonawcy poza sporządzeniem przedmiotu umowy, zgodnie z ustawową procedurą należy: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enie w posiedzeniu Komisji urbanistyczno-architektonicznej, jak również w innych posiedzeniach dotyczących przedmiotu umowy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czenie w dyskusji publicznej nad przyjętymi w projektach planu  rozwiązaniami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e w formie pisemnej stanowiska w sprawach:</w:t>
      </w:r>
    </w:p>
    <w:p>
      <w:pPr>
        <w:pStyle w:val="TextBodyIndent"/>
        <w:numPr>
          <w:ilvl w:val="4"/>
          <w:numId w:val="16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inii i uzgodnień dokonanych przez jednostki i organy właściwe do opiniowania i uzgadniania projektów planów,</w:t>
      </w:r>
    </w:p>
    <w:p>
      <w:pPr>
        <w:pStyle w:val="TextBodyIndent"/>
        <w:numPr>
          <w:ilvl w:val="4"/>
          <w:numId w:val="1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esionych uwag do wyłożonych do publicznego wglądu projektów planów.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prowadzenie zmian wynikających z uzyskanych opinii i uzgodnień oraz uwzględnionych uwag wniesionych w trakcie wyłożenia planu/planów do publicznego wglądu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uwanie nad zachowaniem przez Zamawiającego procedury obowiązującej przy sporządzaniu przedmiotu umowy.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obowiązków Zamawiającego należy:</w:t>
      </w:r>
    </w:p>
    <w:p>
      <w:pPr>
        <w:pStyle w:val="TextBodyIndent"/>
        <w:numPr>
          <w:ilvl w:val="3"/>
          <w:numId w:val="13"/>
        </w:numPr>
        <w:spacing w:before="240" w:after="24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czynności administracyjnych związanych z ustawową procedurą sporządzania projektów zmian planu miejscowego gminy oraz zmiany studium uwarunkowań i kierunków zagospodarowania przestrzennego,</w:t>
      </w:r>
    </w:p>
    <w:p>
      <w:pPr>
        <w:pStyle w:val="TextBodyIndent"/>
        <w:numPr>
          <w:ilvl w:val="3"/>
          <w:numId w:val="13"/>
        </w:numPr>
        <w:spacing w:before="240" w:after="24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kazanie Wykonawcy materiałów niezbędnych do wykonania prac objętych umową, o których mowa w § 4.</w:t>
      </w:r>
    </w:p>
    <w:p>
      <w:pPr>
        <w:pStyle w:val="TextBodyIndent"/>
        <w:spacing w:before="240" w:after="240"/>
        <w:ind w:left="6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4</w:t>
      </w:r>
    </w:p>
    <w:p>
      <w:pPr>
        <w:pStyle w:val="TextBodyIndent"/>
        <w:numPr>
          <w:ilvl w:val="0"/>
          <w:numId w:val="8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zobowiązany jest dostarczyć Wykonawcy dane niezbędne do wykonania prac objętych umową. W szczególności Zamawiający przekaże Wykonawcy podkłady mapowe oraz pozostałe materiały geodezyjne, a także posiadane przez siebie inne materiały niezbędne do wykonania pracy, o której mowa w § 1 w ciągu 10 dni od terminu rozpoczęcia pracy, a pozostałe materiały wiążące się z realizacją zamówienia będzie przekazywał sukcesywnie, w terminach uzgadnianych roboczo.</w:t>
      </w:r>
    </w:p>
    <w:p>
      <w:pPr>
        <w:pStyle w:val="TextBodyIndent"/>
        <w:numPr>
          <w:ilvl w:val="0"/>
          <w:numId w:val="8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materiałów niezbędnych do wykonania prac objętych umową należą: 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plet podkładów mapowych do sporządzenia zmiany studium i planu, określonych ustawą o planowaniu i zagospodarowaniu przestrzennym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plet map ewidencyjnych w skali 1:5000 dla terenów objętych planem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p glebowych dla terenów objętych planem i zmianą studium, 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plet map leśnych gospodarczych dla terenów objętych planem taksacji lasu – w przypadku konieczności wykonania wniosku o zmianę przeznaczenia gruntów chronionych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pisy z rejestru gruntów dla terenów objętych planem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udium uwarunkowań i kierunków zagospodarowania przestrzennego gminy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ujące plany miejscowe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a uchwał o przystąpieniu do zmiany studium i zmiany planu,</w:t>
      </w:r>
    </w:p>
    <w:p>
      <w:pPr>
        <w:pStyle w:val="TextBodyIndent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 materiały dotyczące planu, znajdujące się w posiadaniu Zamawiającego.</w:t>
      </w:r>
    </w:p>
    <w:p>
      <w:pPr>
        <w:pStyle w:val="TextBodyIndent"/>
        <w:spacing w:before="240" w:after="240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5</w:t>
      </w:r>
    </w:p>
    <w:p>
      <w:pPr>
        <w:pStyle w:val="TextBodyIndent"/>
        <w:numPr>
          <w:ilvl w:val="0"/>
          <w:numId w:val="14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termin rozpoczęcia pracy przyjmuje się termin przekazania Wykonawcy podpisanej umowy.</w:t>
      </w:r>
    </w:p>
    <w:p>
      <w:pPr>
        <w:pStyle w:val="TextBodyIndent"/>
        <w:numPr>
          <w:ilvl w:val="0"/>
          <w:numId w:val="14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będzie podejmował należące do jego kompetencji niezbędne działania organizacyjne umożliwiające terminowe wykonanie pracy.</w:t>
      </w:r>
    </w:p>
    <w:p>
      <w:pPr>
        <w:pStyle w:val="TextBodyIndent"/>
        <w:numPr>
          <w:ilvl w:val="0"/>
          <w:numId w:val="14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zwłoki w podejmowaniu działań przez Zamawiającego lub inne uczestniczące w procedurze związane z Wykonawcą podmioty – termin realizacji wydłuża się odpowiednio.</w:t>
      </w:r>
    </w:p>
    <w:p>
      <w:pPr>
        <w:pStyle w:val="TextBodyIndent"/>
        <w:numPr>
          <w:ilvl w:val="0"/>
          <w:numId w:val="14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może żądać zmiany terminu wykonania pracy i jej poszczególnych etapów w przypadku, gdy Zamawiający zmieni dane niezbędne do jej wykonania.</w:t>
      </w:r>
    </w:p>
    <w:p>
      <w:pPr>
        <w:pStyle w:val="TextBodyIndent"/>
        <w:spacing w:before="240" w:after="240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</w:t>
      </w:r>
    </w:p>
    <w:p>
      <w:pPr>
        <w:pStyle w:val="TextBodyIndent"/>
        <w:numPr>
          <w:ilvl w:val="0"/>
          <w:numId w:val="10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ończenie realizacji zamówienia 28 grudzień 2011r. </w:t>
      </w:r>
    </w:p>
    <w:p>
      <w:pPr>
        <w:pStyle w:val="TextBodyIndent"/>
        <w:numPr>
          <w:ilvl w:val="0"/>
          <w:numId w:val="1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miana terminu, o którym mowa w § 6 ust. 1 może nastąpić w przypadku wystąpienia: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ci przedłużenia procedury w wyniku nie otrzymania wymaganych uzgodnień oraz opinii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ci powtórzenia procedury sporządzenia zmiany  planu w związku z uwzględnieniem uwag wynikających z opinii, uzgodnień i wyłożenia dokumentów planistycznych do publicznego wglądu itp.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ci przedłużenia procedury w wyniku wystąpienia czynników niezależnych od Zamawiającego oraz/lub Wykonawcy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 prawa lub obowiązujących norm (w okresie obowiązywania umowy), wywołujących konieczność zmiany zakresu, objętych umową, każda ze stron ma prawo żądać odpowiedniej zmiany zakresu prac bez zmiany wynagrodzenia określonego w umowie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zobowiązuje się sprawdzić przekazane wraz z protokołem odbioru opracowania (lub jego części) pod względem kompletności i zgodności z umową oraz powiadomić pisemnie Wykonawcę o stwierdzonych uchybieniach w ciągu 7 dni od daty otrzymania dokumentacji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7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wykonanie przedmiotu umowy wykonawca otrzyma wynagrodzenie brutto w kwocie …………………… złotych (słownie złotych ……….……………………..). 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będzie wypłacone wykonawcy w dwóch etapach – w wysokości:</w:t>
      </w:r>
    </w:p>
    <w:p>
      <w:pPr>
        <w:pStyle w:val="TextBodyIndent"/>
        <w:numPr>
          <w:ilvl w:val="0"/>
          <w:numId w:val="1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0% wynagrodzenia umownego po zakończeniu fazy opiniowania i uzgadniania przedmiotu zmówienia,</w:t>
      </w:r>
    </w:p>
    <w:p>
      <w:pPr>
        <w:pStyle w:val="TextBodyIndent"/>
        <w:numPr>
          <w:ilvl w:val="0"/>
          <w:numId w:val="1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0% wynagrodzenia umownego po uchwaleniu przez Radę Gminy zmian planu zagospodarowania przestrzennego i zakończeniu procedury ustawowej, niezbędnej do zmiany tego planu.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do uregulowania należności dla Wykonawcy będzie protokół odbioru przedmiotu umowy lub jego część oraz złożenie faktury (rachunku), które zostaną zrealizowane przez Zamawiającego w terminie 14 dni od daty ich dostarczenia.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należne na podstawie umowy płatne będzie na rachunek Wykonawcy ………………………………………………………. Nr ……………………………………………………………………………………., w drodze przelewu.</w:t>
      </w:r>
    </w:p>
    <w:p>
      <w:pPr>
        <w:pStyle w:val="TextBodyIndent"/>
        <w:spacing w:before="240" w:after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8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 umowy zostanie dostarczony Zamawiającemu w sposób następujący:</w:t>
      </w:r>
    </w:p>
    <w:p>
      <w:pPr>
        <w:pStyle w:val="TextBodyIndent"/>
        <w:numPr>
          <w:ilvl w:val="0"/>
          <w:numId w:val="2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jekt zmiany planu w wersji gotowej do udostępnienia, do opiniowania, uzgadniania i uchwalania - 5 egzemplarzy + część graficzna w ilości niezbędnej do uzgodnień i opinii oraz dodatkowo 3 egzemplarze na nośniku elektronicznym, </w:t>
      </w:r>
    </w:p>
    <w:p>
      <w:pPr>
        <w:pStyle w:val="TextBodyIndent"/>
        <w:numPr>
          <w:ilvl w:val="0"/>
          <w:numId w:val="20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iana planu wraz z prognozami po wniesieniu ostatecznych korekt w 5 egzemplarzach oraz dodatkowo 2 egzemplarze na nośniku elektronicznym w pliku PDF, DOC (część tekstowa), JPG (część graficzna). 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la się, że miejscem odbioru przedmiotu umowy jest siedziba Zamawiającego.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odbiorze prac projektowych Zamawiający nie jest obowiązany dokonać sprawdzenia merytorycznej jakości dokumentacji projektowej, co nie zwalnia Wykonawcy z odpowiedzialności z tytułu roszczeń odszkodowawczych ze strony Zamawiającego.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, który otrzymał wadliwy przedmiot umowy (lub jego część) może żądać bezpłatnego usunięcia wad, w terminie niezbędnym na dokonanie usunięcia, bez względu na wysokość związanych z tym kosztów.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nie może przenosić na osoby trzecie praw i obowiązków wynikających z niniejszej umowy.</w:t>
      </w:r>
    </w:p>
    <w:p>
      <w:pPr>
        <w:pStyle w:val="TextBodyIndent"/>
        <w:numPr>
          <w:ilvl w:val="0"/>
          <w:numId w:val="15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raz z datą zapłaty należnego wynagrodzenia umownego, przedmiot umowy staje się własnością Zamawiającego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y umowne naliczane będą według następujących zasad: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jest zobowiązany do zapłaty Zamawiającemu kar umownych:</w:t>
      </w:r>
    </w:p>
    <w:p>
      <w:pPr>
        <w:pStyle w:val="TextBodyIndent"/>
        <w:numPr>
          <w:ilvl w:val="0"/>
          <w:numId w:val="1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przez Wykonawcę lub z przyczyn, za które ponosi odpowiedzialność Wykonawca – w wysokości 10% wynagrodzenia umownego,</w:t>
      </w:r>
    </w:p>
    <w:p>
      <w:pPr>
        <w:pStyle w:val="TextBodyIndent"/>
        <w:numPr>
          <w:ilvl w:val="0"/>
          <w:numId w:val="1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wykonaniu pracy określonej w umowie – w wysokości 0,1% wynagrodzenia należnego z tytułu wykonania przedmiotu odbioru za każdy dzień opóźnienia,</w:t>
      </w:r>
    </w:p>
    <w:p>
      <w:pPr>
        <w:pStyle w:val="TextBodyIndent"/>
        <w:numPr>
          <w:ilvl w:val="0"/>
          <w:numId w:val="1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usunięciu wad stwierdzonych przy odbiorze – w wysokości 0,1% wynagrodzenia należnego za wykonany przedmiot odbioru za każdy dzień opóźnienia, liczony od upływu terminu wyznaczonego na usunięcie wad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jest zobowiązany do zapłaty Wykonawcy kar umownych: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odstąpienie od umowy przez Zamawiającego z przyczyn innych niż te, o których mowa w ust. 5 lub z przyczyn, za które ponosi odpowiedzialność Zamawiający – w wysokości zgodnej z zaawansowaniem prac, powiększonej o 10% wynagrodzenia umownego,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 spowodowanie opóźnienia lub przerwy w wykonaniu umowy – w wysokości 0,1% wartości za każdy dzień zwłoki lub przerwy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włoki w płatności faktury przejściowej Wykonawca ma prawo wstrzymać dalsze prace, naliczyć odsetki ustawowe i przesunąć termin realizacji umowy o okres opóźnienia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niniejszej umowy zastrzegają sobie prawo dochodzenia odszkodowania uzupełniającego do wysokości szkody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odstąpienia od umowy, w sytuacji określonej w ust. 5, Zamawiający zapłaci Wykonawcy wynagrodzenie w wysokości zgodnej z zaawansowaniem prac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0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niesienie autorskich praw majątkowych nastąpi w dniu zapłaty wynagrodzenia za pracę, o której mowa w § 1.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obowiązuje się zabezpieczyć pracę, o której mowa w § 1 przed wszelkimi działaniami godzącymi w autorstwie dobra osobiste twórców i bezpośrednio przed nimi odpowiada za naruszenie tych dóbr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kierowania pracami stanowiącymi przedmiot umowy – jako generalnego projektanta wyznacza się …………………………………………………………………………………….., członka Okręgowej Izby Urbanistów z siedzibą w ………………………..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koordynatora w zakresie wykonywania obowiązków wynikających z umowy – wyznacza się Wójta Gminy Pniewy. 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2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y niniejszej umowy wymagają formy pisemnej pod rygorem nieważności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3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wentualne spory mogące wynikać w związku z realizacją niniejszej umowy, podlegać będą rozstrzygnięciach przez sąd powszechny, właściwy dla pozwanego.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4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normowanych niniejszą umową mają zastosowanie przepisy: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deksu cywilnego,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dnia 27 marca 2003 r. o planowaniu i zagospodarowaniu przestrzennym (Dz. U. Nr 80, poz. 717 z późn. zm.),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4 lutego 1994 r. o prawie autorskim i prawach pokrewnych (jednolity tekst z 2000 r. Dz. U. Nr 80, poz. 904z późn. zm.),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dnia 29 stycznia 2004 r. Prawo zamówień publicznych (Dz. U. Nr 19, poz. 177)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5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strzega sobie możliwość publikowania opracowania stanowiącego przedmiot umowy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6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została sporządzona w dwóch jednobrzmiących egzemplarzach, po jednym dla każdej ze stron.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4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5:00Z</dcterms:created>
  <dc:creator>Odbiorca</dc:creator>
  <dc:description/>
  <cp:keywords/>
  <dc:language>en-US</dc:language>
  <cp:lastModifiedBy>.</cp:lastModifiedBy>
  <cp:lastPrinted>2011-07-11T16:00:00Z</cp:lastPrinted>
  <dcterms:modified xsi:type="dcterms:W3CDTF">2011-07-19T11:35:00Z</dcterms:modified>
  <cp:revision>2</cp:revision>
  <dc:subject/>
  <dc:title/>
</cp:coreProperties>
</file>