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Załącznik nr 6 do SIWZ</w:t>
      </w:r>
    </w:p>
    <w:p>
      <w:pPr>
        <w:pStyle w:val="Normal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jc w:val="center"/>
        <w:rPr/>
      </w:pPr>
      <w:r>
        <w:rPr/>
        <w:t>OPIS PRZEDMIOTU ZAMÓWIENIA</w:t>
      </w:r>
    </w:p>
    <w:p>
      <w:pPr>
        <w:pStyle w:val="Normal"/>
        <w:jc w:val="center"/>
        <w:rPr/>
      </w:pPr>
      <w:r>
        <w:rPr/>
        <w:t>DOSTAWA KOPARKO-ŁADOWARKI O MASIE CAŁKOWITEJ MAKS. 9000 KG PRODUKOWANEJ              W KRAJACH UNII EUROPEJSKI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magane warunki zamawiając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agi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pozycje wykonawcy</w:t>
            </w:r>
          </w:p>
          <w:p>
            <w:pPr>
              <w:pStyle w:val="Normal"/>
              <w:jc w:val="center"/>
              <w:rPr/>
            </w:pPr>
            <w:r>
              <w:rPr/>
              <w:t>Opis szczegółowy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</w:rPr>
              <w:t>Charakterystyka techniczna koparko-ładowar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koparko-ładowarka musi spełniać wymagania pojazdu dopuszczonego do poruszania się po drogach publicznych zgodnie z obowiązującymi przepisami ustawy Prawo o Ruchu Drogow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masa eksploatacyjna maks. 9000 k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długość transportowa maks. 5900 m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silnik wysokoprężny o mocy znamionowej min. 95 KM, spełniający wymagania obowiązujących norm UE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napęd na obie osie (4x4) z możliwością wyboru napędu na jedną lub na obie os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dopuszcza się zróżnicowanie wielkości kół przedniej i tylnej osi oraz możliwość skrętu kół tyl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skrzynia biegów manualna, synchronizowana pozwalająca na zmianę biegów podczas jazdy z elektronicznym sterowaniem zmiany kierunku jazdy,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maksymalna prędkość jazdy do 40 km/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dwa niezależne układy hamowania, hamulec zasadniczy hydrauliczny, mokry, samoregulujący się, działający na jedną lub dwie osie z możliwością hamowania lewym lub prawym kołem tylnego most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system hydrauliczny umożliwiający dostosowanie wydajności układu hydraulicznego do bieżącego zapotrzebowania, wyposażony w pompę hydrauliczną wielotłoczkow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stabilizatory tylne niezależne, wysuwane hydrauliczne, z regulacją luzu, wyposażone w poduszki antypoślizg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kabina operatora spełniająca wymagania konstrukcji ochronnej w razie przewrócenia się zgodnej z obowiązującymi normami i przepisami UE oraz wymaganiami konstrukcji ochronnej przed spadającymi przedmiotam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koparko-ładowarka musi być wyposażona w skrzynkę narzędziową, immobiliser, gaśnicę, trójkąt ostrzegawczy, pulsujące światło oszczegawcze koloru żółtego, światła mijania i drogowe, halogenowe światła robocze oświetlające miejsce pracy, smarownicę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fotel obrotowy operatora z zawieszeniem pneumatycz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highlight w:val="white"/>
              </w:rPr>
              <w:t>kabinę operatora wyposażoną w wentylację i ogrzewanie, izolację dźwiękochłonną o poziomie  hałasu ok. 70 dB, sygnał dźwiękowy przedni i tylny, bezwładnościowy pas bezpieczeństwa, lusterka zewnętrzne, wycieraczki, licznik motogodzin, przepływomierz do pomiaru pali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</w:rPr>
              <w:t>Układ ładowarkowy koparko-ładowar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łyżka ładowarki w systemie z dwoma równoległymi siłownikami przechylana, zapewniająca samopoziomowanie łyż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układ stabilizacji łyżki ładowark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łyżka ładowarkowa dzielona zębami - otwierana umożliwiająca: spychanie, ładowanie, kopanie, chwytanie, rozściełanie i wyrównywa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sterowanie łyżką ładowarkową za pomocą dźwigni mechanicz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płynna regulacja zacisku szczęki łyżki ładowarkowej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pojemność łyżki minimum 1,00 m</w:t>
            </w:r>
            <w:r>
              <w:rPr>
                <w:rFonts w:cs="Arial" w:ascii="Arial" w:hAnsi="Arial"/>
                <w:color w:val="000000"/>
                <w:highlight w:val="white"/>
                <w:vertAlign w:val="superscript"/>
              </w:rPr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wysokość załadunku mierzona do osi sworznia łyżki ładowarki minimum 3000 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udźwig łyżki ładowarki na pełnej wysokości minimum 2850 kg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highlight w:val="white"/>
              </w:rPr>
              <w:t>Układ koparkowo-podsiębierny koparko-ładowark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koparka z łyżką podsiębierną, z możliwością przesuwu bocznego wysięgni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z układem sterowania za pomocą dźwigni mechanicznych z możliwością wyboru schematu sterowania zgodnie z ISO i SA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 xml:space="preserve">łyżka koparkowo-podsiębierna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highlight w:val="white"/>
              </w:rPr>
              <w:t>o szerokości 600 mm i 300 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ramię koparki o zmiennej długości z wysuwem teleskopowym hydrauliczny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głębokość kopania mierzona przy wysuniętym ramieniu koparki minimum 5800 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wysokość załadunku mierzona przy złożonym ramieniu koparki minimum 3900 m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szybkozłącze mechanicz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Zamawiający wymaga by maszyna posiadała zużycie opon do 20% bieżnika. Dopuszcza się możliwość posiadania innych opon niż fabryczne pod warunkiem, że ich stan wskazuje na niewielki tj. 5% stopień zużycia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  <w:t>Lakier oryginaln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highlight w:val="white"/>
              </w:rPr>
            </w:pPr>
            <w:r>
              <w:rPr>
                <w:rFonts w:cs="Arial" w:ascii="Arial" w:hAnsi="Arial"/>
                <w:color w:val="000000"/>
                <w:highlight w:val="whit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254" w:after="0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 xml:space="preserve">Inne nie wymienione w specyfikacji elementy dostarczane przez wykonawcę: </w:t>
      </w:r>
    </w:p>
    <w:p>
      <w:pPr>
        <w:pStyle w:val="Normal"/>
        <w:shd w:fill="FFFFFF" w:val="clear"/>
        <w:spacing w:lineRule="auto" w:line="360" w:before="254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rPr/>
      </w:pPr>
      <w:r>
        <w:rPr/>
        <w:t>Podpis Wykonawcy zamówieni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7:03:00Z</dcterms:created>
  <dc:creator>.</dc:creator>
  <dc:description/>
  <cp:keywords/>
  <dc:language>en-US</dc:language>
  <cp:lastModifiedBy>.</cp:lastModifiedBy>
  <dcterms:modified xsi:type="dcterms:W3CDTF">2011-05-05T12:29:00Z</dcterms:modified>
  <cp:revision>6</cp:revision>
  <dc:subject/>
  <dc:title/>
</cp:coreProperties>
</file>