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 nr 6 do SIWZ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/>
        <w:t>OPIS PRZEDMIOTU ZAMÓWIENIA</w:t>
      </w:r>
    </w:p>
    <w:p>
      <w:pPr>
        <w:pStyle w:val="Normal"/>
        <w:jc w:val="center"/>
        <w:rPr/>
      </w:pPr>
      <w:r>
        <w:rPr/>
        <w:t>DOSTAWA UŻYWANEGO SAMOCHODU CIĘŻAROWEGO – WYWROT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e warunki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zycje wykonawcy</w:t>
            </w:r>
          </w:p>
          <w:p>
            <w:pPr>
              <w:pStyle w:val="Normal"/>
              <w:jc w:val="center"/>
              <w:rPr/>
            </w:pPr>
            <w:r>
              <w:rPr/>
              <w:t>Opis szczegółow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 xml:space="preserve">Charakterystyka </w:t>
            </w:r>
            <w:r>
              <w:rPr>
                <w:rFonts w:cs="Arial" w:ascii="Arial" w:hAnsi="Arial"/>
                <w:b/>
                <w:color w:val="000000"/>
              </w:rPr>
              <w:t>samochodu ciężarowego-  wywrot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k do 15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musi spełniać wymagania pojazdu dopuszczonego do poruszania się po drogach publicznych zgodnie z obowiązującymi przepisami Ustawy: „Prawo o ruchu drogowym”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żny przegląd techniczny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</w:rPr>
              <w:t>DMC samochodu min. 21 to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wysokoprężny o mocy co najmniej 23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</w:rPr>
              <w:t>Skrzynia biegów z półbieg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</w:rPr>
              <w:t>Napęd 6x4 z blokadą mos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maksymalna prędkość jazdy do 40 km/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</w:rPr>
              <w:t>Ładowność- min. 1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</w:rPr>
              <w:t>Kabina kierowcy dzie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ieg do 500 00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opon do 30 %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Inne nie wymienione w specyfikacji elementy dostarczane przez wykonawcę: </w:t>
      </w:r>
    </w:p>
    <w:p>
      <w:pPr>
        <w:pStyle w:val="Normal"/>
        <w:shd w:fill="FFFFFF" w:val="clear"/>
        <w:spacing w:lineRule="auto" w:line="360" w:before="254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Podpis Wykonawcy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3:00Z</dcterms:created>
  <dc:creator>.</dc:creator>
  <dc:description/>
  <cp:keywords/>
  <dc:language>en-US</dc:language>
  <cp:lastModifiedBy>.</cp:lastModifiedBy>
  <dcterms:modified xsi:type="dcterms:W3CDTF">2011-04-21T09:46:00Z</dcterms:modified>
  <cp:revision>5</cp:revision>
  <dc:subject/>
  <dc:title/>
</cp:coreProperties>
</file>