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In.272.10.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Pniewy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highlight w:val="white"/>
          <w:lang w:val="en-US"/>
        </w:rPr>
        <w:t>2011-04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.272.10.201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awa używanego samochodu ciężarowego - wywrot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związku z ogłoszonym zamówieniem j. w. chcielibyśmy uzyskać odpowiedź ba następujące pyt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jaki ma być wywrot: tylko od tyłu, czy trójstronn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czy pojazd z rocznika 1995 r, mieści się w ramach przetargu (15 lat, 2011 dopiero połowa roku)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Zamawiający dopuszcza oba sposoby wywrotu t. j. do tyłu lub trójstron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. Pojazd z rocznika 1995 r. nie spełnia wymagań SIWZ - rocznikowo jest starszy niż 15 l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0:00Z</dcterms:created>
  <dc:creator>.</dc:creator>
  <dc:description/>
  <cp:keywords/>
  <dc:language>en-US</dc:language>
  <cp:lastModifiedBy>.</cp:lastModifiedBy>
  <cp:lastPrinted>2011-04-21T12:13:00Z</cp:lastPrinted>
  <dcterms:modified xsi:type="dcterms:W3CDTF">2011-04-26T06:50:00Z</dcterms:modified>
  <cp:revision>2</cp:revision>
  <dc:subject/>
  <dc:title/>
</cp:coreProperties>
</file>