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.272.8.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1-04-</w:t>
      </w:r>
      <w:r>
        <w:rPr>
          <w:rFonts w:cs="Arial" w:ascii="Arial" w:hAnsi="Arial"/>
          <w:color w:val="00000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.272.8.201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Dostawa używanej nie starszej niż 10 lat koparko-ładowarki o masie całkowitej  maks. 9000 kg produkowanej w krajach Unii Europ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bCs/>
          <w:lang w:eastAsia="pl-PL"/>
        </w:rPr>
        <w:t>W SIWZ  w pkt III.2 C.3 jest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łyżka koparkowo-podsiębierna o szerokości 6000 mm i 3000 m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IWZ w pkt III.2 C.3 zmienia się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łyżka koparkowo-podsiębierna o szerokości 600 mm i 300 m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udzielonymi wyjaśnieniami zamawiający informuje jednocześnie o nie  przedłużeniu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4:00Z</dcterms:created>
  <dc:creator>.</dc:creator>
  <dc:description/>
  <cp:keywords/>
  <dc:language>en-US</dc:language>
  <cp:lastModifiedBy>.</cp:lastModifiedBy>
  <cp:lastPrinted>2011-04-14T11:49:00Z</cp:lastPrinted>
  <dcterms:modified xsi:type="dcterms:W3CDTF">2011-04-14T09:55:00Z</dcterms:modified>
  <cp:revision>3</cp:revision>
  <dc:subject/>
  <dc:title/>
</cp:coreProperties>
</file>