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0" w:after="120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  <w:t>PRZEDMIAR  ROBÓT</w:t>
      </w:r>
    </w:p>
    <w:p>
      <w:pPr>
        <w:pStyle w:val="Heading7"/>
        <w:spacing w:before="0" w:after="120"/>
        <w:ind w:left="360" w:hanging="360"/>
        <w:jc w:val="center"/>
        <w:rPr/>
      </w:pPr>
      <w:r>
        <w:rPr/>
        <w:t xml:space="preserve">na  wykonanie przebudowy drogi gminnej Kocerany - Michrów  </w:t>
      </w:r>
    </w:p>
    <w:p>
      <w:pPr>
        <w:pStyle w:val="Heading7"/>
        <w:ind w:left="360" w:hanging="360"/>
        <w:jc w:val="center"/>
        <w:rPr/>
      </w:pPr>
      <w:r>
        <w:rPr/>
        <w:t xml:space="preserve"> </w:t>
      </w:r>
      <w:r>
        <w:rPr/>
        <w:t>długość 810 m</w:t>
      </w:r>
      <w:r>
        <w:rPr>
          <w:sz w:val="24"/>
        </w:rPr>
        <w:t xml:space="preserve"> , </w:t>
      </w:r>
      <w:r>
        <w:rPr/>
        <w:t xml:space="preserve">szerokość 5,0 m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61"/>
        <w:gridCol w:w="5103"/>
        <w:gridCol w:w="1134"/>
        <w:gridCol w:w="1062"/>
      </w:tblGrid>
      <w:tr>
        <w:trPr>
          <w:trHeight w:val="6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Lp</w:t>
            </w:r>
            <w:r>
              <w:rPr>
                <w:b/>
              </w:rPr>
              <w:t>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staw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sztorysu,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SS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Opis i wyli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dnost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miary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/>
            </w:pPr>
            <w:r>
              <w:rPr/>
              <w:t>Iloś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trHeight w:val="7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NNR 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1-0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D-01.01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oboty pomiarowe związane z przebudową drogi w terenie równinnym, km 0+000 – 0+81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m 0,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m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810</w:t>
            </w:r>
          </w:p>
        </w:tc>
      </w:tr>
      <w:tr>
        <w:trPr>
          <w:trHeight w:val="7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NNR 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-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8-0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D-01.02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Karczowanie pni o śred. 76 – 100 cm koparką podsiębierną w gruntach kat. III-IV,  z wywozem pni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śred. 100 cm, szt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6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NNR 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0103-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D-04.01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Profilowanie i zagęszczenie istniejącej nawierzchni tłuczniowej, żwirowej i żużlowej, wykonywane mechanicznie, pod warstwy konstrukcyjne  nawierzchni,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km 0+000 – 0+810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10x5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12,0</w:t>
            </w:r>
          </w:p>
        </w:tc>
      </w:tr>
      <w:tr>
        <w:trPr>
          <w:trHeight w:val="7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KNNR 6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113-06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b/>
                <w:sz w:val="20"/>
                <w:u w:val="single"/>
              </w:rPr>
              <w:t>D-04.04.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 xml:space="preserve">Wykonanie podbudowy z tłucznia kamiennego kwarcytowego lub dolomitowego 0/63,0mm klasy „S” z zaklinowaniem 0/31,5mm klasy„S” -  grubość warstwy 15cm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km 0+000 – 0+810 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810x5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12,0</w:t>
            </w:r>
          </w:p>
        </w:tc>
      </w:tr>
      <w:tr>
        <w:trPr>
          <w:trHeight w:val="7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KNNR 6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005-07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b/>
                <w:sz w:val="20"/>
                <w:u w:val="single"/>
              </w:rPr>
              <w:t>D-04.03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Skropienie podbudowy tłuczniowej emulsją asfaltową w ilości 0,80 kg/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km 0+000 – 0+810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810x5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31,0</w:t>
            </w:r>
          </w:p>
        </w:tc>
      </w:tr>
      <w:tr>
        <w:trPr>
          <w:trHeight w:val="7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NNR 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8-0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sz w:val="20"/>
                <w:u w:val="single"/>
              </w:rPr>
              <w:t>D-04.08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de-DE"/>
              </w:rPr>
            </w:pPr>
            <w:r>
              <w:rPr>
                <w:sz w:val="20"/>
              </w:rPr>
              <w:t xml:space="preserve">Wyrównanie profilu poprzecznego i podłużnego podbudowy tłuczniowej,  mieszanką mineralno-asfaltową 0/12,8mm, mechanicznie, w ilości śred. </w:t>
            </w:r>
            <w:r>
              <w:rPr>
                <w:sz w:val="20"/>
                <w:lang w:val="de-DE"/>
              </w:rPr>
              <w:t>50 kg/m</w:t>
            </w:r>
            <w:r>
              <w:rPr>
                <w:sz w:val="20"/>
                <w:vertAlign w:val="superscript"/>
                <w:lang w:val="de-DE"/>
              </w:rPr>
              <w:t>2</w:t>
            </w:r>
            <w:r>
              <w:rPr>
                <w:sz w:val="20"/>
                <w:lang w:val="de-DE"/>
              </w:rPr>
              <w:t>, /2 cm/ dla KR 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km 0+000 – 0+810  </w:t>
            </w:r>
          </w:p>
          <w:p>
            <w:pPr>
              <w:pStyle w:val="Normal"/>
              <w:jc w:val="both"/>
              <w:rPr>
                <w:sz w:val="20"/>
                <w:lang w:val="de-DE"/>
              </w:rPr>
            </w:pPr>
            <w:r>
              <w:rPr>
                <w:sz w:val="20"/>
              </w:rPr>
              <w:t>810x5,10x0,0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Mg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lang w:val="de-DE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7,0</w:t>
            </w:r>
          </w:p>
        </w:tc>
      </w:tr>
      <w:tr>
        <w:trPr>
          <w:trHeight w:val="10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KNNR 6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309-01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D-05.03.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Nawierzchnia z betonu asfaltowego 0/8mm – warstwa ścieralna o grubości 3 cm dla KR 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km 0+000 – 0+810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810x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50,0</w:t>
            </w:r>
          </w:p>
        </w:tc>
      </w:tr>
      <w:tr>
        <w:trPr>
          <w:trHeight w:val="11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KNNR 6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112-05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Analogia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b/>
                <w:sz w:val="20"/>
                <w:u w:val="single"/>
              </w:rPr>
              <w:t>D-06.03.01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Wykonanie poboczy z kruszywa naturalnego  grub. warstwy 10cm, strona P i L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km 0+000 – 0+810 szer. 0,50 m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</w:rPr>
            </w:pPr>
            <w:r>
              <w:rPr>
                <w:sz w:val="20"/>
              </w:rPr>
              <w:t>810x0,50x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,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9"/>
        <w:ind w:left="0" w:hanging="0"/>
        <w:rPr/>
      </w:pPr>
      <w:r>
        <w:rPr/>
        <w:t>Wyk. luty 2011 r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Załącznik nr 7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</w:tabs>
      <w:ind w:left="360" w:hanging="360"/>
      <w:outlineLvl w:val="6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Nagwek9Znak">
    <w:name w:val="Nagłówek 9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8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9:52:00Z</dcterms:created>
  <dc:creator>.</dc:creator>
  <dc:description/>
  <cp:keywords/>
  <dc:language>en-US</dc:language>
  <cp:lastModifiedBy>.</cp:lastModifiedBy>
  <dcterms:modified xsi:type="dcterms:W3CDTF">2011-03-31T09:53:00Z</dcterms:modified>
  <cp:revision>2</cp:revision>
  <dc:subject/>
  <dc:title/>
</cp:coreProperties>
</file>