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6 do SIWZ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 M O W A Nr In.273. … .2011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W dniu </w:t>
      </w:r>
      <w:r>
        <w:rPr>
          <w:b/>
          <w:bCs/>
          <w:sz w:val="28"/>
          <w:szCs w:val="28"/>
        </w:rPr>
        <w:t xml:space="preserve">………………… </w:t>
      </w:r>
      <w:r>
        <w:rPr>
          <w:sz w:val="28"/>
          <w:szCs w:val="28"/>
        </w:rPr>
        <w:t xml:space="preserve">roku w Pniewach , pomiędzy Gminą Pniewy zwaną dalej w treści </w:t>
      </w:r>
      <w:r>
        <w:rPr>
          <w:b/>
          <w:bCs/>
          <w:sz w:val="28"/>
          <w:szCs w:val="28"/>
        </w:rPr>
        <w:t xml:space="preserve">Zamawiającym , </w:t>
      </w:r>
      <w:r>
        <w:rPr>
          <w:sz w:val="28"/>
          <w:szCs w:val="28"/>
        </w:rPr>
        <w:t xml:space="preserve">reprezentowanym przez :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iesława Nasiłowskiego – Wójta Gminy Pniewy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…………………………………………………………………………………..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>NIP ……………………, REGON ………………..</w:t>
      </w:r>
      <w:r>
        <w:rPr>
          <w:sz w:val="28"/>
          <w:szCs w:val="28"/>
        </w:rPr>
        <w:t xml:space="preserve">, reprezentowanym przez :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zwanym dalej </w:t>
      </w:r>
      <w:r>
        <w:rPr>
          <w:b/>
          <w:bCs/>
          <w:sz w:val="28"/>
          <w:szCs w:val="28"/>
        </w:rPr>
        <w:t xml:space="preserve">Wykonawcą </w:t>
      </w:r>
      <w:r>
        <w:rPr>
          <w:sz w:val="28"/>
          <w:szCs w:val="28"/>
        </w:rPr>
        <w:t xml:space="preserve">, została zawarta umowa o następującej treści :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Na podstawie przetargu nieograniczonego , art. 10, art. 39-46, Ustawy Prawo Zamówień Publicznych z dnia 29 stycznia 2004 roku ( Dz. U. z 2010 r., Nr 113 poz. 759, z późn. zm.) , przeprowadzonego w dniu ………………. roku , </w:t>
      </w:r>
      <w:r>
        <w:rPr>
          <w:b/>
          <w:bCs/>
          <w:sz w:val="28"/>
          <w:szCs w:val="28"/>
        </w:rPr>
        <w:t xml:space="preserve">Zamawiający </w:t>
      </w:r>
      <w:r>
        <w:rPr>
          <w:sz w:val="28"/>
          <w:szCs w:val="28"/>
        </w:rPr>
        <w:t xml:space="preserve">zleca , a </w:t>
      </w:r>
      <w:r>
        <w:rPr>
          <w:b/>
          <w:bCs/>
          <w:sz w:val="28"/>
          <w:szCs w:val="28"/>
        </w:rPr>
        <w:t xml:space="preserve">Wykonawca </w:t>
      </w:r>
      <w:r>
        <w:rPr>
          <w:sz w:val="28"/>
          <w:szCs w:val="28"/>
        </w:rPr>
        <w:t xml:space="preserve">przyjmuje do realizacji zadania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……………………………………………………………………………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 ……………………………………………………………………………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 ……………………………………………………………………………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 ……………………………………………………………………………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……………………………………………………………………………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Zgodnie  z SIWZ i ofertą . Wartość umowy stanowi suma wartości poszczególnych zadań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rzedmiot umowy określony w § 1 składa się zakres rzeczowy zgodny z dostarczoną dokumentacją techniczną , obowiązującymi przepisami , polskimi normami przenoszącymi normy europejskie oraz zasadami wiedzy technicznej 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boty stanowiące przedmiot umowy będą wykonane w terminie od dnia podpisania umowy do dnia 31.08.2011 r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awiający przekaże Wykonawcy teren budowy w terminie trzech dni od dnia podpisania umowy 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/ Zamawiający zobowiązuje się do powołania inspektora nadzoru i powiadomienie o tym Wykonawcy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Wykonawca ustanawia kierownika budowy w osobie ………………….. legitymującego się uprawnieniami …………………………… 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6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Wykonawca zobowiązuje się strzec mienia znajdującego się na terenie budowy , a także zapewnić warunki bezpieczeństwa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W czasie realizacji robót Wykonawca będzie utrzymywał teren budowy w stanie wolnym od przeszkód komunikacyjnych oraz będzie usuwał i składował wszystkie urządzenia i zbędne materiały , odpady i śmieci oraz niepotrzebne urządzenia prowizoryczne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Wykonawca zobowiązuje się do umożliwienia wstępu na teren budowy pracownikom organów państwowego nadzoru budowlanego , do których należy wykonywanie zadań określonych ustawą – Prawo Budowlane oraz do udostępniania im danych i informacji wymaganych tą ustawą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/ Po zakończeniu robót Wykonawca zobowiązany jest uporządkować teren budowy i przekazać go Zamawiającemu w terminie ustalonym na odbiór robót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7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a zobowiązuje się do ubezpieczenia budowy i robót z tytułu szkód , które mogą zaistnieć w związku z określonymi zdarzeniami losowymi oraz od odpowiedzialności cywilnej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bezpieczeniu w szczególności podlegają od odpowiedzialności cywilnej szkody oraz następstwa nieszczęśliwych wypadków dotyczących pracowników i osób trzecich , a powstałych w związku z prowadzonymi robotami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8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Wykonawca zobowiązuje się wykonać przedmiot umowy z materiałów własnych , z zastosowaniem preferencji krajowych 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/ Na każde żądanie Zamawiającego ( inspektora nadzoru ) , Wykonawca obowiązany jest mieć w stosunku do wskazanych materiałów certyfikaty i atesty i złożyć je podpisane przez inspektora nadzoru inwestorowi w dniu odbioru robót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Wykonawca ma prawo do złożenia wniosku o przedłużenie terminu jeżeli niedotrzymanie pierwotnego terminu umownego stanowi konsekwencję 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okoliczności , których nie można było przewidzieć 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z przyczyn zależnych od Zamawiającego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/ W przypadku wystąpienia którejkolwiek z okoliczności wymienionej w ust. 3 Wykonawca ma obowiązek niezwłocznego powiadomienia o tym także Zamawiającego i wystąpienia z wnioskiem o przedłużenie terminu umowy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9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ony ustalają, że obowiązującą ich formą wynagrodzenia będzie wynagrodzenie ryczałtowe według oferty przetargowej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rtość wynagrodzenia zgodnie z ofertą wynosi : </w:t>
      </w:r>
      <w:r>
        <w:rPr>
          <w:b/>
          <w:sz w:val="28"/>
          <w:szCs w:val="28"/>
        </w:rPr>
        <w:t>……………………….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ł (słownie: </w:t>
      </w:r>
      <w:r>
        <w:rPr>
          <w:sz w:val="28"/>
          <w:szCs w:val="28"/>
        </w:rPr>
        <w:t>………………………………………………………….      złotych</w:t>
      </w:r>
      <w:r>
        <w:rPr>
          <w:b/>
          <w:bCs/>
          <w:sz w:val="28"/>
          <w:szCs w:val="28"/>
        </w:rPr>
        <w:t xml:space="preserve">) 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ym podatek VAT …………………………..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0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a wnosi zabezpieczenie należytego wykonania umowy w wysokości 10 % wynagrodzenia umownego z zaokrągleniem do pełnych 10 zł. za przedmiot umowy tj. </w:t>
      </w:r>
      <w:r>
        <w:rPr>
          <w:b/>
          <w:bCs/>
          <w:sz w:val="28"/>
          <w:szCs w:val="28"/>
        </w:rPr>
        <w:t>…………………..</w:t>
      </w:r>
      <w:r>
        <w:rPr>
          <w:sz w:val="28"/>
          <w:szCs w:val="28"/>
        </w:rPr>
        <w:t xml:space="preserve"> zł (słownie: ………………………….…..złotych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w postaci ………………………………………………………………………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1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kres gwarancji na wykonane roboty wynosi 36 miesięcy ,zaczynając od daty odbioru końcowego 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2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Zabezpieczenie należytego wykonania umowy zostanie zwolnione w terminach i na zasadach zgodnych z art. 151 ustawy Prawo Zamówień Publicznych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3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liczenie za wykonane roboty nastąpi po dokonaniu komisyjnego ich odbioru ostatecznego i przedłożeniu faktury zatwierdzonej przez inspektora nadzoru. Zapłata nastąpi w ciągu 30 dni od daty jej otrzymania, przelewem na konto Wykonawcy. Za dzień zapłaty strony ustalają datę polecenia przelewu wystawioną przez Zamawiającego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4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Strony postanawiają , że obowiązującą je formą odszkodowania stanowią kary umowne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Kary te będą naliczane w następujących wypadkach i wysokościach 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Wykonawca płaci Zamawiającemu kary umowne 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za opóźnienie w wykonaniu określonego w umowie przedmiotu odbioru w wysokości 0,1 % wynagrodzenia ustalonego w umowie za każdy dzień zwłoki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b/ za opóźnienie w usunięciu wad stwierdzonych przy odbiorze lub w okresie rękojmi – w wysokości 0,1 % wynagrodzenia umownego za wykonany przedmiot odbioru za każdy dzień zwłoki liczonej od dnia wyznaczonego na </w:t>
      </w:r>
      <w:r>
        <w:rPr>
          <w:color w:val="000000"/>
          <w:sz w:val="28"/>
          <w:szCs w:val="28"/>
        </w:rPr>
        <w:t xml:space="preserve">usunięcie wad </w:t>
      </w:r>
      <w:r>
        <w:br w:type="page"/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c/ z tytułu samego faktu istnienia wad w przedmiocie odbioru w wysokości 5%</w:t>
      </w:r>
      <w:r>
        <w:rPr>
          <w:sz w:val="28"/>
          <w:szCs w:val="28"/>
        </w:rPr>
        <w:t xml:space="preserve"> wynagrodzenia umownego za przedmiot odbioru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/ za spowodowanie przerwy w realizacji robót z przyczyn zależnych od Wykonawcy w wysokości 0,1 % za każdy dzień przerwy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/ za odstąpienie od umowy z przyczyn zależnych od Wykonawcy w wysokości 10 % wynagrodzenia umownego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Zamawiający płaci Wykonawcy kary 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za zwłokę w przekazaniu terenu budowy 0,1 % z wynagrodzenia umownego za każdy dzień zwłoki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z tytułu odstąpienia od umowy z przyczyn niezależnych od Wykonawcy – w wysokości 10 % wynagrodzenia umownego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Strony zastrzegają sobie prawo do odszkodowania uzupełniającego przenoszącego wysokość kar umownych do wysokości rzeczywiście poniesionej szkody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5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azie opóźnienia w zapłacie należności pieniężnych strony zobowiązują się do zapłaty ustawowych odsetek za opóźnienie 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6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Zmiana postanowień umowy wymaga zgody obu stron wyrażonej w formie pisemnej pod rygorem nieważności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Nie można dokonać zmian niniejszej umowy jeżeli są one niekorzystne dla Zamawiającego i przy ich uwzględnieniu należałoby zmienić treść oferty , na podstawie której dokonano wyboru oferenta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Zakaz określony w pkt. 2 nie dotyczy wprowadzenia takich zmian , których dokonuje się w wyniku okoliczności niemożliwych do przewidzenia w chwili zawarcia umowy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7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ach nieuregulowanych niniejszą umową stosuje się przepisy Kodeksu Cywilnego oraz w sprawach procesowych przepisy kodeksu postępowania cywilnego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8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ry wynikłe na tle realizacji niniejszej umowy będą rozstrzygane przez Sąd właściwy według siedziby Zamawiającego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9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wę sporządzono w trzech jednobrzmiących egzemplarzach , w tym 2 egz. dla Zamawiającego i 1 egz. dla Wykonawcy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ONAWCA </w:t>
        <w:tab/>
        <w:tab/>
        <w:tab/>
        <w:tab/>
        <w:tab/>
        <w:tab/>
        <w:tab/>
        <w:t>ZAMAWIAJĄ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31:00Z</dcterms:created>
  <dc:creator>.</dc:creator>
  <dc:description/>
  <cp:keywords/>
  <dc:language>en-US</dc:language>
  <cp:lastModifiedBy>.</cp:lastModifiedBy>
  <cp:lastPrinted>2011-01-20T15:17:00Z</cp:lastPrinted>
  <dcterms:modified xsi:type="dcterms:W3CDTF">2011-03-31T09:20:00Z</dcterms:modified>
  <cp:revision>8</cp:revision>
  <dc:subject/>
  <dc:title/>
</cp:coreProperties>
</file>