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.271.5.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1-03-2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.271.5.201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Adaptacja budynku po byłej szkole na miejsce spotkań oraz integracji społecznej mieszkańców w Wilczorudzie - Parceli, dz. n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bCs/>
          <w:lang w:eastAsia="pl-PL"/>
        </w:rPr>
        <w:t>W SIWZ  w pkt III.2 jest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mont budynku polegający na wykonaniu robót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Docieplenie stropu i poddasza jedną warstwą wełny mineralnej o grubości 15 cm oraz wykonanie izolacji z folii paroizolacyjnej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Wykonanie ogrzewania podłogowego na I piętrze budynku zasilając c.o. z instalacji z parteru budynku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Wymiana drzwi wejściowych do budynku łącznie ze świetlikami na drzwi z PCV spełniające wymagania antywłamaniowe i pożarowe z odpowiednimi zamkam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4. Wykonanie uzupełnienia tynków zewnętrznych i ocieplenie styropianem jedną warstwą o grubości 10 cm oraz pokrycie wyprawami elewacyjnymi Zakres ujęty jest w przedmiarze robót Wynagrodzenie ma charakter ryczałtowy i ma zastosowanie art. 632 § 1 Kodeksu Cywilnego Zadanie jest dofinansowane w ramach działania 413 Wdrażanie Lokalnych Strategii Rozwoju w zakresie operacji odpowiadających warunkom przyznania pomocy w ramach Odnowa i Rozwój Wsi objętego PROW na lata 2007-2013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IWZ w pkt III.2 zmienia się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mont budynku polegający na wykonaniu robó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1. Docieplenie stropu i poddasza jedną warstwą wełny mineralnej o grubości 15 cm oraz wykonanie izolacji z folii paroizolacyjnej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Wykonanie ogrzewania podłogowego na I piętrze budynku zasilając c.o. z instalacji z parteru budyn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Wymiana drzwi wejściowych do budynku łącznie ze świetlikami na drzwi aluminiowe spełniające wymagania użytkowania w budynkach użyteczności publicznej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pl-PL"/>
        </w:rPr>
        <w:t>4. Wykonanie uzupełnienia tynków zewnętrznych i ocieplenie styropianem jedną warstwą o grubości 10 cm oraz pokrycie wyprawami elewacyjnymi Zakres ujęty jest w przedmiarze robót Wynagrodzenie ma charakter ryczałtowy i ma zastosowanie art. 632 § 1 Kodeksu Cywilnego Zadanie jest dofinansowane w ramach działania 413 Wdrażanie Lokalnych Strategii Rozwoju w zakresie operacji odpowiadających warunkom przyznania pomocy w ramach Odnowa i Rozwój Wsi objętego PROW na lata 2007-201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udzielonymi wyjaśnieniami zamawiający informuje jednocześnie o przedłużeniu terminu składania ofert. Nowy termin to:</w:t>
      </w:r>
      <w:r>
        <w:rPr>
          <w:rFonts w:cs="Arial" w:ascii="Arial" w:hAnsi="Arial"/>
          <w:color w:val="000000"/>
          <w:highlight w:val="white"/>
        </w:rPr>
        <w:t>2011-04-01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2:00</w:t>
      </w:r>
      <w:r>
        <w:rPr>
          <w:rFonts w:cs="Arial" w:ascii="Arial" w:hAnsi="Arial"/>
          <w:color w:val="000000"/>
        </w:rPr>
        <w:t>. Otwarcie ofert nastąpi tego samego dnia o godz.</w:t>
      </w:r>
      <w:r>
        <w:rPr>
          <w:rFonts w:cs="Arial" w:ascii="Arial" w:hAnsi="Arial"/>
          <w:color w:val="000000"/>
          <w:highlight w:val="white"/>
        </w:rPr>
        <w:t>12:15</w:t>
      </w:r>
      <w:r>
        <w:rPr>
          <w:rFonts w:cs="Arial" w:ascii="Arial" w:hAnsi="Arial"/>
          <w:color w:val="000000"/>
        </w:rPr>
        <w:t>. Pozostałe ustalenia dotyczące miejsca składania i otwarcia ofert pozostają bez zmi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terminu składania ofert nie wpływa na bieg terminu po upłynięciu, którego zamawiający może pozostawić ewentualny kolejny wniosek o wyjaśnienie treści specyfikacji, bez rozpozn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W SIWZ  w pkt IV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>: 2</w:t>
      </w:r>
      <w:r>
        <w:rPr>
          <w:rFonts w:cs="Arial" w:ascii="Arial" w:hAnsi="Arial"/>
          <w:color w:val="000000"/>
          <w:highlight w:val="white"/>
        </w:rPr>
        <w:t>011-05-3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IWZ w pkt III.2 zmienia się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>: 2</w:t>
      </w:r>
      <w:r>
        <w:rPr>
          <w:rFonts w:cs="Arial" w:ascii="Arial" w:hAnsi="Arial"/>
          <w:color w:val="000000"/>
          <w:highlight w:val="white"/>
        </w:rPr>
        <w:t>011-06-3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SIWZ  w pkt IX.2 jest: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11-04-</w:t>
      </w:r>
      <w:r>
        <w:rPr>
          <w:rFonts w:cs="Arial" w:ascii="Arial" w:hAnsi="Arial"/>
          <w:color w:val="000000"/>
        </w:rPr>
        <w:t>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IWZ w pkt III.2 zmienia się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highlight w:val="white"/>
        </w:rPr>
        <w:t>2011-05-</w:t>
      </w:r>
      <w:r>
        <w:rPr>
          <w:rFonts w:cs="Arial" w:ascii="Arial" w:hAnsi="Arial"/>
          <w:color w:val="000000"/>
        </w:rPr>
        <w:t>0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W SIWZ  w pkt X.3.2 jes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60" w:after="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ferta - </w:t>
      </w:r>
      <w:r>
        <w:rPr>
          <w:rFonts w:cs="Arial" w:ascii="Arial" w:hAnsi="Arial"/>
          <w:color w:val="000000"/>
          <w:highlight w:val="white"/>
        </w:rPr>
        <w:t>Adaptacja budynku po byłej szkole na miejsce spotkań oraz integracji społecznej mieszkańców w Wilczorudzie - Parceli, dz. nr 8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Arial" w:ascii="Arial" w:hAnsi="Arial"/>
          <w:color w:val="000000"/>
        </w:rPr>
        <w:t xml:space="preserve">nie otwierać przed </w:t>
      </w:r>
      <w:r>
        <w:rPr>
          <w:rFonts w:cs="Arial" w:ascii="Arial" w:hAnsi="Arial"/>
          <w:color w:val="000000"/>
          <w:highlight w:val="white"/>
        </w:rPr>
        <w:t>2011-03-</w:t>
      </w:r>
      <w:r>
        <w:rPr>
          <w:rFonts w:cs="Arial" w:ascii="Arial" w:hAnsi="Arial"/>
          <w:color w:val="000000"/>
        </w:rPr>
        <w:t xml:space="preserve">29, godz. </w:t>
      </w:r>
      <w:r>
        <w:rPr>
          <w:rFonts w:cs="Arial" w:ascii="Arial" w:hAnsi="Arial"/>
          <w:color w:val="000000"/>
          <w:highlight w:val="white"/>
        </w:rPr>
        <w:t>12:15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IWZ w pkt X.3.2 zmienia się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lineRule="auto" w:line="240" w:before="60" w:after="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ferta - </w:t>
      </w:r>
      <w:r>
        <w:rPr>
          <w:rFonts w:cs="Arial" w:ascii="Arial" w:hAnsi="Arial"/>
          <w:color w:val="000000"/>
          <w:highlight w:val="white"/>
        </w:rPr>
        <w:t>Adaptacja budynku po byłej szkole na miejsce spotkań oraz integracji społecznej mieszkańców w Wilczorudzie - Parceli, dz. nr 8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center"/>
        <w:rPr/>
      </w:pPr>
      <w:r>
        <w:rPr>
          <w:rFonts w:cs="Arial" w:ascii="Arial" w:hAnsi="Arial"/>
          <w:color w:val="000000"/>
        </w:rPr>
        <w:t xml:space="preserve">nie otwierać przed </w:t>
      </w:r>
      <w:r>
        <w:rPr>
          <w:rFonts w:cs="Arial" w:ascii="Arial" w:hAnsi="Arial"/>
          <w:color w:val="000000"/>
          <w:highlight w:val="white"/>
        </w:rPr>
        <w:t>2011-04-</w:t>
      </w:r>
      <w:r>
        <w:rPr>
          <w:rFonts w:cs="Arial" w:ascii="Arial" w:hAnsi="Arial"/>
          <w:color w:val="000000"/>
        </w:rPr>
        <w:t xml:space="preserve">01, godz. </w:t>
      </w:r>
      <w:r>
        <w:rPr>
          <w:rFonts w:cs="Arial" w:ascii="Arial" w:hAnsi="Arial"/>
          <w:color w:val="000000"/>
          <w:highlight w:val="white"/>
        </w:rPr>
        <w:t>12:15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W SIWZ  w pkt XI jest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y należy składać do dnia: </w:t>
      </w:r>
      <w:r>
        <w:rPr>
          <w:rFonts w:cs="Arial" w:ascii="Arial" w:hAnsi="Arial"/>
          <w:color w:val="000000"/>
          <w:highlight w:val="white"/>
        </w:rPr>
        <w:t>2011-03-</w:t>
      </w:r>
      <w:r>
        <w:rPr>
          <w:rFonts w:cs="Arial" w:ascii="Arial" w:hAnsi="Arial"/>
          <w:color w:val="000000"/>
        </w:rPr>
        <w:t xml:space="preserve">29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 (sekretariat)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ferty zostaną otwarte dnia: </w:t>
      </w:r>
      <w:r>
        <w:rPr>
          <w:rFonts w:cs="Arial" w:ascii="Arial" w:hAnsi="Arial"/>
          <w:color w:val="000000"/>
          <w:highlight w:val="white"/>
        </w:rPr>
        <w:t>2011-03-</w:t>
      </w:r>
      <w:r>
        <w:rPr>
          <w:rFonts w:cs="Arial" w:ascii="Arial" w:hAnsi="Arial"/>
          <w:color w:val="000000"/>
        </w:rPr>
        <w:t xml:space="preserve">29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IWZ w pkt XI zmienia się na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y należy składać do dnia: </w:t>
      </w:r>
      <w:r>
        <w:rPr>
          <w:rFonts w:cs="Arial" w:ascii="Arial" w:hAnsi="Arial"/>
          <w:color w:val="000000"/>
          <w:highlight w:val="white"/>
        </w:rPr>
        <w:t>2011-04-</w:t>
      </w:r>
      <w:r>
        <w:rPr>
          <w:rFonts w:cs="Arial" w:ascii="Arial" w:hAnsi="Arial"/>
          <w:color w:val="000000"/>
        </w:rPr>
        <w:t xml:space="preserve">01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ferty zostaną otwarte dnia: </w:t>
      </w:r>
      <w:r>
        <w:rPr>
          <w:rFonts w:cs="Arial" w:ascii="Arial" w:hAnsi="Arial"/>
          <w:color w:val="000000"/>
          <w:highlight w:val="white"/>
        </w:rPr>
        <w:t>2011-04-</w:t>
      </w:r>
      <w:r>
        <w:rPr>
          <w:rFonts w:cs="Arial" w:ascii="Arial" w:hAnsi="Arial"/>
          <w:color w:val="000000"/>
        </w:rPr>
        <w:t xml:space="preserve">01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(sala konferencyj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6:00Z</dcterms:created>
  <dc:creator>.</dc:creator>
  <dc:description/>
  <cp:keywords/>
  <dc:language>en-US</dc:language>
  <cp:lastModifiedBy>.</cp:lastModifiedBy>
  <dcterms:modified xsi:type="dcterms:W3CDTF">2011-03-28T10:41:00Z</dcterms:modified>
  <cp:revision>8</cp:revision>
  <dc:subject/>
  <dc:title/>
</cp:coreProperties>
</file>