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.271.5.20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nie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1-03-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In.271.5.2011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Adaptacja budynku po byłej szkole na miejsce spotkań oraz integracji społecznej mieszkańców w Wilczorudzie - Parceli, dz. nr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pytania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1. Czy Inwestor rezygnuje z podłogi właściwej pierwszego piętra? - brak w przedmia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Czy Inwestor rezygnuje z wymiany obróbek blacharskich? - brak w obmia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3. Czy rezygnuje się z zastosowania w elewacji listwy cokołowej i narożników? - brak w przedmia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Jak należy rozumieć brak w przedmiarze przełożenie lub wymianę instalacji odgromowej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Przy robotach elewacyjnych zachodzi konieczność przełożenia rur spustowych z robotami dodatkowymi - brak w przedmia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. 1 Podłoga właściwa jest rozebrana, została warstwa izolacyjna, która zostanie usunięta we własnym zakresie. Położyć styropian 3-5 c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. 2 Z racji tego, że budynek posiada duże gzymsy wymiana obróbek blacharskich jest nie potrzebna, prace można wykonać przy gzym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</w:t>
      </w:r>
      <w:r>
        <w:rPr>
          <w:rFonts w:cs="Arial" w:ascii="Arial" w:hAnsi="Arial"/>
          <w:color w:val="000000"/>
          <w:highlight w:val="white"/>
        </w:rPr>
        <w:t>Ponieważ jest to remont budynku istnieje potrzeba częściowej naprawy gzymsów, wchodzącej w zakres prac objętych ceną ryczałtow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</w:t>
      </w:r>
      <w:r>
        <w:rPr>
          <w:rFonts w:cs="Arial" w:ascii="Arial" w:hAnsi="Arial"/>
          <w:color w:val="000000"/>
          <w:highlight w:val="white"/>
        </w:rPr>
        <w:t>Parapety wystają ponad 10 cm, tak, więc nie trzeba wymieniać ich w trakcie prac docieplających, poza zabezpieczeniem ich przed uszkodzenia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Ad. 3 Styropian ułożyć bez listwy cokołowej, a położenie narożników jest częścią robót do wykonania opisanych pod tablicą 2601 - Docieplenie ścian budynków płytami styropianowymi i pokrycie wyprawami elewacyj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 xml:space="preserve">Wyszczególnienie robó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cięcie płyt styropian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przygotowanie masy klejąc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przyklejenie masą klejącą płyt styropianowych do wyrównanych i oczyszczonych powierzchni ścian i oście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przyklejenie siatki z włókna szklanego na powierzchni płyt styropian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wykonanie i rozebranie rusztowań przenośnych w loggiach lub wnęk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przyklejenie drugiej wzmacniającej warstwy siatki z włókna szklanego na wysokości ścian parte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założenie ochron narożników wypukł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</w:t>
      </w:r>
      <w:r>
        <w:rPr>
          <w:rFonts w:cs="Arial" w:ascii="Arial" w:hAnsi="Arial"/>
          <w:color w:val="000000"/>
          <w:highlight w:val="white"/>
        </w:rPr>
        <w:t>- pokrycie ocieplonych powierzchni cieńkopowłokową wyprawą elewacyj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. 4 Instalacja odgromowa jest oddalona od ściany na tyle, że da się ułożyć ocieplenie bez demontaż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. 5 Czytać opis pozycji kosztorysowej: Tablica 0529 - Wyszczególnienie robót: Wymiana zniszczonych uchwytów do rury spustowej kol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W cenie ryczałtowej należy ująć wszystkie roboty niezbędne do wykonania robót zgodnie z wiedzą i sztuką budowlaną. Przedmiar robót i kosztorys ma funkcję pomocnicz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4:00Z</dcterms:created>
  <dc:creator>.</dc:creator>
  <dc:description/>
  <cp:keywords/>
  <dc:language>en-US</dc:language>
  <cp:lastModifiedBy>.</cp:lastModifiedBy>
  <cp:lastPrinted>2011-03-25T10:31:00Z</cp:lastPrinted>
  <dcterms:modified xsi:type="dcterms:W3CDTF">2011-03-25T10:41:00Z</dcterms:modified>
  <cp:revision>6</cp:revision>
  <dc:subject/>
  <dc:title/>
</cp:coreProperties>
</file>