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.271.4.20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1-03-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.271.4.201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 xml:space="preserve">Zmiana studium uwarunkowań i kierunków zagospodarowania przestrzennego gminy Pniewy oraz zmiana miejscowego planu zagospodarowania przestrzen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reść pyt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Zwracamy się z zapytaniem na jakiej podstawie Zamawiający określił termin wykonania zamówienia na 2001-12-28. Sam czas ścisłej procedury (w minimalnym wymiarze, bez uwzględnienia najmniejszych nakładów pracy na wysłanie zawiadomień) określonej w ustawie o planowaniu i zagospodarowaniu przestrzennym wynosi ok. 7 miesięcy (w wersji bez uzyskiwania zgody na zmianę przeznaczenia). W tym brak jest uwzględnienia fazy przedprojektowej i projektowej dotyczącej opracowań będących przedmiotem zamówienia czy czasu na opracowanie ekofizjograf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tem z tak określonym terminem wykonania zamówienia fizycznie nie jest to możliwe (nawet przy założeniu warunków laboratoryjnych), a nie normalnej pracy). Doświadczenie jednoznacznie wskazuje, iż mimo zachowania najwyższej staranności przy  dochowaniu terminów procedura planistyczna, ze względu na wielość podmiotów biorących w niej udział oraz kompleksowość zagadnień jaka związana jest z przedmiotem sporządzenia studium, zajmuje znacznie więcej czasu, Zatem nierealistyczne (i niemożliwe do spełnienia) określenie terminu wykonania zamówienia powoduje po pierwsze niegodność z zapisami ustawy Prawo zamówień publicznych i już na samym początku zmusza strony do zmiany postanowień umowy w późniejszym terminie (co może być związane z utrudnieniami natury formalnej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Urząd Gminy Pniewy informuje, że zgodnie z art. 11 oraz art. 17 ustawy z 27 marca 2003 r. o planowaniu i zagospodarowaniu przestrzennym (Dz. U. Nr 80 poz. 717 z późn. zm.) realizacja przedmiotowego zamówienia jest możliwa w terminie do dnia 28 grudnia 2011r. Poza tym zgodnie z art. 211 ustawy z dnia 27 sierpnia 2009r. o finansach publicznych (Dz. U. Nr 157 poz. 1240 z późn. zm.), mówiącym o tym, że budżet jednostki samorządu terytorialnego jest rocznym planem dochodów i wydatków oraz przychodów i rozchodów tej jednostki, Urząd Gminy powinien wydać zaplanowane środki  w danym roku budżetowym. Dlatego termin realizacji zamówienia został ustalony na 28 grudnia 2011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7:00Z</dcterms:created>
  <dc:creator>.</dc:creator>
  <dc:description/>
  <cp:keywords/>
  <dc:language>en-US</dc:language>
  <cp:lastModifiedBy>.</cp:lastModifiedBy>
  <cp:lastPrinted>2011-03-10T14:21:00Z</cp:lastPrinted>
  <dcterms:modified xsi:type="dcterms:W3CDTF">2011-03-10T14:27:00Z</dcterms:modified>
  <cp:revision>3</cp:revision>
  <dc:subject/>
  <dc:title/>
</cp:coreProperties>
</file>