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-2213/5/20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1-02-</w:t>
      </w:r>
      <w:r>
        <w:rPr>
          <w:rFonts w:cs="Arial" w:ascii="Arial" w:hAnsi="Arial"/>
          <w:color w:val="000000"/>
        </w:rPr>
        <w:t>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-2213/5/201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Wykonanie przebudowy drogi gminnej Dąbrówka - Dasz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 I brzmi: "D. W celu wykazania spełnienia przez wykonawcę warunków o których mowa art. 22 ust. 1 pkt 4) ustawy Pzp, należy złożyć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.1) Sprawozdanie finansowe albo jego część, a jeżeli podlega ono badaniu przez biegłego rewidenta zgodnie z przepisami o rachunkowości również z opinią odpowiednio o badanych sprawozdaniu albo jego części, a w przypadku wykonawców niezobowiązanych do sporządzenia sprawozdania finansowego, innych dokumentów określających obroty oraz zobowiązania i należności - za okres nie dłuższy niż ostatnie trzy lata obrotowe, a jeżeli okres prowadzenia działalności jest krótszy-za ten okres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do spełnienia tego warunku wystarczy z banku wykonawcy, że posiada linię kredytową na kwotę przewyższającą wartość zamówienia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Informacja z banku wykonawcy, że posiada linię kredytową na kwotę przewyższającą wartość zamówienia nie jest spełnieniem tego waru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 II brzmi: "Drugie pytanie dotyczy rozdz. VI pkt C.1) w brzmieniu: "C.1) Koncesja, zezwolenie lub licenc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 podstawie dołączonych do oferty oświadczeń i uprawnień do wykonywania przedmiotowy robót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do spełnienia tego warunku wystarczą zaświadczenie o uprawnieniach i członkostwie w Okręgowej Izbie Inżynierów Budownictw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 Zaświadczenia o posiadaniu uprawnień wydane przez odpowiednie do tego instytucje są spełnieniem tego waru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świadczenie o członkostwie w Okręgowej Izbie Inżynierów Budownictwa nie spełnia tego waru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2:00Z</dcterms:created>
  <dc:creator>.</dc:creator>
  <dc:description/>
  <cp:keywords/>
  <dc:language>en-US</dc:language>
  <cp:lastModifiedBy>.</cp:lastModifiedBy>
  <cp:lastPrinted>2011-02-07T16:36:00Z</cp:lastPrinted>
  <dcterms:modified xsi:type="dcterms:W3CDTF">2011-02-07T15:52:00Z</dcterms:modified>
  <cp:revision>2</cp:revision>
  <dc:subject/>
  <dc:title/>
</cp:coreProperties>
</file>