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C H W A Ł A NR</w:t>
      </w:r>
      <w:r>
        <w:rPr>
          <w:sz w:val="24"/>
          <w:szCs w:val="24"/>
        </w:rPr>
        <w:t xml:space="preserve"> …………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niewy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……………………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ind w:right="3" w:hanging="0"/>
        <w:jc w:val="both"/>
        <w:rPr/>
      </w:pPr>
      <w:r>
        <w:rPr/>
        <w:t xml:space="preserve">w sprawie: uchwalenia rocznego programu współpracy Gminy Pniewy z organizacjami  </w:t>
      </w:r>
    </w:p>
    <w:p>
      <w:pPr>
        <w:pStyle w:val="Tekstpodstawowy2"/>
        <w:spacing w:lineRule="auto" w:line="360"/>
        <w:ind w:right="3" w:hanging="0"/>
        <w:jc w:val="both"/>
        <w:rPr/>
      </w:pPr>
      <w:r>
        <w:rPr/>
        <w:t xml:space="preserve">                    </w:t>
      </w:r>
      <w:r>
        <w:rPr/>
        <w:t xml:space="preserve">pozarządowymi oraz podmiotami prowadzącymi działalność pożytku publicznego na  </w:t>
      </w:r>
    </w:p>
    <w:p>
      <w:pPr>
        <w:pStyle w:val="Tekstpodstawowy2"/>
        <w:spacing w:lineRule="auto" w:line="360"/>
        <w:ind w:right="3" w:hanging="0"/>
        <w:jc w:val="both"/>
        <w:rPr/>
      </w:pPr>
      <w:r>
        <w:rPr/>
        <w:t xml:space="preserve">                   </w:t>
      </w:r>
      <w:r>
        <w:rPr/>
        <w:t xml:space="preserve">2011 rok. 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76"/>
        <w:rPr/>
      </w:pPr>
      <w:r>
        <w:rPr/>
        <w:t xml:space="preserve">         </w:t>
      </w:r>
      <w:r>
        <w:rPr/>
        <w:t xml:space="preserve">Na  podstawie art. 18 ust. 2 pkt 15 ustawy z dnia 8 marca 1990 r. o samorządzie gminnym          (Dz. U.  z  2001 r. Nr 142, poz.1591 ze zm.) oraz art. 5a ust. 1 ustawy z dnia 24 kwietnia 2003r. o działalności pożytku publicznego i o wolontariacie ( Dz. U. 2003 Nr 96, poz. 873 ze zm.) </w:t>
      </w:r>
    </w:p>
    <w:p>
      <w:pPr>
        <w:pStyle w:val="Normal"/>
        <w:tabs>
          <w:tab w:val="clear" w:pos="708"/>
          <w:tab w:val="left" w:pos="1008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Rada Gminy w Pniewach uchwala, co następuje: 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/>
        <w:t>§ 1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chwala się roczny program współpracy Gminy Pniewy z organizacjami pozarządowymi oraz podmiotami prowadzącymi działalność pożytku publicznego w 2011 r. w brzmieniu załącznika do niniejszej uchwały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/>
        <w:t>§ 2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konanie uchwały powierza się Wójtowi Gminy Pniewy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łącznik do uchwały Nr 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Rady Gminy w Pniewach</w:t>
      </w:r>
    </w:p>
    <w:p>
      <w:pPr>
        <w:pStyle w:val="Normal"/>
        <w:spacing w:lineRule="auto" w:line="276"/>
        <w:ind w:left="4956" w:firstLine="57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dnia 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gram i zasady współpracy Gminy Pniewy z organizacjami pozarządowymi oraz innymi podmiotami prowadzącymi działalność pożytku publicznego, o którym mowa w ustawie                  z dnia 24 kwietnia 2003 r. o działalności pożytku publicznego i o wolontariacie                             (Dz. U. 2003 Nr 96, poz. 873 z późn. zm.) w 2011 r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lekroć w niniejszym programie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Gminie – rozumie się przez to Gminę Pnie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adzie – rozumie się przez to Radę Gminy w Pniew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Urzędzie – rozumie się przez to Urząd Gminy w Pniewa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ójcie – rozumie się przez to Wójta Gminy Pnie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karbniku – rozumie się przez to Skarbnika Gminy Pnie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rganizacji pozarządowej – rozumie się przez to osobę prawną lub jednostki nie posiadające osobowości prawnej utworzone na podstawie przepisów ustaw, w tym fundacje i stowarzyszenia, nie będące jednostką sektora finansów publicznych, w rozumieniu przepisów o finansach publicznych i niedziałające w celu osiągnięcia zys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dmiocie – rozumie się przez t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sobę prawną i jednostkę organizacyjną działającą na podstawie przepisów                  o stosunku Państwa do Kościoła Katolickiego w Rzeczypospolitej Polskiej,                o stosunku Państwa do innych kościołów i związków wyznaniowych                       oraz o gwarancjach wolności sumienia i wyznania, jeżeli ich cele statutowe obejmują prowadzenie działalności pożytku publicz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towarzyszenie jednostek samorządu terytorial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Udziale środków własnych – rozumie się przez to środki finansowe niepochodzące </w:t>
        <w:br/>
        <w:t>z budżetu gminy przeznaczone na realizację zadania, o którego wsparcie finansowe organizacja pozarządowa lub podmiot ubiega si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Ustawie – rozumie się przez to ustawę z dnia 24 kwietnia 2003r. o działalności pożytku publicznego i o wolontariacie (Dz. U. 2003 Nr 96, poz. 873 z późn. zm.)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  <w:t>Cel główny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Budowanie i umacnianie pozycji lokalnego społeczeństwa obywatelskiego w realizowaniu zadań publicznych gminy służących rozwojowi Gminy i jej mieszkańców.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  <w:t>Cele szczegółowe: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sz w:val="24"/>
        </w:rPr>
        <w:t>rozwój partnerskiej współpracy pomiędzy samorządem a sektorem organizacji pozarządowych,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sz w:val="24"/>
        </w:rPr>
        <w:t>poprawa jakości usług publicznych gminy z zakresu zaspokajania zbiorowych potrzeb mieszkańców gminy,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sz w:val="24"/>
        </w:rPr>
        <w:t>tworzenie systemowych rozwiązań dla ważnych problemów społecznych,</w:t>
      </w:r>
    </w:p>
    <w:p>
      <w:pPr>
        <w:pStyle w:val="Akapitzlist"/>
        <w:numPr>
          <w:ilvl w:val="0"/>
          <w:numId w:val="15"/>
        </w:numPr>
        <w:spacing w:lineRule="auto" w:line="276"/>
        <w:rPr>
          <w:sz w:val="24"/>
        </w:rPr>
      </w:pPr>
      <w:r>
        <w:rPr>
          <w:sz w:val="24"/>
        </w:rPr>
        <w:t>promocja społeczeństwa obywatelskiego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sady i formy współpracy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Współpraca Gminy z organizacjami pozarządowymi i podmiotami opiera się na zasadach: równego dostępu do informacji, pomocniczości, suwerenności stron, partnerstwa, efektywności, uczciwej konkurencji i jawnośc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lając corocznie budżet, Rada Gminy rezerwuje w nim środki finansowe na realizację zadań przez organizacje pozarządowe i inne podmioty prowadzące działalność pożytku publicznego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artnerami Gminy mogą być organizacje pozarządowe i podmioty, które podejmując działania, realizują zadania Gminy wynikające z odrębnych przepis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e pozarządowe i inne podmioty winny zapewnić realizację zadań w sposób efektywny, profesjonalny i terminowy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kres współpracy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Gmina realizuje zadania własne współpracując z organizacjami pozarządowymi </w:t>
        <w:br/>
        <w:t>i podmiotami w zakresie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1. pomocy społecznej, w tym pomocy rodzinom i osobom w trudnej sytuacji życiowej                     oraz wyrównywania szans tych rodzin i osób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2. działania na rzecz osób niepełnosprawnych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3. działalności wspomagającej rozwój gospodarczy, w tym rozwój przedsiębiorczości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sz w:val="24"/>
        </w:rPr>
        <w:t xml:space="preserve">4. nauki, edukacji, oświaty i wychowania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5. krajoznawstwa oraz wypoczynku dzieci i młodzieży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6. kultury, sztuki, ochrony dóbr kultury i tradycji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7. upowszechniania kultury fizycznej i sportu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8. porządku i bezpieczeństwa publicznego oraz przeciwdziałania patologiom społecz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Rozszerzenie wykazu zadań, które mogą być powierzone organizacjom pozarządowym i podmiotom, może zostać dokonane na wniosek Wójta, po akceptacji ich przez Radę Gminy w drodze zmiany uchwały w sprawie rocznego programu współpracy Gminy Pniewy z organizacjami pozarządowymi oraz innymi podmiotami prowadzącymi działalność pożytku publ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za wsparciem finansowym Gmina może udzielać organizacjom pozarządowym               i innym podmiotom pomocy w innych formach, a w szczególności w posta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udostępnienia lokalu komunalnego na spotkania organizacji oraz spotkania otwart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umożliwienia organizacji przedsięwzięć na terenie obiektów sportowych (stadionu, boisk szkolnych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pomocy w pozyskiwaniu środków finansowych z innych źróde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 xml:space="preserve">promocji w działalności organizacji pozarządowych, podmiotów w skali mikro </w:t>
        <w:br/>
        <w:t>i makroregionalnej oraz międzynarod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sz w:val="24"/>
        </w:rPr>
        <w:t>udzielania rekomendacji organizacjom pozarządowym i podmiotom współpracującym z Gminą, które ubiegają się o dofinansowanie z innych źróde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sz w:val="24"/>
        </w:rPr>
        <w:t>organizacji konsultacji i szkoleń w celu podniesienia sprawności funkcjonowania organizacji pozarządowych i podmio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tworzenia wspólnych zespołów o charakterze doradczym i inicjatywnym, złożonych                              z przedstawicieli organizacji pozarządowych i podmiotów oraz przedstawicieli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konsultowania z organizacjami pozarządowymi i podmiotami aktów normatywnych odpowiednio do zakresu ich dział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ójt może zwołać forum organizacji pozarządowych działających na rzecz realizacji zadań własnych Gminy, na które zaproszeni będą przedstawiciele organizacji oraz podmiotów,                 w celu zebrania ich opinii i wniosków.</w:t>
      </w:r>
    </w:p>
    <w:p>
      <w:pPr>
        <w:pStyle w:val="Bezodstpw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4"/>
        </w:rPr>
        <w:t>Rozdział III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Zasady współpracy</w:t>
      </w:r>
    </w:p>
    <w:p>
      <w:pPr>
        <w:pStyle w:val="Normal"/>
        <w:spacing w:lineRule="auto" w:line="276"/>
        <w:ind w:left="1128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Zlecenie realizacji zadań publicznych, o których mowa w art. 4 ust. 1 ustawy z dnia 24 kwietnia 2003r. o działalności pożytku publicznego i o wolontariacie (Dz. U. 2003 Nr 96, poz. 873 z późn. zm.) na zasadach określonych w ustawie, organizacjom pozarządowym oraz podmiotom – jako zadanie zlecone w rozumieniu art.69 ust. 4 pkt. 1 lit. d oraz art. 71 ust. 1 ustawy o finansach publicznych – może mieć form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powierzenia wykonywania zadań publicznych wraz z udzieleniem dotacji na finansowanie ich realizacji lub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wspierania takich zadań wraz z udzielaniem dotacji na dofinansowanie ich realiz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Konsultowanie projektów aktów prawa miejscowego w dziedzinach dotyczących statutowej działalności organizacji pozarząd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Wspieranie oraz powierzanie zadań o których mowa w ust. 1 odbywa się po przeprowadzeniu otwartego konkursu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rganizacje pozarządowe oraz inne podmioty, przyjmując zlecenie realizacji zadania publicznego w trybie art. 16 ust. 1 ustawy zobowiązane są do wykonania zadania                 w zakresie i na zasadach określonych w umowie, odpowiednio o powierzenie zadania   lub wsparcia realizacji zadania, a Gmina zobowiązuje się do przekazania na realizację zadania środki publiczne w formie dot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Wójt ogłasza konkurs ofert, z co najmniej 21 dniowym wyprzed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głoszenie otwartego konkursu ofert powinno zawierać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odzaju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sokości środków publicznych przeznaczonych na realizację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zasadach przyznawania dot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ach i warunkach realizacji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ie, trybie i kryteriach stosowanych przy dokonywaniu wyboru ofert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zrealizowanych przez Gminę w roku 2009 i w roku poprzednim, zadaniach publicznych tego samego rodzaju i związanych z nimi kosztami, ze szczególnym uwzględnieniem wysokości dotacji i dofinansowania przekazanych organizacjom pozarządowym, podmiotom oraz jednostkom organizacyjnym podległym Gminie lub przez nią nadzorowan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twarty konkurs ofert ogłasza się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w Biuletynie Informacji Publicznej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siedzibie organu administracji publicznej w miejscu przeznaczonym na zamieszczanie ogłoszeń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na stronie internetowej Urzędu Gminy Pnie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otwartym konkursie ofert mogą uczestniczyć organizacje pozarządowe, podmioty      oraz jednostki organizacyjne podległe Gminie lub przez nią nadzorowane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80" w:firstLine="18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głaszając konkurs Wójt powołuje komisję konkursową oraz określa regulamin                 jej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skład komisji konkursowej wchodzą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Przedstawiciele Urzędu Gminy Pniewy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Osoby reprezentujące organizacje pozarządowe lub podmioty wymienione w art. 3 ust. 3 z wyłączeniem osób reprezentujących organizacje pozarządowe lub podmioty wymienione w art. 3 ust. 3 ustawy o pożytku publicznym i wolontariacie biorące udział w konkurs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W otwartym konkursie może być wybrana więcej niż jedna ofert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Ogłoszenie wyników otwartego konkursu ofert zawiera w szczególności: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Nazwę oferenta,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Nazwę zadania publicznego,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Wysokość przyznanych środków finansow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otokół z posiedzenia komisji konkursowej podlega zatwierdzeniu przez Wój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omisja konkursowa ulega rozwiązaniu z dniem rozstrzygnięc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niki konkursu podawane są do publicznej wiadomości poprzez podanie na tablicy ogłoszeń Urzędu wraz ze zwięzłym opisem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terminie 7 dni od daty ogłoszenia wyników konkursu uczestnik konkursu może wnieść do Wójta odwołanie od jego rozstrzygn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Rozpatrzenie odwołania przez Wójta następuje w terminie 14 dni od dnia jego wniesienia i jest ostat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Informacje o złożonych wnioskach oraz o odmowie lub udzieleniu dotacji na realizację zadania będą podane do publicznej wiadomości w formie wykazu umieszczonego w Biuletynie Informacji Publicznej i na tablicy ogłoszeń Urzęd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rganizacja pozarządowa i podmiot ubiegający się o wsparcie Gminy muszą wykazać</w:t>
        <w:br/>
        <w:t>w składanej ofercie udział środków własnych.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o powierzenie oraz wsparcie finansowe na realizację zadań powinna zawierać            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zczegółowy zakres rzeczowy zadania publicznego proponowanego do realizacji, tytuł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 którego dotyczy zad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informacje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deklarację o zamiarze odpłatnego lub nieodpłatnego wykonania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Wnioskodawca ubiegający się o dotację na realizację zadań publicznych powinien wypełnić ofertę wg wzoru stanowiącego załącznik nr 1 do Rozporządzenia Ministra Gospodarki, Pracy i Polityki Społecznej z dnia 27 grudnia 2005r. w sprawie wzoru oferty realizacji zadania publicznego, ramowego wzoru oferty o wykonanie zadania publicznego i wzoru sprawozdania z wykonania tego zadania (Dz. U. 2005 r. Nr 264, poz. 220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fertę należy przygotować wg następujących zasa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formularz oferty należy opracować w języku polski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musi być przedstawiona w formie drukowanej i w sposób czytelny (oferty wypełnione odręcznie nie będą rozpatrywan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nie należy zmieniać układu pytań, ani przekraczać określonego maksymalnego formatu na poszczególne odpowiedz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musi być kompletna i zawierać odpowiedzi na wszystkie wymagane pytania, jeśli którekolwiek pytanie nie dotyczy wnioskodawcy czy zgłaszanego przez niego projektu, należy to jasno zaznaczyć (np. wpisać „nie dotyczy”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podawane informacje winny być dokładne i wystarczająco szczegółowe, aby zapewnić jasność i czytelność oferty, zwłaszcza w zakresie sposobu realizacji cel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raz z ofertą należy przedstawić następujące dokumen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kopię statutu, potwierdzoną za zgodność z oryginałem, opatrzoną aktualną datą, pieczęcią oraz podpisem osoby upoważnionej do składania oświadczeń woli w imieniu organizacji pozarządowej lub podmio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pis z właściwej ewidencji gospodarczej lub rejestru (np. z Krajowego Rejestru Sądowego) ważny do 2 miesięcy od daty wysta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sprawozdanie merytoryczne i finansowe z działalności organizacji (podmiotu) za ostatni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ę wraz z wymaganymi dokumentami należy dostarczyć w zapieczętowanej kopercie, pocztą lub osobiście, na adres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 xml:space="preserve">Urząd Gminy w Pniewach, 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Pniewy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05-652 Pniewy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Z dopiskiem: „Komisja Konkursowa dla Organizacji Pozarządowych”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Na kopercie należy umieścić następujące informacj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1) pełną nazwę wnioskodawcy i jego adres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2) tytuł zadania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3) adnotację „Nie otwierać przed posiedzeniem komisji z otwarciem ofert”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</w:rPr>
        <w:t xml:space="preserve">7. Oferta nadesłana w inny sposób niż wskazany w ust. 5 (np. faksem lub pocztą elektroniczną) lub dostarczona na inny adres nie będzie brała udziału w konkursie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</w:rPr>
        <w:t>8. Wszystkie oferty zgłoszone do konkursu wraz z załączoną do niej dokumentacją pozostają w aktach Urzędu i bez względu na okoliczności nie będą zwracane wnioskodawcy ani w trakcie procesu przyznawania dotacji, ani po jego zakończeniu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9. Oferty złożone po upływie terminu podanego w warunkach konkursu (niezależnie od daty stempla pocztowego) zostaną odrzucone i nie będą brały udziału w konkursie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10. Odpowiedzialność za dostarczenie oferty w terminie spoczywa na wnioskodawcy i żadne wyjaśnienia dotyczące opóźnień wynikających z winy wnioskodawcy lub poczty nie będą brane pod uwagę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11. Wszystkie koszty związane z przygotowaniem oferty oraz dostarczeniem do Urzędu ponosi wnioskodawca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</w:rPr>
        <w:t>Przed otwarciem ofert ustala się prawidłowość oferty, co do wymogów określonych w § 12 ust. 6 uchwały oraz terminowość jej zgłosze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Przy rozpatrywaniu ofert, uwzględnia się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1) ocenę możliwości realizacji zadania przez wnioskodawcę, w szczególności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a) liczbę osób zaangażowanych w realizację zadania oraz korzystających z efektu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b) doświadczenie w realizacji podobnych zadań w poprzednich okresach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</w:rPr>
        <w:t>c) możliwość wykonania zaplanowanych działań w przewidzianym czasie i przy zaplanowanych kosztach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2) ocenę przedstawionej kalkulacji kosztów realizowanego zadania, w tym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a) wysokość udziału środków własnych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b) wysokość środków pochodzących z innych źródeł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c) strukturę wydatków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3) zgodność oferty z celami konkursu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4) wysokość środków publicznych przeznaczonych na realizację zadania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Organizacje pozarządowe i podmioty mogą z własnej inicjatywy złożyć oferty na realizację zada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przypadku złożenia oferty, o której mowa w ust. 1 Wójt w terminie nieprzekraczającym 2 miesię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ozpatruje celowość realizacji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formuje o podjętej decyzji, a w przypadku stwierdzenia celowości realizacji zadania informuje składającego ofertę o trybie zlecenia zadania publicznego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lineRule="auto" w:line="276"/>
        <w:ind w:left="-15" w:firstLine="15"/>
        <w:jc w:val="both"/>
        <w:rPr>
          <w:sz w:val="24"/>
        </w:rPr>
      </w:pPr>
      <w:r>
        <w:rPr>
          <w:sz w:val="24"/>
        </w:rPr>
        <w:t>Oferta na realizację zadania powinna być zaopiniowana przez członka kierownictwa urzędu bezpośrednio nadzorującego realizację zadania.</w:t>
      </w:r>
    </w:p>
    <w:p>
      <w:pPr>
        <w:pStyle w:val="Normal"/>
        <w:spacing w:lineRule="auto" w:line="276"/>
        <w:ind w:left="-15"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Dofinansowanie zadań prowadzonych przez organizacje pozarządowe i podmioty przyznawane jest po uchwaleniu budżetu gminy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360"/>
        <w:jc w:val="both"/>
        <w:rPr/>
      </w:pPr>
      <w:r>
        <w:rPr>
          <w:sz w:val="24"/>
        </w:rPr>
        <w:t>Warunkiem zlecenia przez Gminę organizacji pozarządowej lub podmiotowi zadania oraz przekazania środków z budżetu na jego realizację jest zawarcie pisemnej umowy z wnioskodawcą według wzoru stanowiącego załącznik nr 2 do Rozporządzenia Ministra Gospodarki, Pracy i Polityki Społecznej z dnia 27 grudnia 2005r. w sprawie wzoru oferty realizacji zadania publicznego, ramowego wzoru oferty o wykonanie zadania publicznego i wzoru sprawozdania z wykonania tego zadania (Dz. U. Nr 264, poz. 2207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Umowa powinna zawierać w szczególności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oznaczenie stron umow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rzedmiot umowy (opis zadania, termin jego wykonania)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wysokość i terminy przekazywania środków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formę i terminy przekazywania środków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zapisy dotyczące nadzoru sprawowanego przez właściwego merytorycznie członka kierownictwa urzęd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zasady zwrotu niewykorzystanej części dotacji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</w:rPr>
        <w:t>zapisy dotyczące rozwiązania umowy oraz konsekwencji dla stron w przypadku niewywiązania się z postanowień umow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termin i zakres sprawozdania z wykonania zad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Wykonanie zleconego zadania oraz sposób wykorzystania przyznanej dotacji każdorazowo nadzoruje członek kierownictwa Urzędu nadzorujący realizację zadania,           a sposób wykorzystania przyznanej dotacji Skarbn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Nadzór, o którym mowa w ust. 1 polega w szczególności na oc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tanu realizacji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zetelności i jakości wykonania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owadzenie dokumentacji określonej w przepisach prawa i postanowieniach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ontrolę wykorzystania dotacji prowadzi Skarbn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prawozdanie z wykonania zadania publicznego określonego w umowie należy sporządzić w terminie 30 dni po upływie terminu, na który umowa została zawarta wg wzoru stanowiącego załącznik nr 3 do Rozporządzenia Ministra Gospodarki, Pracy i Polityki Społecznej z dnia 27 grudnia 2005r. w sprawie wzoru oferty realizacji zadania publicznego, ramowego wzoru oferty o wykonanie zadania publicznego i wzoru sprawozdania z wykonania tego zadania (Dz. U. 2005 r. Nr 264, poz. 2207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18"/>
        </w:tabs>
        <w:ind w:left="1518" w:hanging="390"/>
      </w:pPr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360"/>
      </w:pPr>
    </w:lvl>
    <w:lvl w:ilvl="2">
      <w:start w:val="2"/>
      <w:numFmt w:val="decimal"/>
      <w:lvlText w:val="%3"/>
      <w:lvlJc w:val="left"/>
      <w:pPr>
        <w:tabs>
          <w:tab w:val="num" w:pos="3108"/>
        </w:tabs>
        <w:ind w:left="3108" w:hanging="360"/>
      </w:pPr>
    </w:lvl>
    <w:lvl w:ilvl="3">
      <w:start w:val="1"/>
      <w:numFmt w:val="decimal"/>
      <w:lvlText w:val="%4."/>
      <w:lvlJc w:val="left"/>
      <w:pPr>
        <w:tabs>
          <w:tab w:val="num" w:pos="3648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4368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5088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5808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6528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7248"/>
        </w:tabs>
        <w:ind w:left="724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E5F5D7" w:val="clear"/>
    </w:rPr>
  </w:style>
  <w:style w:type="character" w:styleId="Nagwek3Znak">
    <w:name w:val="Nagłówek 3 Znak"/>
    <w:basedOn w:val="Domylnaczcionkaakapitu"/>
    <w:qFormat/>
    <w:rPr>
      <w:caps/>
      <w:color w:val="3E6B19"/>
      <w:spacing w:val="15"/>
    </w:rPr>
  </w:style>
  <w:style w:type="character" w:styleId="Nagwek4Znak">
    <w:name w:val="Nagłówek 4 Znak"/>
    <w:basedOn w:val="Domylnaczcionkaakapitu"/>
    <w:qFormat/>
    <w:rPr>
      <w:caps/>
      <w:color w:val="5EA226"/>
      <w:spacing w:val="10"/>
    </w:rPr>
  </w:style>
  <w:style w:type="character" w:styleId="Nagwek5Znak">
    <w:name w:val="Nagłówek 5 Znak"/>
    <w:basedOn w:val="Domylnaczcionkaakapitu"/>
    <w:qFormat/>
    <w:rPr>
      <w:caps/>
      <w:color w:val="5EA226"/>
      <w:spacing w:val="10"/>
    </w:rPr>
  </w:style>
  <w:style w:type="character" w:styleId="Nagwek6Znak">
    <w:name w:val="Nagłówek 6 Znak"/>
    <w:basedOn w:val="Domylnaczcionkaakapitu"/>
    <w:qFormat/>
    <w:rPr>
      <w:caps/>
      <w:color w:val="5EA226"/>
      <w:spacing w:val="10"/>
    </w:rPr>
  </w:style>
  <w:style w:type="character" w:styleId="Nagwek7Znak">
    <w:name w:val="Nagłówek 7 Znak"/>
    <w:basedOn w:val="Domylnaczcionkaakapitu"/>
    <w:qFormat/>
    <w:rPr>
      <w:caps/>
      <w:color w:val="5EA22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Cs w:val="20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ind w:left="1296" w:right="1152" w:hanging="0"/>
    </w:pPr>
    <w:rPr>
      <w:i/>
      <w:iCs/>
      <w:color w:val="7FD13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08" w:leader="none"/>
      </w:tabs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1:00Z</dcterms:created>
  <dc:creator>Użytkownik</dc:creator>
  <dc:description/>
  <cp:keywords/>
  <dc:language>en-US</dc:language>
  <cp:lastModifiedBy>Użytkownik</cp:lastModifiedBy>
  <cp:lastPrinted>2010-10-12T11:08:00Z</cp:lastPrinted>
  <dcterms:modified xsi:type="dcterms:W3CDTF">2010-10-12T10:05:00Z</dcterms:modified>
  <cp:revision>3</cp:revision>
  <dc:subject/>
  <dc:title/>
</cp:coreProperties>
</file>