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 do SIWZ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 M O W A Nr In-342/…/20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………………………………………………………………………………….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NIP ……………………, REGON ………………..</w:t>
      </w:r>
      <w:r>
        <w:rPr>
          <w:sz w:val="28"/>
          <w:szCs w:val="28"/>
        </w:rPr>
        <w:t xml:space="preserve">, reprezentowanym przez 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14.10.2010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Położenie nawierzchni asfaltowej na drodze Cychry - Bronisławów (granica gminy)</w:t>
      </w:r>
      <w:r>
        <w:rPr>
          <w:sz w:val="28"/>
          <w:szCs w:val="28"/>
        </w:rPr>
        <w:t>, pow. grójecki, woj. mazowieckie, zgodnie  z SIWZ i ofertą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rzedmiot umowy określony w § 1 składa się zakres rzeczowy zgodny z dostarczoną dokumentacją techniczn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Roboty stanowiące przedmiot umowy będą wykonane w terminie od dnia podpisania umowy do dnia 19.11.2010 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rzekaże Wykonawcy teren budowy w terminie trzech dni od dnia podpisania umowy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/ Zamawiający zobowiązuje się do powołania inspektora nadzoru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.. legitymującego się uprawnieniami …………………………… 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ubezpieczenia budowy i robót z tytułu szkód 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a każde żądanie Zamawiającego ( inspektora nadzoru 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 zaokrągleniem do pełnych 10 zł.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…………………………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6 miesięcy ,zaczynając od daty odbioru końcowego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niesione przez Wykonawcę zabezpieczenie należytego wykonania umowy zgodnie z art. 147 ustawy Prawo Zamówień Publicznych przeznaczone jest na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na zabezpieczenie roszczeń z tytułu gwarancji i rękojm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 na zabezpieczenie zgodnie z Umową wykonania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bezpieczenie należytego wykonania umowy zostanie zwolnione w terminach i na zasadach zgodnych z art. 151 ustawy Prawo Zamówień Publiczn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opóźnienie w wykonaniu określonego w umowie przedmiotu odbioru w wysokości 0,1 % wynagrodzenia ustalonego w umowie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usunięcie wad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z tytułu samego faktu istnienia wad w przedmiocie odbioru w wysokości 5% wynagrodzenia umownego za przedmiot odbio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za spowodowanie przerwy w realizacji robót z przyczyn zależnych od Wykonawcy w wysokości 0,1 % za każdy dzień przerw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za odstąpienie od umowy z przyczyn zależnych od Wykonawcy w wysokości 10 % wynagrodzenia umown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zwłokę w przekazaniu terenu budowy 0,1 % z wynagrodzenia umownego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2:00Z</dcterms:created>
  <dc:creator>.</dc:creator>
  <dc:description/>
  <cp:keywords/>
  <dc:language>en-US</dc:language>
  <cp:lastModifiedBy>.</cp:lastModifiedBy>
  <cp:lastPrinted>2010-09-29T12:48:00Z</cp:lastPrinted>
  <dcterms:modified xsi:type="dcterms:W3CDTF">2010-09-29T10:49:00Z</dcterms:modified>
  <cp:revision>9</cp:revision>
  <dc:subject/>
  <dc:title/>
</cp:coreProperties>
</file>