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/>
          <w:spacing w:val="-2"/>
          <w:sz w:val="28"/>
        </w:rPr>
        <w:t>nr</w:t>
      </w:r>
      <w:r>
        <w:rPr>
          <w:b/>
          <w:sz w:val="28"/>
        </w:rPr>
        <w:tab/>
        <w:t xml:space="preserve"> In-342/…./2010</w:t>
      </w:r>
      <w:r>
        <w:rPr>
          <w:b/>
          <w:spacing w:val="8"/>
          <w:sz w:val="28"/>
        </w:rPr>
        <w:t xml:space="preserve">   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Zawarta w dniu…………………………. w Pniewach pomiędzy:</w:t>
      </w:r>
    </w:p>
    <w:p>
      <w:pPr>
        <w:pStyle w:val="Normal"/>
        <w:spacing w:before="240" w:after="24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Gminą Pniewy – reprezentowaną przez Wójta Gminy Pniewy, Wiesława Nasiłowskiego, zwaną dalej Zamawiającym</w:t>
      </w:r>
      <w:r>
        <w:rPr>
          <w:spacing w:val="3"/>
          <w:sz w:val="24"/>
          <w:szCs w:val="24"/>
        </w:rPr>
        <w:t>,</w:t>
      </w:r>
    </w:p>
    <w:p>
      <w:pPr>
        <w:pStyle w:val="Normal"/>
        <w:spacing w:before="240" w:after="2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3"/>
          <w:sz w:val="24"/>
          <w:szCs w:val="24"/>
        </w:rPr>
        <w:t>, zwanym dalej Wykonawcą,</w:t>
      </w:r>
    </w:p>
    <w:p>
      <w:pPr>
        <w:pStyle w:val="Normal"/>
        <w:spacing w:before="240" w:after="240"/>
        <w:jc w:val="both"/>
        <w:rPr/>
      </w:pPr>
      <w:r>
        <w:rPr>
          <w:spacing w:val="3"/>
          <w:sz w:val="24"/>
          <w:szCs w:val="24"/>
        </w:rPr>
        <w:t>o treści następującej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240" w:after="240"/>
        <w:ind w:left="34" w:hanging="0"/>
        <w:jc w:val="center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1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wykonania na jego rzecz analizy zmian w zagospodarowaniu przestrzennym gminy Pniewy, zawierającej ocenę postępów w opracowaniu planów miejscowych oraz opracowanie wieloletnich programów ich sporządzania – zgodnie z warunkami, o których mowa w art. 32 ust. 1 ustawy z dnia 27 marca 2003r. o planowaniu i zagospodarowaniu przestrzennym (Dz. U. Nr 80 poz. 717 z 2003r. ze zm.)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ymagane uprawnienia zawodowe w zakresie projektowanie w planowaniu przestrzennym, nr uprawnień ……………………… oraz posiada możliwości techniczne do wykonania zamówienia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, zgodnie ze swoją najlepszą wiedzą zawodową przy dochowaniu należytej staranności, na warunkach określonych w niniejszej umowie i złożonej ofercie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 w terminie do dnia 01 grudnia 2010r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współdziałać w wykonywaniu zamówienia, przez udostępnienie Wykonawcy materiałów będących w jego posiadaniu, a niezbędnych do wykonania zamówienia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analizę, o której mowa w § 1 w 3 egzemplarzach w formie papierowej oraz na nośniku elektronicznym.</w:t>
      </w:r>
    </w:p>
    <w:p>
      <w:pPr>
        <w:pStyle w:val="TextBody"/>
        <w:numPr>
          <w:ilvl w:val="0"/>
          <w:numId w:val="3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datę wykonania umowy przyjmuje się dzień przekazania wykonanej analizy Zamawiającemu w jego siedzibie.</w:t>
      </w:r>
    </w:p>
    <w:p>
      <w:pPr>
        <w:pStyle w:val="TextBody"/>
        <w:numPr>
          <w:ilvl w:val="0"/>
          <w:numId w:val="3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adku stwierdzenia wad zamówienia, Wykonawca zobowiązuje się do niezwłocznego ich usunięcia. </w:t>
      </w:r>
    </w:p>
    <w:p>
      <w:pPr>
        <w:pStyle w:val="TextBody"/>
        <w:spacing w:before="24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czestnictwa w sesji Rady Gminy, na której będzie przedstawiona analiza, będąca przedmiotem zamówienia i wyjaśnienia radnym zasadności proponowanych kierunków zmian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numPr>
          <w:ilvl w:val="0"/>
          <w:numId w:val="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wykonanie zamówienia Zamawiający zobowiązuje się zapłacić Wykonawcy wynagrodzenie w wysokości ………………………….. (słownie: …………… ….…………………………………………………………… ………………………….) brutto.</w:t>
      </w:r>
    </w:p>
    <w:p>
      <w:pPr>
        <w:pStyle w:val="TextBody"/>
        <w:numPr>
          <w:ilvl w:val="0"/>
          <w:numId w:val="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terminie 14 dni od złożenia Zamawiającemu faktury, na rachunek bankowy nr ………………………………………………………………..</w:t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ry umowne naliczane będą według następujących zasad: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zapłaty Zamawiającemu kar umownych: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Wykonawcę lub z przyczyn, za które ponosi odpowiedzialność Wykonawca – w wysokości 10% wynagrodzenia umownego, 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opóźnienie w wykonaniu pracy określonej w umowie – w wysokości 0,1% wynagrodzenia należnego z tytułu wykonania przedmiotu odbioru za każdy dzień opóźnienia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przy odbiorze – w wysokości 0,1% wynagrodzenia należnego za wykonany przedmiot odbioru za każdy dzień opóźnienia, liczony od upływu terminu wyznaczonego na usunięcie wad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zapłaty Wykonawcy kar umownych: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innych niż te, o których mowa w pkt. 5 lub z przyczyn, za które ponosi odpowiedzialność Zamawiający – w wysokości zgodnej z zaawansowaniem prac, powiększonej o 10%  wynagrodzenia umownego,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 spowodowanie opóźnienia lub przerwy w wykonaniu umowy – w wysokości 0,1% wartości za każdy dzień zwłoki lub przerwy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zastrzegają sobie prawo dochodzenia odszkodowania uzupełniającego do wysokości szkody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, w sytuacji określonej w pkt 4, Zamawiający zapłaci Wykonawcy wynagrodzenie w wysokości zgodnej z zaawansowaniem prac.</w:t>
      </w:r>
    </w:p>
    <w:p>
      <w:pPr>
        <w:pStyle w:val="TextBodyIndent"/>
        <w:spacing w:before="24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sz w:val="24"/>
          <w:szCs w:val="24"/>
        </w:rPr>
        <w:t>Przeniesienie autorskich praw majątkowych nastąpi w dniu zapłaty wynagrodzenia za pracę, o której mowa w § 1 ust. 1.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o kierowania pracami stanowiącymi przedmiot umowy – jako generalnego projektanta wyznacza się ……………………………………………………….., członka Okręgowej Izby Urbanistów z siedzibą ………………..………………..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a koordynatora w zakresie wykonywania obowiązków wynikających z umowy – wyznacza się Wójta Gminy Pniewy.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w związku z realizacją niniejszej umowy, podlegać będą rozstrzygnięciach przez sąd powszechny, właściwy dla pozwanego.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niniejszą umową mają zastosowanie przepisy: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Kodeksu cywilnego,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Ustawy z dnia 27 marca 2003 r. o planowaniu i zagospodarowaniu przestrzennym (Dz. U. Nr 80, poz. 717 z późn. zm.),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Ustawy z 4 lutego 1994 r. o prawie autorskim i prawach pokrewnych (jednolity tekst z 2000 r. Dz. U. Nr 80, poz. 904z późn. zm.),</w:t>
      </w:r>
    </w:p>
    <w:p>
      <w:pPr>
        <w:pStyle w:val="TextBodyIndent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9 stycznia 2004 r. Prawo zamówień publicznych (Dz. U. Nr 19, poz. 177). 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publikowania opracowania stanowiącego przedmiot umowy.</w:t>
      </w:r>
    </w:p>
    <w:p>
      <w:pPr>
        <w:pStyle w:val="TextBodyIndent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TextBodyIndent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8:00Z</dcterms:created>
  <dc:creator>Odbiorca</dc:creator>
  <dc:description/>
  <cp:keywords/>
  <dc:language>en-US</dc:language>
  <cp:lastModifiedBy>.</cp:lastModifiedBy>
  <cp:lastPrinted>2010-07-29T11:21:00Z</cp:lastPrinted>
  <dcterms:modified xsi:type="dcterms:W3CDTF">2010-09-07T10:10:00Z</dcterms:modified>
  <cp:revision>3</cp:revision>
  <dc:subject/>
  <dc:title/>
</cp:coreProperties>
</file>