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rojekt                                                                                                            Załącznik nr 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MOWA  Nr In-342/.../2010 </w:t>
      </w:r>
      <w:r>
        <w:rPr>
          <w:sz w:val="24"/>
          <w:szCs w:val="24"/>
        </w:rPr>
        <w:br/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warta  w dniu  ........................................ w Pniewach  pomiędzy  Gminą Pniewy , Pniewy 2 ,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5-652 Pniewy , NIP : 797-145-16-77 ,  zwanym dalej w treści Zamawiającym, reprezentowaną przez :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iesława Nasiłowskiego  - Wójta Gminy Pniew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, ...................................................................................................................................................... zwanym dalej Wykonawcą, reprezentowanym przez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....................................................................................................</w:t>
      </w:r>
      <w:r>
        <w:rPr>
          <w:sz w:val="24"/>
          <w:szCs w:val="24"/>
          <w:lang w:val="en-US"/>
        </w:rPr>
        <w:t xml:space="preserve"> o  nast</w:t>
      </w:r>
      <w:r>
        <w:rPr>
          <w:sz w:val="24"/>
          <w:szCs w:val="24"/>
        </w:rPr>
        <w:t>ępującej treści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§ 1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przetargu nieograniczonego art.10 ust.1 Ustawy Prawo Zamówień Publicznych z dnia 29 stycznia 2004 roku  (tj. Dz. U z 2007 r.  Nr 223, poz.1655 z późn.. zm.) przeprowadzonego w dniu ................................................  , Zamawiający zleca, a Wykonawca przyjmuje do realizacji: 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4"/>
          <w:szCs w:val="24"/>
          <w:lang w:val="en-US"/>
        </w:rPr>
        <w:t xml:space="preserve">........................................................................................................................................................ 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4"/>
          <w:szCs w:val="24"/>
        </w:rPr>
        <w:t>Roboty będące przedmiotem umowy przez, które strony rozumieją: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ostaną wykonane od dnia podpisania umowy do 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onanie umowy zostanie potwierdzone protokółem odbioru podpisanym przez strony.</w:t>
      </w:r>
    </w:p>
    <w:p>
      <w:pPr>
        <w:pStyle w:val="Normal"/>
        <w:widowControl w:val="false"/>
        <w:ind w:left="28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§ 2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ykonanie zobowiązuje się wykonać przedmiot umowy z materiałów własnych z  zastosowaniem preferencji krajowej.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a każde żądanie Zamawiającego, Wykonawca obowiązany jest mieć w stosunku do  wskazanych materiałów certyfikaty i atesty.</w:t>
      </w:r>
    </w:p>
    <w:p>
      <w:pPr>
        <w:pStyle w:val="Normal"/>
        <w:widowControl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§ 3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wykonanie roboty budowlanej stanowiącej przedmiot zamówienia zostało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stalone na podstawie wybranej oferty na kwotę : </w:t>
      </w:r>
      <w:r>
        <w:rPr>
          <w:b/>
          <w:bCs/>
          <w:sz w:val="24"/>
          <w:szCs w:val="24"/>
        </w:rPr>
        <w:t>................................................. brutto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słownie złotych:............................................................................................................. 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tym podatek VAT wg stawki 22% w kwocie </w:t>
      </w:r>
      <w:r>
        <w:rPr>
          <w:b/>
          <w:bCs/>
          <w:sz w:val="24"/>
          <w:szCs w:val="24"/>
        </w:rPr>
        <w:t>................................ 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Wynagrodzenie o którym mowa w ust.1 ma charakter ryczałtowy i nie ulega podwyższeniu z jakiegokolwiek tytułu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§ 4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łata wynagrodzenia nastąpi na podstawie faktury wystawionej przez Wykonawcę po podpisaniu przez strony protokółu odbioru o którym mowa w § 1 ust. 4 przelewem na konto wskazane w fakturze w terminie 14 dni od daty doręczenia faktury Zamawiającem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datę realizacji płatności uważa się datę obciążenia należnością konta Wykonawc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§ 5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W przypadku odstąpienia od umowy przez Wykonawcę z przyczyn leżących po jego  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ronie, zapłaci on Zamawiającemu karę w wysokości 20% wynagrodzenia umownego  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w wykonaniu przedmiotu umowy Wykonawca zapłaci Zamawiającemu za każdy rozpoczęty dzień opóźnienia karę w wysokości 0,2 % wynagrodzenia umownego brutto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zapłaty kary w terminie 14 dni od wystąpienia przez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go z żądaniem zapłat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sokość szkody poniesionej przez Zamawiającego przewyższy kwotę kar umownych,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może dochodzić odszkodowania uzupełniającego na zasadach ogólnych  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deksu Cywilnego.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§ 6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umowy wymagają formy pisemnej pod rygorem nieważnośc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§ 7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normowanych niniejszą umową mają zastosowanie przepisy Kodeksu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ywilnego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sporu, sprawy będą rozstrzygane przez Sąd Cywilny właściwy dla siedziby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ego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§ 8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, dwa dla Zamawiającego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den dla Wykonawc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  Załącznik do umowy stanowi jej integralną część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ZAMAWIAJ</w:t>
      </w:r>
      <w:r>
        <w:rPr>
          <w:sz w:val="24"/>
          <w:szCs w:val="24"/>
        </w:rPr>
        <w:t xml:space="preserve">ĄCY: </w:t>
        <w:tab/>
        <w:tab/>
        <w:tab/>
        <w:tab/>
        <w:tab/>
        <w:tab/>
        <w:tab/>
        <w:tab/>
        <w:t xml:space="preserve"> WYKONAWCA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2"/>
    </w:lvlOverride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02:00Z</dcterms:created>
  <dc:creator>.</dc:creator>
  <dc:description/>
  <cp:keywords/>
  <dc:language>en-US</dc:language>
  <cp:lastModifiedBy>.</cp:lastModifiedBy>
  <dcterms:modified xsi:type="dcterms:W3CDTF">2010-05-21T13:05:00Z</dcterms:modified>
  <cp:revision>1</cp:revision>
  <dc:subject/>
  <dc:title/>
</cp:coreProperties>
</file>