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9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PRZEDMIAR  ROBÓ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360" w:hanging="0"/>
        <w:jc w:val="center"/>
        <w:rPr/>
      </w:pPr>
      <w:r>
        <w:rPr/>
        <w:t>na  wykonanie przebudowy drogi gminnej Czekaj – Wola Grab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360" w:hanging="0"/>
        <w:jc w:val="center"/>
        <w:rPr/>
      </w:pPr>
      <w:r>
        <w:rPr/>
        <w:t xml:space="preserve"> </w:t>
      </w:r>
      <w:r>
        <w:rPr/>
        <w:t>długość 850 m</w:t>
      </w:r>
      <w:r>
        <w:rPr>
          <w:sz w:val="24"/>
        </w:rPr>
        <w:t xml:space="preserve"> , </w:t>
      </w:r>
      <w:r>
        <w:rPr/>
        <w:t>szerokość 3,5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22"/>
        <w:gridCol w:w="4740"/>
        <w:gridCol w:w="1080"/>
        <w:gridCol w:w="127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orysu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SS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1.01.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pomiarowe związane z przebudową drogi w terenie równinny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m 0,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50</w:t>
            </w:r>
          </w:p>
        </w:tc>
      </w:tr>
      <w:tr>
        <w:trPr>
          <w:trHeight w:val="8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1.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Profilowanie i zagęszczenie istniejącej podbudowy tłuczniowej i żwirowej, wykonywane mechanicz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0x3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45,0</w:t>
            </w:r>
          </w:p>
        </w:tc>
      </w:tr>
      <w:tr>
        <w:trPr>
          <w:trHeight w:val="77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4.04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Wykonanie podbudowy z tłucznia kamiennego  kwarcytowego, grubość warstwy 5cm  - wzmocnienie istniejącej podbudowy tłuczniowej km 0+000 – 0+6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0x3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20,0</w:t>
            </w:r>
          </w:p>
        </w:tc>
      </w:tr>
      <w:tr>
        <w:trPr>
          <w:trHeight w:val="77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4.04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podbudowy z tłucznia kamiennego  kwarcytowego, grubość warstwy 10cm  -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m 0+600 – 0+8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0x3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,0</w:t>
            </w:r>
          </w:p>
        </w:tc>
      </w:tr>
      <w:tr>
        <w:trPr>
          <w:trHeight w:val="11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2-01,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5.03.08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dwójne powierzchniowe utrwalenie podbudowy tłuczniowej emulsją asfaltową i grysami kamiennymi o wym.  5-8mm, 2-5m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0x3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75,0</w:t>
            </w:r>
          </w:p>
        </w:tc>
      </w:tr>
      <w:tr>
        <w:trPr>
          <w:trHeight w:val="8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2-0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nalog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u w:val="single"/>
              </w:rPr>
              <w:t>D-06.03.0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ykonanie poboczy z kruszywa naturalnego  grub. warstwy 10cm, szer. 0,50 m, strona P i L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0x0,50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850,0</w:t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yk. maj 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KOSZTORYS  OFERT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360" w:hanging="0"/>
        <w:jc w:val="center"/>
        <w:rPr/>
      </w:pPr>
      <w:r>
        <w:rPr/>
        <w:t>na  wykonanie przebudowy drogi gminnej Czekaj – Wola Grab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360" w:hanging="0"/>
        <w:jc w:val="center"/>
        <w:rPr/>
      </w:pPr>
      <w:r>
        <w:rPr/>
        <w:t xml:space="preserve"> </w:t>
      </w:r>
      <w:r>
        <w:rPr/>
        <w:t>długość 850 m</w:t>
      </w:r>
      <w:r>
        <w:rPr>
          <w:sz w:val="24"/>
        </w:rPr>
        <w:t xml:space="preserve"> , </w:t>
      </w:r>
      <w:r>
        <w:rPr/>
        <w:t>szerokość 3,50 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3543"/>
        <w:gridCol w:w="1061"/>
        <w:gridCol w:w="1061"/>
        <w:gridCol w:w="1280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orysu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S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pozycji kosztorysow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z.5x6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1.01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pomiarowe związane z przebudową drogi w terenie równinny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1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ilowanie i zagęszczenie istniejącej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dbudowy tłuczniowej i żwirowej, wykonywane mechaniczni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4.0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podbudowy z tłucznia kamiennego  kwarcytowego, grubość warstwy 5cm  - wzmocnienie istniejącej podbudowy tłuczniowej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km 0+000 – 0+6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4.0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podbudowy z tłucznia kamiennego  kwarcytowego, grubość warstwy 10cm  -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m 0+600 – 0+8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2-01,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5.03.0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dwójne powierzchniowe utrwalenie podbudowy tłuczniowej emulsją asfalto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ą i grysami kamiennymi o wym.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-8mm, 2-5m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2-0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nalog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6.03.0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poboczy z kruszywa naturalnego  grub. warstwy 10cm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zer. 0,50 m, strona P i L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22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łownie zł: 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hanging="360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4:00Z</dcterms:created>
  <dc:creator>.</dc:creator>
  <dc:description/>
  <cp:keywords/>
  <dc:language>en-US</dc:language>
  <cp:lastModifiedBy>.</cp:lastModifiedBy>
  <cp:lastPrinted>2010-05-10T16:47:00Z</cp:lastPrinted>
  <dcterms:modified xsi:type="dcterms:W3CDTF">2010-05-21T12:54:00Z</dcterms:modified>
  <cp:revision>2</cp:revision>
  <dc:subject/>
  <dc:title/>
</cp:coreProperties>
</file>