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0"/>
        <w:jc w:val="center"/>
        <w:rPr/>
      </w:pPr>
      <w:r>
        <w:rPr/>
        <w:t xml:space="preserve">na  wykonanie przebudowy drogi gminnej </w:t>
      </w:r>
    </w:p>
    <w:p>
      <w:pPr>
        <w:pStyle w:val="Heading7"/>
        <w:ind w:left="360" w:hanging="0"/>
        <w:jc w:val="center"/>
        <w:rPr/>
      </w:pPr>
      <w:r>
        <w:rPr/>
        <w:t>w m. Budki Petrykow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380 m</w:t>
      </w:r>
      <w:r>
        <w:rPr>
          <w:sz w:val="24"/>
        </w:rPr>
        <w:t xml:space="preserve"> , </w:t>
      </w:r>
      <w:r>
        <w:rPr/>
        <w:t>szerokość 4,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22"/>
        <w:gridCol w:w="4740"/>
        <w:gridCol w:w="1080"/>
        <w:gridCol w:w="1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S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1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m 0,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0</w:t>
            </w:r>
          </w:p>
        </w:tc>
      </w:tr>
      <w:tr>
        <w:trPr>
          <w:trHeight w:val="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1.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Profilowanie i zagęszczenie istniejącej podbudowy tłuczniowej, wykonywane mechanicz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0x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96,0</w:t>
            </w:r>
          </w:p>
        </w:tc>
      </w:tr>
      <w:tr>
        <w:trPr>
          <w:trHeight w:val="7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konanie podbudowy z tłucznia kamiennego  kwarcytowego, grubość warstwy 5cm  - wzmocnienie istniejącej podbudowy tłuczniow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0x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96,0</w:t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2-0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5.03.0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wójne powierzchniowe utrwalenie podbudowy tłuczniowej emulsją asfaltową i grysami kamiennymi o wym.  5-8mm, 2-5m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0x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20,0</w:t>
            </w:r>
          </w:p>
        </w:tc>
      </w:tr>
      <w:tr>
        <w:trPr>
          <w:trHeight w:val="8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2-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6.03.0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konanie poboczy z kruszywa naturalnego  grub. warstwy 10cm, szer. 0,50 m, strona P i L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0x0,50x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80,0</w:t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Wyk. maj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32"/>
        </w:rPr>
        <w:t>KOSZTORYS 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360" w:hanging="0"/>
        <w:jc w:val="center"/>
        <w:rPr/>
      </w:pPr>
      <w:r>
        <w:rPr/>
        <w:t xml:space="preserve">na  wykonanie przebudowy drogi gminnej </w:t>
      </w:r>
    </w:p>
    <w:p>
      <w:pPr>
        <w:pStyle w:val="Heading7"/>
        <w:ind w:left="360" w:hanging="0"/>
        <w:jc w:val="center"/>
        <w:rPr/>
      </w:pPr>
      <w:r>
        <w:rPr/>
        <w:t>w m. Budki Petrykow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60" w:hanging="0"/>
        <w:jc w:val="center"/>
        <w:rPr/>
      </w:pPr>
      <w:r>
        <w:rPr/>
        <w:t xml:space="preserve"> </w:t>
      </w:r>
      <w:r>
        <w:rPr/>
        <w:t>długość 380 m</w:t>
      </w:r>
      <w:r>
        <w:rPr>
          <w:sz w:val="24"/>
        </w:rPr>
        <w:t xml:space="preserve"> , </w:t>
      </w:r>
      <w:r>
        <w:rPr/>
        <w:t>szerokość 4,0 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3543"/>
        <w:gridCol w:w="1061"/>
        <w:gridCol w:w="1061"/>
        <w:gridCol w:w="1280"/>
        <w:gridCol w:w="1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ozycji kosztor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5x6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03-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budowy tłuczniowej, wykonywane mechaniczn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ykonanie podbudowy z tłucznia kamiennego  kwarcytowego, grubość warstwy 5cm  - wzmocnienie istniejącej podbudowy tłuczniowej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2-0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5.03.0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dwójne powierzchniowe utrwalenie podbudowy tłuczniowej emulsją asfalto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ą i grysami kamiennymi o wym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-8mm, 2-5m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2-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6.03.0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boczy z kruszywa naturalnego  grub. warstwy 10cm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zer. 0,50 m, strona P i L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22%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łownie zł: 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360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6:00Z</dcterms:created>
  <dc:creator>.</dc:creator>
  <dc:description/>
  <cp:keywords/>
  <dc:language>en-US</dc:language>
  <cp:lastModifiedBy>.</cp:lastModifiedBy>
  <cp:lastPrinted>2010-05-10T16:51:00Z</cp:lastPrinted>
  <dcterms:modified xsi:type="dcterms:W3CDTF">2010-05-21T12:56:00Z</dcterms:modified>
  <cp:revision>2</cp:revision>
  <dc:subject/>
  <dc:title/>
</cp:coreProperties>
</file>