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 TEMAT WIELKOŚCI ŚREDNIEGO ROCZNEGO ZATRUDNIENIA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AZ LICZEBNOŚCI PERSONELU KIEROWNICZEGO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wielkości średniego rocznego zatrudnienia u wykonawcy usług lub robót budowlanych oraz liczebności personelu kierowniczego w okresie ostatnich trzech lat licząc od dnia złożenia oferty, a w przypadku gdy okres prowadzenia działalności jest krótszy - w tym okresie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3"/>
        <w:gridCol w:w="4596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lkość średniego rocznego zatrudnienia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ebność  personelu kierowniczego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informacj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5:00Z</dcterms:created>
  <dc:creator>.</dc:creator>
  <dc:description/>
  <cp:keywords/>
  <dc:language>en-US</dc:language>
  <cp:lastModifiedBy>.</cp:lastModifiedBy>
  <dcterms:modified xsi:type="dcterms:W3CDTF">2010-05-14T07:49:00Z</dcterms:modified>
  <cp:revision>2</cp:revision>
  <dc:subject/>
  <dc:title/>
</cp:coreProperties>
</file>