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ałącznik nr 4 – oświadczenie z art. 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trybie </w:t>
      </w:r>
      <w:r>
        <w:rPr>
          <w:rFonts w:cs="Arial" w:ascii="Arial" w:hAnsi="Arial"/>
          <w:b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TextBodyIndent"/>
        <w:spacing w:lineRule="auto" w:line="360"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>1) Firma posiada uprawnienia do wykonywania działalności / czynn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kreślonej w przedmiocie zamówienia, co do której ustawy nakładają obowiązek posiadania takich uprawnień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>2) Firma posiada niezbędną wiedzę i doświadczenie oraz dysponują potencjałem technicznym i osobami zdolnymi do wykonania zamówienia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>3) Firma znajduje się w sytuacji ekonomicznej i finansowej zapewniającej wykonanie zamówienia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>4) Firma nie podlega wykluczeniu z postępowania o udzielenie zamówienia na podstawie art. 24 ustawy z dnia 29 stycznia 2004 roku Prawo Zamówień Publicznych (Dz. U. z 2007 r. Nr 223, poz. 1655,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podpis oraz pieczątka osób uprawni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Gmina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1:00Z</dcterms:created>
  <dc:creator>Joanna Weremczuk</dc:creator>
  <dc:description/>
  <cp:keywords/>
  <dc:language>en-US</dc:language>
  <cp:lastModifiedBy>.</cp:lastModifiedBy>
  <dcterms:modified xsi:type="dcterms:W3CDTF">2010-03-30T11:52:00Z</dcterms:modified>
  <cp:revision>4</cp:revision>
  <dc:subject/>
  <dc:title>Załącznik nr 4</dc:title>
</cp:coreProperties>
</file>